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940" w:hanging="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/>
      </w:pPr>
      <w:r>
        <w:rPr>
          <w:b/>
          <w:sz w:val="28"/>
          <w:szCs w:val="28"/>
        </w:rPr>
        <w:t>В.П. Сапонов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межведомственной антинаркотической комиссии Цимлянского района на 2011 год.</w:t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573"/>
        <w:gridCol w:w="2002"/>
        <w:gridCol w:w="216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Об итогах работы  антинаркотической комиссии Цимлянского района за 2010 год</w:t>
            </w:r>
            <w:r>
              <w:rPr/>
              <w:t>.</w:t>
            </w:r>
          </w:p>
          <w:p>
            <w:pPr>
              <w:pStyle w:val="TextBody"/>
              <w:spacing w:before="0" w:after="0"/>
              <w:ind w:right="137" w:hanging="0"/>
              <w:jc w:val="both"/>
              <w:rPr/>
            </w:pPr>
            <w:r>
              <w:rPr>
                <w:color w:val="000000"/>
              </w:rPr>
              <w:t xml:space="preserve">- О ходе выполнения </w:t>
            </w:r>
            <w:r>
              <w:rPr/>
              <w:t>целевой программы «Комплексные меры противодействия злоупотреблению наркотиками и их незаконному обороту на 2010-2012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пченко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енко В.Г.</w:t>
            </w:r>
          </w:p>
          <w:p>
            <w:pPr>
              <w:pStyle w:val="Normal"/>
              <w:rPr/>
            </w:pPr>
            <w:r>
              <w:rPr/>
              <w:t>Козлов А.А.</w:t>
            </w:r>
          </w:p>
          <w:p>
            <w:pPr>
              <w:pStyle w:val="Normal"/>
              <w:rPr/>
            </w:pPr>
            <w:r>
              <w:rPr/>
              <w:t>Демидов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 состоянии работы по выявлению и постановке на учет наркозависимых л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работе органов  местного самоуправления Калининского и Красноярского сельских поселений по противодействию злоупотреблению наркотическими средствами и их незаконному обор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районного казачьего общества «Цимлянский юрт»  в системе  реализации программных мероприятий противодействия наркот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межведомственном сотрудничестве по раннему выявлению несовершеннолетних, допускающих немедицинское употребление психоактивных веществ, и проведению профилактической работы с ним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В.Г.</w:t>
            </w:r>
          </w:p>
          <w:p>
            <w:pPr>
              <w:pStyle w:val="Normal"/>
              <w:rPr/>
            </w:pPr>
            <w:r>
              <w:rPr/>
              <w:t>Демидов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МаркинН.Н</w:t>
            </w:r>
            <w:r>
              <w:rPr>
                <w:color w:val="FF6600"/>
              </w:rPr>
              <w:t>.</w:t>
            </w:r>
          </w:p>
          <w:p>
            <w:pPr>
              <w:pStyle w:val="Normal"/>
              <w:rPr/>
            </w:pPr>
            <w:r>
              <w:rPr/>
              <w:t>Кавер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оров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адченко Н.Т.</w:t>
            </w:r>
          </w:p>
          <w:p>
            <w:pPr>
              <w:pStyle w:val="Normal"/>
              <w:rPr/>
            </w:pPr>
            <w:r>
              <w:rPr/>
              <w:t>Макар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мерах по противодействию злоупотреблению наркотиками и их незаконному обороту и сбыт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ходе реализации информационного сопровождения антинаркотической профилактической работы в С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состоянии работы в сфере профилактики наркомании в Саркеловском сельском поселени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вашов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ил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работе по популяризации здорового образа жизни и мерах по повышению ее эффе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О работе администрации Новоцимлянского сельского поселения по созданию условий для организации досуга подростков и молодеж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Об утверждении плана работы межведомственной антинаркотической комиссии на 2012 го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енко Н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тьев С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пченко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Цимлянского района  по соц.вопросам                                                     К.А. Куляг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спец. по молодежной политике                                                          Е.Н. Сап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23:00Z</dcterms:created>
  <dc:creator>Administraciya</dc:creator>
  <dc:description/>
  <cp:keywords/>
  <dc:language>en-US</dc:language>
  <cp:lastModifiedBy>КМП</cp:lastModifiedBy>
  <cp:lastPrinted>2011-03-25T11:46:00Z</cp:lastPrinted>
  <dcterms:modified xsi:type="dcterms:W3CDTF">2013-01-10T11:23:00Z</dcterms:modified>
  <cp:revision>2</cp:revision>
  <dc:subject/>
  <dc:title>План работы</dc:title>
</cp:coreProperties>
</file>