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П. Сапонов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антинаркотической комиссии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Цимлянского района на 2010 год.</w:t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104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862"/>
        <w:gridCol w:w="3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 задачах межведомственной антинаркотической комиссии по противодействию злоупотреблению наркотиками и их незаконному обороту в 2010 год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 утверждении плана работы межведомственной антинаркотической комиссии на 2010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енко В.Г.</w:t>
            </w:r>
          </w:p>
          <w:p>
            <w:pPr>
              <w:pStyle w:val="Normal"/>
              <w:rPr/>
            </w:pPr>
            <w:r>
              <w:rPr/>
              <w:t>Киселев А.И.</w:t>
            </w:r>
          </w:p>
          <w:p>
            <w:pPr>
              <w:pStyle w:val="Normal"/>
              <w:rPr/>
            </w:pPr>
            <w:r>
              <w:rPr/>
              <w:t>Осадченко Н.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Сапченко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состоянии работы в сфере профилактики наркомании в Калининском сельском посе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работе администрации Цимлянского городского поселения по созданию условий для организации досуга подростков и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мерах по противодействию злоупотреблению наркотиками и их незаконному обороту и сбы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кин Н.И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ляков В.Б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циенко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мерах по противодействию злоупотреблению наркотиками и их незаконному обороту и сбыту за 8 месяцев текуще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состоянии работы в сфере профилактики наркомании в Саркеловском  сельском посе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нализ справки о состоянии работы Цимлянского района в сфере профилактики наркомании, её эффективности и результатив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иенко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хаил А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понов В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ходе реализации» Концепции формирования антинаркотической культуры лич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разработке целевой антинаркотической программы на 2010 –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 утверждении плана работы межведомственной антинаркотической комиссии на 2011 го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жинская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ягин К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пченко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Цимлянского района  по соц.вопросам                                                       К.А. Куляг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спец. по молодежной политике                                                            Е.Н. Сап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23:00Z</dcterms:created>
  <dc:creator>Administraciya</dc:creator>
  <dc:description/>
  <cp:keywords/>
  <dc:language>en-US</dc:language>
  <cp:lastModifiedBy>КМП</cp:lastModifiedBy>
  <cp:lastPrinted>2012-03-20T08:12:00Z</cp:lastPrinted>
  <dcterms:modified xsi:type="dcterms:W3CDTF">2013-01-10T11:23:00Z</dcterms:modified>
  <cp:revision>2</cp:revision>
  <dc:subject/>
  <dc:title>                                                                                                                                      Приложение №2</dc:title>
</cp:coreProperties>
</file>