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антинаркотической комисси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июня 2019 года                                                                        г. Цимлянс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Цимлянского района     Светличны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-  Макарова Ю.Ю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и:  25 человек  (список прилагаетс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ЛУШАЛИ: «О мерах по развитию массового спорта, как факторе формирования здорового образа жизни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главный специалист по физической культуре и спорту отдела культуры Администрации Цимлянского района Кучкин Николай Николаевич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ЛИ: глава 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ветличный В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Информацию главного специалиста по физической культуре и спорту отдела культуры Администрации Цимлянского района Кучкина Н.Н. принять к свед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 Принять меры по обеспечению максимального охвата полезными формами занятости, спортивными мероприятиями в летний период несовершеннолетних и молодежи, формированию у них позитивного мировоззрения, ориентированного на здоровый образ жизни и неприятие наркотиков. Особое внимание при этом уделить работе с несовершеннолетними, состоящими на различных видах профилактического учета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рок исполнения – летний период 2019 года. 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2. 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работы по выявлению подростков, входящих в «группу риска»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ИНФОРМАЦИЯ: заведующий отделом образования Администрации Цимлянского района Антипов И.В., ответственный секретарь комиссии по делам несовершеннолетних и защите их прав Чернецова Р.Г.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  <w:t xml:space="preserve">ВЫСТУПИЛИ: глава Администрации Цимлянского района </w:t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етличный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Информацию заведующего отделом образования Администрации Цимлянского района Антипова И.В.,  ответственного секретаря комиссии по делам несовершеннолетних и защите их прав Чернецовой Р.Г. принять к свед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В целях своевременного проведения профилактических мероприятий с несовершеннолетними привлекать как можно больше детей к занятиям спортом, детей из семей группы риска привлекать к занятиям в     кружках и клубных формирований в культурно-досуговых учрежд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 Проводить на постоянной основе работу по пропаганде здорового образа жизни среди несовершеннолетних.</w:t>
      </w:r>
    </w:p>
    <w:p>
      <w:pPr>
        <w:pStyle w:val="Normal"/>
        <w:tabs>
          <w:tab w:val="clear" w:pos="708"/>
          <w:tab w:val="left" w:pos="19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 Заведующему отделом образования Администрации Цимлянского района (Антипову И.В.) совместно с секретарем комиссии  по делам несовершеннолетних и защите их прав (Чернецовой Р.Г.)  продолжить работу по выявлению несовершеннолетних в досуговых учреждений Цимлянского района (кафе, бары) на предмет распространения в них наркотических веществ, а также алкогольной и спиртосодержаще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екретарю комиссии по делам несовершеннолетних и защите их прав Администрации Цимлянского района провести анализ занятости подростков, состоящих на профилактическом учете в комиссии по делам несовершеннолетних и защите их прав за употребление алкогольной и спиртосодержащей продукции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работы по выявлению наркопритонов и точек сбыта наркотиков в жилом секторе и местах массового пребывания молодежи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: и.о. начальника ОП-5 МУ МВД «Волгодонское»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матко Г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1. Информацию и.о. начальника ОП-5 МУ МВД «Волгодонское» Шматко Г.В. 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екомендовать и.о. начальника ОП-5 МУ МВД «Волгодонское» продолжить систематически проводить проверки досуговых учреждений Цимлянского района на предмет распространения в них наркотически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Активизировать работу по проведению мероприятий на территории Цимлянского района по борьбе с наркотиками и наркосодержащими веществами  в местах массового пребывания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разъяснительную работу среди населения о необходимости информирования правоохранительных органов о местах торговли наркотическими веществами и произрастания наркосодержащих растений с распространением памяток с указанием номеров «телефонов доверия». Также листовки с номерами «телефонов доверия» разместить в обществ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ЛУШАЛИ: «О состоянии работы антинаркотической комиссии Красноярского сельского поселения Цимлян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: глава Администрации Красноярского сельского поселения Плутенко Е.А.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ЕШИЛИ: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 Информацию главы Администрации Красноярского сельского поселения Плутенко Е.А.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 Рекомендовать главе Красноярского сельского поселения провести работу на сходах по информированию населения о запрещающих и незаконных операциях с наркосодержащими растениями, и об уголовной ответственности за их культивирование, а так же выявление и уничтожение на землях сельскохозяйственного назначения очагов произрастания дикорастущей коноп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Рекомендовать разместить на информационных стендах информацию: «о последствиях незаконного культивирования и о вреде употребления наркотических средств».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ЛУШАЛИ: «О вопросах, выносимых на повестку дня очередного заседания антинаркотической комиссии Цимля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секретаря межведомственной антинаркотической   комиссии Цимлянского района Макарову Ю.Ю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АНТИНАРКОТИЧЕСКАЯ КОМИССИЯ РЕШИЛА:                        </w:t>
      </w:r>
    </w:p>
    <w:p>
      <w:pPr>
        <w:pStyle w:val="Normal"/>
        <w:ind w:right="180" w:firstLine="709"/>
        <w:jc w:val="both"/>
        <w:rPr/>
      </w:pPr>
      <w:r>
        <w:rPr>
          <w:sz w:val="28"/>
          <w:szCs w:val="28"/>
        </w:rPr>
        <w:t>5.1. Утвердить перечень вопросов, выносимых на повестку дня очередного заседания антинаркотической комиссии Цимлянск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выполнением решения возложить на председателя антинаркотической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Глава Администрации Цимлянского района –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В.В. Светличный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Ю.Ю. 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участников заседания межведомственно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17.06.2019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4"/>
      </w:tblGrid>
      <w:tr>
        <w:trPr/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район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 Георгий Владими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</w:t>
            </w:r>
            <w:r>
              <w:rPr>
                <w:sz w:val="27"/>
                <w:szCs w:val="27"/>
              </w:rPr>
              <w:t>начальника ОП-5 МУ МВД «Волгодонское», подполковник полиции (по согласованию)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Юлия Юрье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дущий специалист по молодежной политике Администрации Цимля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аев Леонид Григо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сполняющий обязанности главы Администрации Цимлянского района по сельскому хозяйству ГО и ЧС – начальника отдела сельского хозяйства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Рузанна Георги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опятов Роман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казной атам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ого казачьего общества «Цимлянский Ю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брания депутатов Цимлянского района – глава Цимля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панова Лариса Михайл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ведующий отделом культуры Администрации Цимлянского района; 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ин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отдела культуры Администрации Цимлянского района;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Николай Павл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редактор МУП «ИИЦ» «Придонье»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иколай Григо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городского поселения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а Ольга Сигизмунд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Марк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 Михаил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Лоз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енко Еле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Красн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Гали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7"/>
                <w:szCs w:val="27"/>
              </w:rPr>
              <w:t xml:space="preserve">врач психиатр-нарколог Волгодонского филиала ГУЗ «Наркологического диспансера»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оваленко Юлия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7"/>
                <w:szCs w:val="27"/>
              </w:rPr>
              <w:t>старший инспектор Волгодонского межмуниципального филиала ФКУ УИИ ГУФСИН России по Ростовской области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осова Татья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7"/>
                <w:szCs w:val="27"/>
              </w:rPr>
              <w:t>начальник управления социальной защиты населения муниципального образования «Цимлянский район»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 Татья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- директор ГКУ РО «Центр занятости населения Цимлянского района»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 Виталий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- главный врач МБУЗ «ЦРБ»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ур Богдан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стоятель Прихода храма Святителя – Николая Митрофорного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енко Александр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Администрации Саркелов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 (по согласованию) 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фильева Наталья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сполняющий обязанности руководителя следственного отдела по г. Волгодонску СУ СК России по Ростовской области – майор юстиции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3">
    <w:name w:val="WW8Num13z3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3">
    <w:name w:val="WW8Num17z3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3">
    <w:name w:val="WW8Num23z3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3">
    <w:name w:val="WW8Num33z3"/>
    <w:qFormat/>
    <w:rPr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3">
    <w:name w:val="WW8Num35z3"/>
    <w:qFormat/>
    <w:rPr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3">
    <w:name w:val="WW8Num42z3"/>
    <w:qFormat/>
    <w:rPr>
      <w:b w:val="false"/>
      <w:i w:val="false"/>
      <w:color w:val="000000"/>
      <w:sz w:val="28"/>
      <w:szCs w:val="28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0:00Z</dcterms:created>
  <dc:creator>Отдел Культуры</dc:creator>
  <dc:description/>
  <cp:keywords/>
  <dc:language>en-US</dc:language>
  <cp:lastModifiedBy>user</cp:lastModifiedBy>
  <cp:lastPrinted>2019-06-29T10:52:00Z</cp:lastPrinted>
  <dcterms:modified xsi:type="dcterms:W3CDTF">2019-06-29T07:54:00Z</dcterms:modified>
  <cp:revision>4</cp:revision>
  <dc:subject/>
  <dc:title>ПРОТОКОЛ</dc:title>
</cp:coreProperties>
</file>