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антинаркотической комисс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рта 2019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    Светличны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 Бондарева Е.С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  18 человек 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УШАЛИ: «О реализации информационной кампании по пропаганде ценностей антинаркотической культуры личности»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иректора-гл. редактора МУП ИИЦ «Придонье» Сивашова Н.П.</w:t>
      </w:r>
    </w:p>
    <w:p>
      <w:pPr>
        <w:pStyle w:val="Normal"/>
        <w:tabs>
          <w:tab w:val="clear" w:pos="708"/>
          <w:tab w:val="left" w:pos="15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И: глава Администрации  Цимлянского района Светличный В.В.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нформацию директора-гл. редактора МУП ИИЦ «Придонье» Сивашова Н.П. принять к сведению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ab/>
        <w:t xml:space="preserve">1.2. Размещать  в районной общественно-политической газете «Придонье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идоньецимлы.рф</w:t>
        </w:r>
      </w:hyperlink>
      <w:r>
        <w:rPr>
          <w:sz w:val="28"/>
          <w:szCs w:val="28"/>
        </w:rPr>
        <w:t xml:space="preserve"> публикации о негативных последствиях немедицинского потребления наркотиков и о способах противодействия распространению наркомании, возможностях оказания помощи наркозависимым лицам и членам их семей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Директору-гл. редактору МУП ИИЦ «Придонье» Сивашову Н.П. разработать анонимную анкету для опроса населения «Сообщи, где торгуют смертью!», опубликова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идоньецимлы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астие районного казачьего общества «Цимлянский ЮРТ» в системе реализации программных мероприятий противодействия наркотика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ИНФОРМАЦИЯ:  атамана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го казачьего общества «Цимлянский ЮРТ» </w:t>
      </w:r>
      <w:r>
        <w:rPr>
          <w:sz w:val="28"/>
          <w:szCs w:val="28"/>
        </w:rPr>
        <w:t xml:space="preserve">Сыропятова Р.М.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ЫСТУПИЛИ:   врач психиатр-нарколог Волгодонского филиала ГУЗ «Наркологического диспансера» Ростовской области Сысоева Г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Информацию </w:t>
      </w:r>
      <w:r>
        <w:rPr>
          <w:sz w:val="28"/>
          <w:szCs w:val="28"/>
        </w:rPr>
        <w:t xml:space="preserve">атамана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го казачьего общества «Цимлянский ЮРТ» </w:t>
      </w:r>
      <w:r>
        <w:rPr>
          <w:sz w:val="28"/>
          <w:szCs w:val="28"/>
        </w:rPr>
        <w:t xml:space="preserve">Сыропятова Р.М. 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2. Усилить межведомственное сотрудничество полицией в отношении борьбы с проблемами нарком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3. Казачьей организации совместно с ведущим специалистом по молодежной политике Администрации района Е.С.Бондаревой разработать совместный план работы в срок до 01.04.2019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илить работу хуторских и станичных казачьих дружи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outlineLvl w:val="0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офилактики наркомании среди лиц, отбывающих наказание в исправительных учреждениях и состоящих на учете в уголовно-исполнительных инспекциях ГУФСИН России по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 старшего инспектора Волгодонского межмуниципального филиала ФКУ УИИ ГУФСИН России по Ростовской области Коваленко Ю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старшего инспектора Волгодонского межмуниципального филиала ФКУ УИИ ГУФСИН России по Ростовской области Коваленко Ю.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родолжить работу по оказанию консультативной помощи лицам, состоящим на учете в уголовно-исполнительных инспекциях, имеющим наркотическую зависимос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При совершении лицам, осужденными к наказаниям и мерам уголовно-правового характера, повторных преступлений в сфере незаконного оборота наркотиков устанавливать причины, способствующие их совершению.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«О состоянии работы антинаркотической комиссии Лозновского сельского поселения Цимлянского района»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ы администрации Лозновского сельского поселения Шумного М.В.</w:t>
      </w:r>
    </w:p>
    <w:p>
      <w:pPr>
        <w:pStyle w:val="Normal"/>
        <w:ind w:left="567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главы администрации Лозновского сельского поселения Шумного  М.В. принять к сведению.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Активизировать взаимодействие с учреждениями, участвующими в системе профилактики наркомании.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ктивизировать информационно-разъяснительную антинаркотическую работу на сходах граждан с использованием социальной рекламы.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Усилить антинаркотическую пропаганду, используя для этого культурно-досуговые учреждения, сходы граждан и другие профилактические мероприятия.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4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ЛУШАЛИ: «О </w:t>
      </w:r>
      <w:r>
        <w:rPr>
          <w:color w:val="000000"/>
          <w:sz w:val="28"/>
          <w:szCs w:val="28"/>
        </w:rPr>
        <w:t>результатах мер по оказанию помощи лицам, находящимся в алкогольной или наркотической зависимости в амбулаторных и стационарных условиях».</w:t>
      </w:r>
    </w:p>
    <w:p>
      <w:pPr>
        <w:pStyle w:val="Normal"/>
        <w:ind w:right="180"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ИНФОРМАЦИЯ: врача психиатра-нарколога Волгодонского филиала ГУЗ «Наркологического диспансера» Ростовской области Сысоевой Г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 глава Администрации  Цимлянского района Светличный В.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ШИЛИ:                        </w:t>
      </w:r>
    </w:p>
    <w:p>
      <w:pPr>
        <w:pStyle w:val="Normal"/>
        <w:ind w:right="180" w:firstLine="43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врача психиатра-нарколога Волгодонского филиала ГУЗ «Наркологического диспансера» Ростовской области Сысоевой Г.В. принять к сведению.</w:t>
      </w:r>
    </w:p>
    <w:p>
      <w:pPr>
        <w:pStyle w:val="Normal"/>
        <w:ind w:right="180" w:firstLine="430"/>
        <w:jc w:val="both"/>
        <w:rPr>
          <w:sz w:val="28"/>
          <w:szCs w:val="28"/>
        </w:rPr>
      </w:pPr>
      <w:r>
        <w:rPr>
          <w:sz w:val="28"/>
          <w:szCs w:val="28"/>
        </w:rPr>
        <w:t>5.2. Активизировать профилактическую работу с лицами, находящимися в алкогольной или наркотической зависимости, усилить взаимодействие с МБУЗ ЦРБ Цимлянского района.</w:t>
      </w:r>
    </w:p>
    <w:p>
      <w:pPr>
        <w:pStyle w:val="Normal"/>
        <w:ind w:right="180" w:firstLine="430"/>
        <w:jc w:val="both"/>
        <w:rPr/>
      </w:pPr>
      <w:r>
        <w:rPr>
          <w:sz w:val="28"/>
          <w:szCs w:val="28"/>
        </w:rPr>
        <w:t xml:space="preserve">5.3. Проанализировать и провести учет данной категории лиц, своевременно направлять на лечение и контролировать проведение реабилитационных мероприятий у лиц, </w:t>
      </w:r>
      <w:r>
        <w:rPr>
          <w:color w:val="000000"/>
          <w:sz w:val="28"/>
          <w:szCs w:val="28"/>
        </w:rPr>
        <w:t>находящихся в алкогольной или наркотической зависимости в амбулаторных и стационарных условиях.</w:t>
      </w:r>
    </w:p>
    <w:p>
      <w:pPr>
        <w:pStyle w:val="Normal"/>
        <w:ind w:right="180"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ЛУШАЛИ: «О вопросах, выносимых на повестку дня очередного заседания антинаркотической комиссии Цимл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  комиссии Цимлянского района Бондареву Е.С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НТИНАРКОТИЧЕСКАЯ КОМИССИЯ РЕШИЛА:                       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6.1. Утвердить перечень вопросов, выносимых на повестку дня очередного заседания антинаркотической комиссии Цимлян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Администрации Цимлянского района –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Е.С. Бондаре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18.03.2019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ариса Михайл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Цимлянского района по социальной сфере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Евгения Серге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главы Администрации Цимлянского района по сельскому хозяйству ГО и ЧС – начальника отдела сельского хозяйства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Рузанна Георги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ц Наталия Викто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 Цимлянского района – глава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 Никола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ле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6:00Z</dcterms:created>
  <dc:creator>Отдел Культуры</dc:creator>
  <dc:description/>
  <cp:keywords/>
  <dc:language>en-US</dc:language>
  <cp:lastModifiedBy>user</cp:lastModifiedBy>
  <cp:lastPrinted>2019-03-18T16:17:00Z</cp:lastPrinted>
  <dcterms:modified xsi:type="dcterms:W3CDTF">2019-03-18T13:20:00Z</dcterms:modified>
  <cp:revision>38</cp:revision>
  <dc:subject/>
  <dc:title>ПРОТОКОЛ</dc:title>
</cp:coreProperties>
</file>