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кабря 2018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Цимлянского района     Светличный В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Арутюнян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23 человека 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УШАЛИ: «О наркоситуации на территории Цимлянского района и мерах, принимаемых правоохранительными органами, по противодействию незаконному обороту наркотиков за истекший период 2018 года»</w:t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врио начальника ОП-5 МУ МВД «Волгодонское» подполковника полиции Богданова А.В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  Глава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Светличный В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нформацию врио начальника ОП-5 МУ МВД «Волгодонское» подполковника полиции Богданова А.В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О трудоустройстве несовершеннолетних в летний пери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  директора ГКУ РО «Центр занятости населения Цимлянского района» Поляковой Т.Ю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 Глава Администрации Новоцимлянского сельского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еления Текутьев С.Ф.</w:t>
      </w:r>
    </w:p>
    <w:p>
      <w:pPr>
        <w:pStyle w:val="Normal"/>
        <w:tabs>
          <w:tab w:val="clear" w:pos="708"/>
          <w:tab w:val="left" w:pos="1503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Цимлянского района</w:t>
      </w:r>
    </w:p>
    <w:p>
      <w:pPr>
        <w:pStyle w:val="Normal"/>
        <w:tabs>
          <w:tab w:val="clear" w:pos="708"/>
          <w:tab w:val="left" w:pos="1503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ичный В.В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 Информацию директора ГКУ РО «Центр занятости населения Цимлянского района» Поляковой Т.Ю. принять к свед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 Главам поселений рекомендова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1. Принять участие в трудоустройстве несовершеннолетних в летний период 2019 год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2. Информацию о запланированных средствах в поселениях на трудоустройство несовершеннолетних предоставить секретарю межведомственной антинаркотической комиссии Цимлянского района </w:t>
      </w:r>
      <w:r>
        <w:rPr>
          <w:b/>
          <w:color w:val="000000"/>
          <w:sz w:val="28"/>
          <w:szCs w:val="28"/>
          <w:u w:val="single"/>
        </w:rPr>
        <w:t>в срок до 01.02.201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Заведующему отделом образования Антипову И.В., и.о. Главы Администрации Цимлянского района по сельскому хозяйству ГО и ЧС – начальнику отдела сельского хозяйства Куфаеву Л.Г., директору  ГКУ РО «Центр занятости населения Цимлянского района» Поляковой Т.Ю., </w:t>
      </w:r>
      <w:r>
        <w:rPr>
          <w:b/>
          <w:color w:val="000000"/>
          <w:sz w:val="28"/>
          <w:szCs w:val="28"/>
          <w:u w:val="single"/>
        </w:rPr>
        <w:t>в срок до 25.02.2019</w:t>
      </w:r>
      <w:r>
        <w:rPr>
          <w:color w:val="000000"/>
          <w:sz w:val="28"/>
          <w:szCs w:val="28"/>
        </w:rPr>
        <w:t xml:space="preserve"> организовать совещание с участием сельхозпроизводителей по вопросу трудоустройства несовершеннолетних в летний период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993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стоянии работы антинаркотической комиссии Маркинского сельского поселения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 главы Администрации Маркинского сельского поселения Кулягиной О.С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 Глава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Светличный В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.о. Заведующего отделом культуры Администрации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имлянского района Бондаренко Т.Н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главы Администрации Маркинского сельского поселения Кулягиной О.С.</w:t>
      </w:r>
      <w:r>
        <w:rPr>
          <w:color w:val="000000"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Главам поселений рекомендовать: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проведении рейдов по семьям, находящихся в социально-опасном положении, привлекать работников культуры и родительскую общественность. 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«Обсуждение и утверждение плана работы антинаркотической комиссии Цимлянского района на 2019 год»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лавы Администрации Цимлянского района Светличного В.В.</w:t>
      </w:r>
    </w:p>
    <w:p>
      <w:pPr>
        <w:pStyle w:val="Normal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главы Администрации Цимлянского района Светличного В.В. принять к сведению.</w:t>
      </w:r>
    </w:p>
    <w:p>
      <w:pPr>
        <w:pStyle w:val="Normal"/>
        <w:ind w:right="180" w:firstLine="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ЛУШАЛИ: «О вопросах, выносимых на повестку дня очередного заседания антинаркотической комиссии Цимл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секретаря межведомственной антинаркотической   комиссии Цимлянского района Арутюнян Н.М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5.1. Информацию секретаря межведомственной антинаркотической комиссии Цимлянского района Арутюнян Н.М. принять к сведению.</w:t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Глава Администрации Цимлянского района –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Арутюнян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17.12.2018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5"/>
      </w:tblGrid>
      <w:tr>
        <w:trPr/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андр Викторович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П-5 МУ МВД «Волгодонское» подполковник полиции (по согласованию)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утюнян Наталья Михайлов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главы Администрации Цимлянского района по сельскому хозяйству ГО и ЧС – начальника отдела сельского хозяйства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Рузанна Георги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Прихода храма Святителя – Николая Митрофорного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асили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казного атамана районного казачьего общества «Цимлянский Юр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ГКУ РО «Центр занятости населения Цимлян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депутатов Цимлянского района – глава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Татьяна Никола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заведующего отделом культуры Администрации Цимлянского района; 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н Николай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ихаил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 Еле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главы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3">
    <w:name w:val="WW8Num42z3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Отдел Культуры</dc:creator>
  <dc:description/>
  <cp:keywords/>
  <dc:language>en-US</dc:language>
  <cp:lastModifiedBy>user</cp:lastModifiedBy>
  <cp:lastPrinted>2018-09-18T11:49:00Z</cp:lastPrinted>
  <dcterms:modified xsi:type="dcterms:W3CDTF">2018-12-21T07:49:00Z</dcterms:modified>
  <cp:revision>137</cp:revision>
  <dc:subject/>
  <dc:title>                                       ПРОТОКОЛ</dc:title>
</cp:coreProperties>
</file>