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сентября 2018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ссии – И.о. Главы Администрации Цимлянского района     Кузина С.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Арутюнян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22 человека 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ЛИ: «О межведомственном взаимодействии в профилактике зависимостей среди обучающихся образовательных организаций»</w:t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заведующего отделом образования Администрации Цимлянского района Антипова И.В. и врио начальника ОП-5 МУ МВД «Волгодонское» подполковника полиции Богданова А.В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 И.о. Главы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Кузина С.Н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нформацию врио начальника ОП-5 МУ МВД «Волгодонское» подполковника полиции Богданова А.В. и заведующего отделом образования Администрации Цимлянского района Антипова И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Заведующему отделом образования Администрации Цимлянского района Антипову И.В.:</w:t>
      </w:r>
    </w:p>
    <w:p>
      <w:pPr>
        <w:pStyle w:val="Normal"/>
        <w:ind w:right="18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бразовательных учреждениях Цимлянского района провести информационно-разъяснительную работу по профилактике ВИЧ с привлечением специалистов МБУЗ ЦРБ. Информацию о проделанной работе предоставить секретарю межведомственной комиссии </w:t>
      </w:r>
      <w:r>
        <w:rPr>
          <w:b/>
          <w:sz w:val="28"/>
          <w:szCs w:val="28"/>
        </w:rPr>
        <w:t>в срок до 15.12.2018г.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>1.3. МБУЗ ЦРБ Цимлянского района (Иванову В.М.):</w:t>
      </w:r>
    </w:p>
    <w:p>
      <w:pPr>
        <w:pStyle w:val="Normal"/>
        <w:ind w:right="18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1. Совместно с отделом образования Администрации Цимлянского района разработать график информационно-разъяснительной работы в образовательных учреждениях и обеспечить его выполнение </w:t>
      </w:r>
      <w:r>
        <w:rPr>
          <w:b/>
          <w:sz w:val="28"/>
          <w:szCs w:val="28"/>
        </w:rPr>
        <w:t>в срок до 25.09.2018г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ыявлении факторов риска и употребления наркотических средств, психотропных веществ, алкоголя в рамках профилактических медицинских осмо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  врача психиатра-нарколога Волгодонского филиала ГУЗ «Наркологический диспансер» Ростовской области Сысоевой Г.В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ИЛИ:  Глава Администрации Новоцимлянского сельского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еления Текутьев С.Ф.</w:t>
      </w:r>
    </w:p>
    <w:p>
      <w:pPr>
        <w:pStyle w:val="Normal"/>
        <w:tabs>
          <w:tab w:val="clear" w:pos="708"/>
          <w:tab w:val="left" w:pos="1503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ОП-5 МУ МВД «Волгодонское» подполковник полиции Богданов А.В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 </w:t>
      </w:r>
      <w:r>
        <w:rPr>
          <w:sz w:val="28"/>
          <w:szCs w:val="28"/>
        </w:rPr>
        <w:t>Информацию врача психиатра-нарколога Волгодонского филиала ГУЗ «Наркологический диспансер» Ростовской области Сысоевой Г.В. принять к свед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Главам городского и сельских поселени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Проводить мониторинг вновь приезжих жителей на выявление алко- и нарко- потребителей с последующей сверкой с врачом психиатром-наркологом Волгодонского филиала ГУЗ «Наркологический диспансер» Ростовской области Сысоевой Г.В. для профилактической работы с данными лиц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993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 ведущего специалиста по молодежной политике Администрации Цимлянского района Арутюнян Н.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И.о. Главы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Кузина С.Н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ведущего специалиста по молодежной политике Администрации Цимлянского района Арутюнян Н.М.</w:t>
      </w:r>
      <w:r>
        <w:rPr>
          <w:color w:val="000000"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едущему специалисту по молодежной политике Администрации Цимлянского района Арутюнян Н.М. совместно с МБУЗ ЦРБ Цимлянского района, </w:t>
      </w:r>
      <w:r>
        <w:rPr>
          <w:sz w:val="28"/>
          <w:szCs w:val="28"/>
        </w:rPr>
        <w:t xml:space="preserve">врачом психиатром-наркологом Волгодонского филиала ГУЗ «Наркологический диспансер» Ростовской области Сысоевой Г.В. и специалистами ОП-5 МУ МВД «Волгодонское» </w:t>
      </w:r>
      <w:r>
        <w:rPr>
          <w:color w:val="000000"/>
          <w:sz w:val="28"/>
          <w:szCs w:val="28"/>
        </w:rPr>
        <w:t xml:space="preserve">организовать круглый стол с молодежью на тему: СТОП ВИЧ/СПИД </w:t>
      </w:r>
      <w:r>
        <w:rPr>
          <w:b/>
          <w:color w:val="000000"/>
          <w:sz w:val="28"/>
          <w:szCs w:val="28"/>
        </w:rPr>
        <w:t xml:space="preserve">в срок до 04.12.2018 года. 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«</w:t>
      </w:r>
      <w:r>
        <w:rPr>
          <w:color w:val="000000"/>
          <w:sz w:val="28"/>
          <w:szCs w:val="28"/>
        </w:rPr>
        <w:t>О состоянии работы антинаркотической комиссии Новоцимлянского сельского поселения Цимлянского района</w:t>
      </w:r>
      <w:r>
        <w:rPr>
          <w:sz w:val="28"/>
          <w:szCs w:val="28"/>
        </w:rPr>
        <w:t>»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ы Администрации Новоцимлянского сельского поселения Текутьева С.Ф.</w:t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   Врач психиатр-нарколог Волгодонского филиала ГУЗ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аркологического диспансера» Ростовской области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главы Администрации Новоцимлянского сельского поселения Текутьева С.Ф. принять к сведению.</w:t>
      </w:r>
    </w:p>
    <w:p>
      <w:pPr>
        <w:pStyle w:val="Normal"/>
        <w:ind w:right="180" w:firstLine="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ЛУШАЛИ: «О вопросах, выносимых на повестку дня очередного заседания антинаркотической комиссии Цимл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  комиссии Цимлянского района Арутюнян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   старший инспектор Волгодонского межмуниципального филиала ФКУ УИИ ГУФСИН России по Ростовской области Коваленко Ю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5.1. Информацию секретаря межведомственной антинаркотической комиссии Цимлянского района Арутюнян Н.М. принять к сведению.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И.о. Главы Администрации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и.о. председателя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С.Н. Кузи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Арутюнян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12.09.2018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7"/>
      </w:tblGrid>
      <w:tr>
        <w:trPr/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Цимлянского район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андр Викторови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П-5 МУ МВД «Волгодонское» подполковник полиции (по согласованию)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утюнян Наталья Михайло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главы Администрации Цимлянского района по сельскому хозяйству ГО и ЧС – начальника отдела сельского хозяйства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ий инспектор Волгодонского межмуниципального филиала ФКУ УИИ ГУФСИН России по Ростовской области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юхина Ири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асили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казного атамана районного казачьего общества «Цимлянский Юр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 Цимлянского района – глава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Екате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Главного врача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Татьяна Никола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ведующего отделом культуры Администрации Цимлянского района; 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 Валерий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италий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руководителя следственного отдела по г. Волгодонску СУ СК России по Ростовской области – майор юстиции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главы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Отдел Культуры</dc:creator>
  <dc:description/>
  <cp:keywords/>
  <dc:language>en-US</dc:language>
  <cp:lastModifiedBy>user</cp:lastModifiedBy>
  <cp:lastPrinted>2018-09-18T11:49:00Z</cp:lastPrinted>
  <dcterms:modified xsi:type="dcterms:W3CDTF">2018-09-18T08:52:00Z</dcterms:modified>
  <cp:revision>113</cp:revision>
  <dc:subject/>
  <dc:title>                                       ПРОТОКОЛ</dc:title>
</cp:coreProperties>
</file>