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2018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Цимлянского района     Светличный В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Попова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16 человек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sz w:val="28"/>
          <w:szCs w:val="28"/>
        </w:rPr>
        <w:t>СЛУШАЛИ: «О работе учреждений образования Цимлянского района по профилактике наркомании и вредных привычек подростков».</w:t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заведующего отделом образования Администрации Цимлянского района Антипова И.В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 Глава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Светличный В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рач психиатр-нарколог Волгодонского филиала ГУЗ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Наркологического диспансера» Ростовской области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ысоева Г.В.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нформацию заведующего отделом образования Администрации Цимлянского района Антипова И.В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Заведующему отделом образования Администрации Цимлянского района Антипову И.В.: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>1.2.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о 01.10.2018</w:t>
      </w:r>
      <w:r>
        <w:rPr>
          <w:sz w:val="28"/>
          <w:szCs w:val="28"/>
        </w:rPr>
        <w:t xml:space="preserve"> провести спортивные мероприятия в рамках акции «Спорт – альтернатива наркотикам».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 xml:space="preserve">1.2.2. </w:t>
      </w:r>
      <w:r>
        <w:rPr>
          <w:b/>
          <w:sz w:val="28"/>
          <w:szCs w:val="28"/>
          <w:u w:val="single"/>
        </w:rPr>
        <w:t>До 01.09.2018</w:t>
      </w:r>
      <w:r>
        <w:rPr>
          <w:sz w:val="28"/>
          <w:szCs w:val="28"/>
        </w:rPr>
        <w:t xml:space="preserve"> составить график посещения школ Цимлянского района врачом психиатром-наркологом Сысоевой Г.В. для проведения бесед с учениками и их родителями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развитию массового спорта, как факторе формирования здорового образа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 главного специалиста по физической культуре и спорту отдела культуры Администрации Цимлянского района Недюже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 Глава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Светличный В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рач психиатр-нарколог Волгодонского филиала ГУЗ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Наркологического диспансера» Ростовской области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иректор ГКУ РО «Центра занятости населения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якова Т.Ю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  </w:t>
      </w:r>
      <w:r>
        <w:rPr>
          <w:sz w:val="28"/>
          <w:szCs w:val="28"/>
        </w:rPr>
        <w:t>Информацию главного специалиста по физической культуре и спорту отдела культуры Администрации Цимлянского района Недюжева В.М. принять к свед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Исполняющему обязанности заведующего отделом культуры Администрации Цимлянского района Бондаренко Т.Н.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  <w:u w:val="single"/>
        </w:rPr>
        <w:t>До 01.11.2018</w:t>
      </w:r>
      <w:r>
        <w:rPr>
          <w:sz w:val="28"/>
          <w:szCs w:val="28"/>
        </w:rPr>
        <w:t xml:space="preserve"> для участия в районных соревнованиях по футболу среди команд поселений района организовать более 4 – х команд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  <w:u w:val="single"/>
        </w:rPr>
        <w:t>До 15.07.2018</w:t>
      </w:r>
      <w:r>
        <w:rPr>
          <w:sz w:val="28"/>
          <w:szCs w:val="28"/>
        </w:rPr>
        <w:t xml:space="preserve"> провести мониторинг по размещению спортивных площадок и специально оборудованных мест для вовлечения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3. Совместно с секретарем КДНиЗП Администрации Цимлянского района, сотрудниками ОП-5 МУ МВД «Волгодонское» проводить пропаганду с семьями «группы риска» о занятии спортом.  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мониторинга территорий с целью выявления неиспользуемых земель и земельных участков, на которых произрастают наркосодержащие рас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ИНФОРМАЦИЯ: заместителя главы Администрации Цимлянского района – начальника отдела сельского хозяйства ГО и ЧС, ЕДДС Высочина А.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 Врач психиатр-нарколог Волгодонского филиала ГУЗ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Наркологического диспансера» Ростовской области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ысоева Г.В. 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 xml:space="preserve">заместителя главы Администрации Цимлянского района – начальника отдела сельского хозяйства ГО и ЧС, ЕДДС Высочина А.И. </w:t>
      </w:r>
      <w:r>
        <w:rPr>
          <w:color w:val="000000"/>
          <w:sz w:val="28"/>
          <w:szCs w:val="28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>3.2. Заместителю главы Администрации Цимлянского района – начальнику отдела сельского хозяйства ГО и ЧС, ЕДДС Высочину А.И.:</w:t>
      </w:r>
    </w:p>
    <w:p>
      <w:pPr>
        <w:pStyle w:val="Normal"/>
        <w:ind w:right="180" w:firstLine="851"/>
        <w:jc w:val="both"/>
        <w:rPr/>
      </w:pPr>
      <w:r>
        <w:rPr>
          <w:sz w:val="28"/>
          <w:szCs w:val="28"/>
        </w:rPr>
        <w:t xml:space="preserve">3.2.1. </w:t>
      </w:r>
      <w:r>
        <w:rPr>
          <w:b/>
          <w:sz w:val="28"/>
          <w:szCs w:val="28"/>
          <w:u w:val="single"/>
        </w:rPr>
        <w:t>До 15.07.2018</w:t>
      </w:r>
      <w:r>
        <w:rPr>
          <w:sz w:val="28"/>
          <w:szCs w:val="28"/>
        </w:rPr>
        <w:t xml:space="preserve"> организовать внеплановый рабочий выезд, с привлечением казачества, с целью уничтожения наркосодержащих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«О проведении разъяснительной работы среди населения об ответственности за незаконное культивирование наркосодержащих растений»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начальника ОП-5 МУ МВД «Волгодонское» подполковника полиции Бебко Р.А.</w:t>
      </w:r>
    </w:p>
    <w:p>
      <w:pPr>
        <w:pStyle w:val="Normal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  Глава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Светличный В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рач психиатр-нарколог Волгодонского филиала ГУЗ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Наркологического диспансера» Ростовской области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иректор ГКУ РО «Центра занятости населения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якова Т.Ю.</w:t>
      </w:r>
    </w:p>
    <w:p>
      <w:pPr>
        <w:pStyle w:val="Normal"/>
        <w:ind w:left="426" w:hanging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ь Собрания депутатов Цимлянского район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глава Цимлянского район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филова Л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right="18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 xml:space="preserve">начальника ОП-5 МУ МВД «Волгодонское» подполковника полиции Бебко Р.А.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ind w:right="180"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  <w:u w:val="single"/>
        </w:rPr>
        <w:t>До 15.07.2018</w:t>
      </w:r>
      <w:r>
        <w:rPr>
          <w:color w:val="000000"/>
          <w:sz w:val="28"/>
          <w:szCs w:val="28"/>
        </w:rPr>
        <w:t xml:space="preserve"> секретарю межведомственной антинаркотической комиссии Цимлянского района Поповой Н.М. совместно с </w:t>
      </w:r>
      <w:r>
        <w:rPr>
          <w:sz w:val="28"/>
          <w:szCs w:val="28"/>
        </w:rPr>
        <w:t xml:space="preserve">ОП-5 МУ МВД «Волгодонское», с привлечением всех членов межведомственной антинаркотической комиссии Цимлянского района, </w:t>
      </w:r>
      <w:r>
        <w:rPr>
          <w:color w:val="000000"/>
          <w:sz w:val="28"/>
          <w:szCs w:val="28"/>
        </w:rPr>
        <w:t xml:space="preserve">разработать график вечерних рейдов по выявлению лиц, употребляющих в общественных местах алкогольную и табачную продукцию. </w:t>
      </w:r>
    </w:p>
    <w:p>
      <w:pPr>
        <w:pStyle w:val="Normal"/>
        <w:ind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лавам городского и сельских поселений:</w:t>
      </w:r>
    </w:p>
    <w:p>
      <w:pPr>
        <w:pStyle w:val="Normal"/>
        <w:ind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роводить трудовую адаптацию с детьми, состоящими на учете КДНиЗП.</w:t>
      </w:r>
    </w:p>
    <w:p>
      <w:pPr>
        <w:pStyle w:val="Normal"/>
        <w:ind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УШАЛИ: «О состоянии работы антинаркотической комиссии Калининского сельского поселения Цимлянского района»</w:t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исполняющего обязанности главы Администрации Калининского сельского поселения Недоморацковой Т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  Глава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Светличный В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рач психиатр-нарколог Волгодонского филиала ГУЗ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Наркологического диспансера» Ростовской области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иректор ГКУ РО «Центра занятости населения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якова Т.Ю.</w:t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0"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   </w:t>
      </w:r>
    </w:p>
    <w:p>
      <w:pPr>
        <w:pStyle w:val="Normal"/>
        <w:ind w:right="180" w:firstLine="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Информацию исполняющего обязанности главы Администрации Калининского сельского поселения Недоморацковой Т.В. принять к сведению.</w:t>
      </w:r>
    </w:p>
    <w:p>
      <w:pPr>
        <w:pStyle w:val="Normal"/>
        <w:ind w:right="180" w:firstLine="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ЛУШАЛИ: «О вопросах, выносимых на повестку дня очередного заседания антинаркотической комиссии Цимл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: секретаря межведомственной антинаркотической   комиссии Цимлянского района Поповой Н.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    глава Администрации Цимлянского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Светличны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6.1. Информацию секретаря межведомственной антинаркотической комиссии Цимлянского района Поповой Н.М. принять к сведению.</w:t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Глава Администрации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Попова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25.06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2"/>
      </w:tblGrid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Цимлянского района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5 МУ МВД «Волгодонское» подполковник полиции (по согласованию)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андр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– начальник отдела сельского хозяйства ГО и ЧС, ЕДДС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О «Центр занятости населения Цимлянского района»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тья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Заведующего отделом культуры Администрации Цимлянского района; 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 Валер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главы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морацкова Татья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лавы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 Еле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главы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3">
    <w:name w:val="WW8Num42z3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Отдел Культуры</dc:creator>
  <dc:description/>
  <cp:keywords/>
  <dc:language>en-US</dc:language>
  <cp:lastModifiedBy>user</cp:lastModifiedBy>
  <cp:lastPrinted>2018-06-26T09:07:00Z</cp:lastPrinted>
  <dcterms:modified xsi:type="dcterms:W3CDTF">2018-06-27T10:17:00Z</dcterms:modified>
  <cp:revision>87</cp:revision>
  <dc:subject/>
  <dc:title>                                       ПРОТОКОЛ</dc:title>
</cp:coreProperties>
</file>