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марта 2018 года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И.о. Главы Администрации Цимлянского района     Высочин А.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       - Попова Н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и: 19 человек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sz w:val="28"/>
          <w:szCs w:val="28"/>
        </w:rPr>
        <w:t>СЛУШАЛИ: «Об организации профилактики наркомании среди лиц, отбывающих наказание в исправительных учреждениях и состоящих на учете в уголовно-исполнительных инспекциях ГУФСИН России по Ростовской области».</w:t>
      </w:r>
    </w:p>
    <w:p>
      <w:pPr>
        <w:pStyle w:val="Normal"/>
        <w:tabs>
          <w:tab w:val="clear" w:pos="708"/>
          <w:tab w:val="left" w:pos="15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инспектора г.Волгодонска филиала ФКУ УИИ ГУФСИН России по Ростовской области Генеральского Р.В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И.о. Главы Администрации Цимлянского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 Высочин А.И.</w:t>
      </w:r>
    </w:p>
    <w:p>
      <w:pPr>
        <w:pStyle w:val="Normal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нспектора  г.Волгодонска филиала ФКУ УИИ ГУФСИН России по Ростовской области Генеральского Р.В.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709" w:firstLine="22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инспектору Волгодонского межмуниципального филиала ФКУ УИИ ГУФСИН России по Ростовской области Коваленко Ю.В..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709" w:hanging="0"/>
        <w:jc w:val="both"/>
        <w:rPr/>
      </w:pPr>
      <w:r>
        <w:rPr>
          <w:sz w:val="28"/>
          <w:szCs w:val="28"/>
          <w:u w:val="single"/>
        </w:rPr>
        <w:t>Ежеквартально</w:t>
      </w:r>
      <w:r>
        <w:rPr>
          <w:sz w:val="28"/>
          <w:szCs w:val="28"/>
        </w:rPr>
        <w:t xml:space="preserve"> предоставлять информацию секретарю межведомственной антинаркотической комиссии Цимлянского района о количестве лиц, отбывающих наказание в исправительных учреждениях и состоящих на учете в уголовно-исполнительных инспекциях ГУФСИН России по Ростовской области.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Главного врача МБУЗ ЦРБ Цимлянского района Иванова В.М. и директора – гл. редактора МУП ИИЦ «Придонье» Сиваш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 И.о. Главы  Администрации Цимлянского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Высочин А.И.</w:t>
      </w:r>
    </w:p>
    <w:p>
      <w:pPr>
        <w:pStyle w:val="Normal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Главы Администрации Цимлянского района</w:t>
      </w:r>
    </w:p>
    <w:p>
      <w:pPr>
        <w:pStyle w:val="Normal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циальной сфере Кузина С.Н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1. Информацию  </w:t>
      </w:r>
      <w:r>
        <w:rPr>
          <w:sz w:val="28"/>
          <w:szCs w:val="28"/>
        </w:rPr>
        <w:t>Главного врача МБУЗ ЦРБ Цимлянского района Иванова В.М. и директора – гл. редактора МУП ИИЦ «Придонье» Сивашова Н.П. принять к сведению.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Главному врачу МБУЗ ЦРБ Цимлянского района Иванову В.М.:</w:t>
      </w:r>
    </w:p>
    <w:p>
      <w:pPr>
        <w:pStyle w:val="Normal"/>
        <w:ind w:left="709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В 2018  году </w:t>
      </w:r>
      <w:r>
        <w:rPr>
          <w:sz w:val="28"/>
          <w:szCs w:val="28"/>
          <w:u w:val="single"/>
        </w:rPr>
        <w:t>ежеквартально</w:t>
      </w:r>
      <w:r>
        <w:rPr>
          <w:sz w:val="28"/>
          <w:szCs w:val="28"/>
        </w:rPr>
        <w:t xml:space="preserve"> предоставлять информацию по проведению санитарно-просветительской работе по профилактике вредных привычек в рабочих коллективах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2.2. Выпустить серию статей в газете «Придонье» и на сайте http://придоньецимлы.рф.</w:t>
      </w:r>
    </w:p>
    <w:p>
      <w:pPr>
        <w:pStyle w:val="Normal"/>
        <w:ind w:left="709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комендовать членам межведомственной антинаркотической комиссии Цимлянского района для освещения информации о проделанной работе также использовать сайт  http://придоньецимлы.рф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районного казачьего общества «Цимлянский ЮРТ» в системе реализации программных мероприятий противодействия наркотикам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Командира КД Цимлянского района, подъесау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ван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ИЛИ: Главный специалист по физической культуре и спорту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дела культуры Администрации Цимлянского район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дюжев В.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3"/>
        </w:numPr>
        <w:ind w:left="709" w:right="180" w:firstLine="73"/>
        <w:jc w:val="both"/>
        <w:rPr/>
      </w:pPr>
      <w:r>
        <w:rPr>
          <w:sz w:val="28"/>
          <w:szCs w:val="28"/>
        </w:rPr>
        <w:t>Информацию командира КД Цимлянского района, подъесаула Иванова В.М. принять к сведению.</w:t>
      </w:r>
    </w:p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  Начальнику сектора ГКУ РО «Казаки Дона» по Цимлянскому району:</w:t>
      </w:r>
    </w:p>
    <w:p>
      <w:pPr>
        <w:pStyle w:val="Normal"/>
        <w:ind w:left="709" w:right="180" w:hanging="0"/>
        <w:jc w:val="both"/>
        <w:rPr/>
      </w:pPr>
      <w:r>
        <w:rPr>
          <w:sz w:val="28"/>
          <w:szCs w:val="28"/>
        </w:rPr>
        <w:t xml:space="preserve">3.2.1. </w:t>
      </w:r>
      <w:r>
        <w:rPr>
          <w:b/>
          <w:sz w:val="28"/>
          <w:szCs w:val="28"/>
        </w:rPr>
        <w:t>До 01.04.2018</w:t>
      </w:r>
      <w:r>
        <w:rPr>
          <w:sz w:val="28"/>
          <w:szCs w:val="28"/>
        </w:rPr>
        <w:t xml:space="preserve"> предоставить секретарю межведомственной антинаркотической комиссии график рейдов по выявлению дикорастущей конопли на территории Цимлянского района.</w:t>
      </w:r>
    </w:p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 Использовать сайт Администрации Цимлянского района и сайт </w:t>
      </w:r>
      <w:hyperlink r:id="rId2">
        <w:r>
          <w:rPr>
            <w:rStyle w:val="InternetLink"/>
            <w:sz w:val="28"/>
            <w:szCs w:val="28"/>
          </w:rPr>
          <w:t>http://придоньецимлы.рф</w:t>
        </w:r>
      </w:hyperlink>
      <w:r>
        <w:rPr>
          <w:sz w:val="28"/>
          <w:szCs w:val="28"/>
        </w:rPr>
        <w:t>. для отражения деятельности сектора ГКУ РО «Казаки Дона» по Цимлянскому району.</w:t>
      </w:r>
    </w:p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состоянии работы антинаркотической комиссии Саркеловского сельского поселения Цимлянского района»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Главы Администрации Саркеловского сельского поселения Миненко А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    И.о. Главы Администрации Цимлянского</w:t>
      </w:r>
    </w:p>
    <w:p>
      <w:pPr>
        <w:pStyle w:val="Normal"/>
        <w:ind w:left="426" w:hanging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 Высочин А.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 Красноярского с/п Светличный В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 Цимлянского г/п Поляков В.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седатель Собрания депутатов Цимлянского райо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филова Л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ШИЛИ:                        </w:t>
      </w:r>
    </w:p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Главы Администрации Саркеловского сельского поселения Миненко А.В. принять к свед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80" w:hanging="425"/>
        <w:jc w:val="both"/>
        <w:rPr>
          <w:sz w:val="28"/>
          <w:szCs w:val="28"/>
        </w:rPr>
      </w:pPr>
      <w:r>
        <w:rPr>
          <w:sz w:val="28"/>
          <w:szCs w:val="28"/>
        </w:rPr>
        <w:t>5. «О вопросах, выносимых на повестку дня очередного заседания антинаркотической комиссии Цимля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: секретаря межведомственной антинаркотической   комиссии Цимлянского района Поповой Н.М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  И.о. Главы Администрации Цимлянского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 Высочин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а Цимлянского г/п Поляков В.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ШИЛИ:                        </w:t>
      </w:r>
    </w:p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ю секретаря межведомственной антинаркотической комиссии Цимлянского района Поповой Н.М. принять к свед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6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И.о. Главы Администрации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А.И. Высочин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Н.М. Попова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26.03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96"/>
      </w:tblGrid>
      <w:tr>
        <w:trPr/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Высочин Александр Иванович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Цимля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оциальной сфер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по молодежной политике Администрации Цимлянского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93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ский Ростислав Виктор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г. Волгодонска филиала ФКУ УИИ ГУФСИН России по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брания депутатов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 Наталья Викторо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начальника управления социаль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лла Юрье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заведующего отделом образования Администрации Цимлянского района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мандир КД Цимлянского района, подъеса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енко Татьяна Николаевна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заведующего отделом культуры Администрации Цимлянского района; </w:t>
            </w:r>
          </w:p>
        </w:tc>
      </w:tr>
      <w:tr>
        <w:trPr>
          <w:trHeight w:val="100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 Валерий Михайл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 Администрации Цимлянского района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Ольга Сигизмундо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аталья Александро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Главы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8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2" w:hanging="8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68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3">
    <w:name w:val="WW8Num17z3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3">
    <w:name w:val="WW8Num33z3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3">
    <w:name w:val="WW8Num35z3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3">
    <w:name w:val="WW8Num42z3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3:00Z</dcterms:created>
  <dc:creator>Отдел Культуры</dc:creator>
  <dc:description/>
  <cp:keywords/>
  <dc:language>en-US</dc:language>
  <cp:lastModifiedBy>user</cp:lastModifiedBy>
  <cp:lastPrinted>2018-03-28T08:47:00Z</cp:lastPrinted>
  <dcterms:modified xsi:type="dcterms:W3CDTF">2018-03-28T05:48:00Z</dcterms:modified>
  <cp:revision>76</cp:revision>
  <dc:subject/>
  <dc:title>                                       ПРОТОКОЛ</dc:title>
</cp:coreProperties>
</file>