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антинаркотической комиссии Цимлянского райо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 сентября 2017 года                                                                        г. Цимлян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Цимлянского района  Садымов А.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кретарь        - Попова Н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сутствовали: 22 человека (список прилагаетс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«О трудоустройстве несовершеннолетних в летний период».</w:t>
      </w:r>
    </w:p>
    <w:p>
      <w:pPr>
        <w:pStyle w:val="Normal"/>
        <w:ind w:left="2552" w:hanging="0"/>
        <w:jc w:val="both"/>
        <w:rPr/>
      </w:pPr>
      <w:r>
        <w:rPr>
          <w:sz w:val="28"/>
          <w:szCs w:val="28"/>
        </w:rPr>
        <w:t>Информация: Директора ГКУ РО «Центр занятости населения Цимлянского района» Поляковой Т.Ю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«Об организации акций, при проведении массовых спортивных мероприятий, по пропаганде здорового образа жизни как альтернативы злоупотреблению наркотиками, алкоголем и иными психоактивными веществами»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Секретаря межведомственной антинаркотической комиссии в Цимлянском районе, ведущего специалиста по молодежной политике Поповой Н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«О вопросах, выносимых на повестку дня очередного заседания межведомственной антинаркотической комиссии Цимлянского района»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нформация: </w:t>
      </w:r>
      <w:r>
        <w:rPr>
          <w:sz w:val="28"/>
          <w:szCs w:val="28"/>
        </w:rPr>
        <w:t xml:space="preserve">Секретаря межведомственной антинаркотической комиссии в Цимлянском районе, ведущего специалиста по молодежной политике Администрации Цимлянского района Поповой Н.М.   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трудоустройстве несовершеннолетних в летний пери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а ГКУ РО «Центр занятости населения Цимлянского района» Поляковой Т.Ю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Новоцимлянского с/п </w:t>
      </w:r>
    </w:p>
    <w:p>
      <w:pPr>
        <w:pStyle w:val="Normal"/>
        <w:ind w:left="2552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тьев С.Ф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18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Рекомендовать </w:t>
      </w:r>
      <w:r>
        <w:rPr>
          <w:sz w:val="28"/>
          <w:szCs w:val="28"/>
        </w:rPr>
        <w:t>директору ГКУ РО «Центр занятости населения Цимлянского района» Поляковой Т.Ю.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летний период 2018 года обеспечить трудоустройство несовершеннолетних подростков, находящихся в трудной жизненной ситуации не ниже уровня 2017 года.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лавам Администраций городского и сельских поселений предусмотреть в бюджетах на 2018 год денежные средства на трудоустройство </w:t>
      </w:r>
      <w:r>
        <w:rPr>
          <w:sz w:val="28"/>
          <w:szCs w:val="28"/>
        </w:rPr>
        <w:t>несовершеннолетних в летний период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акций, при проведении массовых спортивных мероприятий, по пропаганде здорового образа жизни как альтернативы злоупотреблению наркотиками, алкоголем и иными психоактивными веществ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я межведомственной антинаркотической комиссии в Цимлянском районе, ведущего специалиста по молодежной политике Администрации Цимлянского района Поповой Н.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 Глава Цимлянского района Садымов А.К.</w:t>
      </w:r>
    </w:p>
    <w:p>
      <w:pPr>
        <w:pStyle w:val="Normal"/>
        <w:ind w:left="2552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Саркеловского с/п</w:t>
      </w:r>
    </w:p>
    <w:p>
      <w:pPr>
        <w:pStyle w:val="Normal"/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ненко А.В.</w:t>
      </w:r>
    </w:p>
    <w:p>
      <w:pPr>
        <w:pStyle w:val="Normal"/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Новоцимлянского с/п </w:t>
      </w:r>
    </w:p>
    <w:p>
      <w:pPr>
        <w:pStyle w:val="Normal"/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утьев С.Ф.</w:t>
      </w:r>
    </w:p>
    <w:p>
      <w:pPr>
        <w:pStyle w:val="Normal"/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 Цимлянского района</w:t>
      </w:r>
    </w:p>
    <w:p>
      <w:pPr>
        <w:pStyle w:val="Normal"/>
        <w:ind w:left="2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филова Л.П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180"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ему специалисту по молодежной политике Администрации Цимлянского района, Поповой Н.М., совместно со специалистами МБУЗ ЦРБ Цимлянского района и отделом образования Администрации Цимлянского района подготовить график выездов по образовательным учреждениям поселений Цимлянского района с целью пропаганды здорового образа жизни в молодежной среде.</w:t>
      </w:r>
    </w:p>
    <w:p>
      <w:pPr>
        <w:pStyle w:val="Normal"/>
        <w:numPr>
          <w:ilvl w:val="1"/>
          <w:numId w:val="2"/>
        </w:numPr>
        <w:ind w:left="0" w:right="180"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ему специалисту по молодежной политике Администрации Цимлянского района, Поповой Н.М., организовать круглый стол с молодежью на тему: СТОП ВИЧ/СПИД </w:t>
      </w:r>
      <w:r>
        <w:rPr>
          <w:b/>
          <w:color w:val="000000"/>
          <w:sz w:val="28"/>
          <w:szCs w:val="28"/>
        </w:rPr>
        <w:t xml:space="preserve">в срок до 04.12.2017 года. 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опросах, выносимых на повестку дня очередного заседания межведомственной антинаркотической комисс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я межведомственной антинаркотической комиссии в Цимлянском районе, ведущего специалиста по молодежной политике Администрации Цимлянского района Поповой Н.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Глава Цимлянского района Садымов А.К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3"/>
        </w:numPr>
        <w:spacing w:lineRule="auto" w:line="360"/>
        <w:ind w:left="0"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3"/>
        </w:numPr>
        <w:spacing w:lineRule="auto" w:line="360"/>
        <w:ind w:left="142"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ю </w:t>
      </w:r>
      <w:r>
        <w:rPr>
          <w:color w:val="000000"/>
          <w:sz w:val="28"/>
          <w:szCs w:val="28"/>
        </w:rPr>
        <w:t xml:space="preserve">межведомственной антинаркотической комиссии Цимлянского района организовать подготовку плана работы межведомственной антинаркотической комиссии Цимлянского района на 2018 год и вынести на рассмотрение комиссии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7 г.</w:t>
      </w:r>
    </w:p>
    <w:p>
      <w:pPr>
        <w:pStyle w:val="Normal"/>
        <w:numPr>
          <w:ilvl w:val="1"/>
          <w:numId w:val="3"/>
        </w:numPr>
        <w:spacing w:lineRule="auto" w:line="360"/>
        <w:ind w:left="142" w:right="1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ам межведомственной антинаркотической комиссии Цимлянского района </w:t>
      </w:r>
      <w:r>
        <w:rPr>
          <w:b/>
          <w:color w:val="000000"/>
          <w:sz w:val="28"/>
          <w:szCs w:val="28"/>
        </w:rPr>
        <w:t xml:space="preserve">в срок до 20.10.2017 г. </w:t>
      </w:r>
      <w:r>
        <w:rPr>
          <w:color w:val="000000"/>
          <w:sz w:val="28"/>
          <w:szCs w:val="28"/>
        </w:rPr>
        <w:t xml:space="preserve">представить </w:t>
      </w:r>
      <w:r>
        <w:rPr>
          <w:sz w:val="28"/>
          <w:szCs w:val="28"/>
        </w:rPr>
        <w:t xml:space="preserve">секретарю </w:t>
      </w:r>
      <w:r>
        <w:rPr>
          <w:color w:val="000000"/>
          <w:sz w:val="28"/>
          <w:szCs w:val="28"/>
        </w:rPr>
        <w:t>межведомственной антинаркотической комиссии Цимлянского района предложения в план работы комиссии на 2018 год.</w:t>
      </w:r>
    </w:p>
    <w:p>
      <w:pPr>
        <w:pStyle w:val="Normal"/>
        <w:numPr>
          <w:ilvl w:val="1"/>
          <w:numId w:val="3"/>
        </w:numPr>
        <w:spacing w:lineRule="auto" w:line="360"/>
        <w:ind w:left="142" w:right="1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м Администраций городского и сельских поселений предоставить информацию о состоянии работы антинаркотических комиссий секретарю межведомственной антинаркотической комиссии Цимлянского района Поповой Н.М. </w:t>
      </w:r>
      <w:r>
        <w:rPr>
          <w:b/>
          <w:color w:val="000000"/>
          <w:sz w:val="28"/>
          <w:szCs w:val="28"/>
        </w:rPr>
        <w:t>в срок до 01.12.2017 года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Контроль за выполнением решения возложить на председателя антинаркотической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Глава Цимлянского района -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антинаркотической комисси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А.К. Садым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Н.М. Попова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участников заседания межведомственно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18.09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89"/>
      </w:tblGrid>
      <w:tr>
        <w:trPr/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мов Андрей Константинович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Цимля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ко Роман Александрови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П-5 МУ МВД «Волгодонское» майор поли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по социальной сфер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Михайло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ий специалист по молодежной политике Администрации Цимлянского райо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93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чин Александр Иванович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– начальник отдела сельского хозяйства ГО и ЧС, ЕДДС;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Юлия Викторо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Цимлянскому району ФКУ УИИ ГУФСИН России по Ростов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ель Ирина Михайло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Роман Михайл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казной атаман районного казачьего общества «Цимлянский Ю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атьяна Юрье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РО «Центр занятости населения Цимлянского района»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ЦРБ» Цимлянского района;</w:t>
            </w:r>
          </w:p>
        </w:tc>
      </w:tr>
      <w:tr>
        <w:trPr>
          <w:trHeight w:val="56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ндаренко Татьяна Николаевна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. заведующего отделом культуры Администрации Цимлянского района; </w:t>
            </w:r>
          </w:p>
        </w:tc>
      </w:tr>
      <w:tr>
        <w:trPr>
          <w:trHeight w:val="100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иколай Николае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Администрации Цимлянского района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Богдан Иван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ятель Прихода храма Святителя – Николая Митрофор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дравных Ольга Владимиров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У СК России по Ростовской области Волгодонского межрайонного следственного отдела 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Борис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Цимля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Александр Анатолье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Григорье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оз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расн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 Владимиро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арк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3">
    <w:name w:val="WW8Num12z3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3">
    <w:name w:val="WW8Num16z3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3">
    <w:name w:val="WW8Num20z3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  <w:sz w:val="28"/>
      <w:szCs w:val="28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3">
    <w:name w:val="WW8Num30z3"/>
    <w:qFormat/>
    <w:rPr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3">
    <w:name w:val="WW8Num31z3"/>
    <w:qFormat/>
    <w:rPr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3">
    <w:name w:val="WW8Num35z3"/>
    <w:qFormat/>
    <w:rPr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3:00Z</dcterms:created>
  <dc:creator>Отдел Культуры</dc:creator>
  <dc:description/>
  <cp:keywords/>
  <dc:language>en-US</dc:language>
  <cp:lastModifiedBy>user</cp:lastModifiedBy>
  <cp:lastPrinted>2017-09-21T11:45:00Z</cp:lastPrinted>
  <dcterms:modified xsi:type="dcterms:W3CDTF">2017-09-21T10:08:00Z</dcterms:modified>
  <cp:revision>50</cp:revision>
  <dc:subject/>
  <dc:title>                                       ПРОТОКОЛ</dc:title>
</cp:coreProperties>
</file>