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антинаркотической комиссии Цимлянского рай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05 июля 2017 года                                                                        г. Цимлянс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Администрации Цимлянского района  Садымов А.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кретарь        - Попова Н.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сутствовали: 22 человека (список прилагаетс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«О работе учреждений Цимлянского района по профилактике наркомании и вредных привычек подростков».</w:t>
      </w:r>
    </w:p>
    <w:p>
      <w:pPr>
        <w:pStyle w:val="Normal"/>
        <w:ind w:left="2552" w:hanging="0"/>
        <w:jc w:val="both"/>
        <w:rPr/>
      </w:pPr>
      <w:r>
        <w:rPr>
          <w:sz w:val="28"/>
          <w:szCs w:val="28"/>
        </w:rPr>
        <w:t>Информация: И.о. Заведующего отделом культуры Администрации Цимлянского района Бондаренко Т.Н.;</w:t>
      </w:r>
    </w:p>
    <w:p>
      <w:pPr>
        <w:pStyle w:val="Normal"/>
        <w:ind w:left="2552" w:hanging="0"/>
        <w:jc w:val="both"/>
        <w:rPr/>
      </w:pPr>
      <w:r>
        <w:rPr>
          <w:sz w:val="28"/>
          <w:szCs w:val="28"/>
        </w:rPr>
        <w:t>Заведующего отделом образования Администрации Цимлянского района Антипова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«О проведении мониторинга территорий с целью выявления неиспользуемых земель и земельных участков, а также используемых не по назначению».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Информация: Заместителя Главы Цимлянского района по  сельскому хозяйству Высочина А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«Об исполнении решений межведомственной антинаркотической комиссии  Цимлянского района»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нформация: </w:t>
      </w:r>
      <w:r>
        <w:rPr>
          <w:sz w:val="28"/>
          <w:szCs w:val="28"/>
        </w:rPr>
        <w:t xml:space="preserve">Секретаря межведомственной антинаркотической комиссии в Цимлянском районе, ведущего специалиста по молодежной политике Администрации Цимлянского района Поповой Н.М.   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боте учреждений Цимлянского района по профилактике наркомании и вредных привычек подрост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Заведующего отделом культуры Администрации Цимлянского района Бондаренко Т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дующего отделом образования Администрации Цимлянского района Антип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ind w:left="2552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ГКУ РО «Центр занятости населения Цимлянского района» Полякова Т.Ю.</w:t>
      </w:r>
    </w:p>
    <w:p>
      <w:pPr>
        <w:pStyle w:val="Normal"/>
        <w:tabs>
          <w:tab w:val="clear" w:pos="708"/>
          <w:tab w:val="left" w:pos="2597" w:leader="none"/>
        </w:tabs>
        <w:ind w:left="2552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Цимлянского района по социальной сфере Кузина С.Н.</w:t>
      </w:r>
    </w:p>
    <w:p>
      <w:pPr>
        <w:pStyle w:val="Normal"/>
        <w:tabs>
          <w:tab w:val="clear" w:pos="708"/>
          <w:tab w:val="left" w:pos="2597" w:leader="none"/>
        </w:tabs>
        <w:ind w:left="25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тель Свято-Никольского Храма г. Цимлянска митрофорный протоиерей  Щур Б.И.</w:t>
      </w:r>
    </w:p>
    <w:p>
      <w:pPr>
        <w:pStyle w:val="Normal"/>
        <w:tabs>
          <w:tab w:val="clear" w:pos="708"/>
          <w:tab w:val="left" w:pos="2597" w:leader="none"/>
        </w:tabs>
        <w:ind w:left="2552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ИО начальника ОП-5 МУ МВД «Волгодонское» майор полиции Майоров Д.В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" w:right="-81" w:hanging="0"/>
        <w:jc w:val="both"/>
        <w:rPr/>
      </w:pPr>
      <w:r>
        <w:rPr>
          <w:color w:val="000000"/>
          <w:sz w:val="28"/>
          <w:szCs w:val="28"/>
        </w:rPr>
        <w:t>1.1.Отделу образования Администрации Цимлянского района: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1.  Предусмотреть увеличение объемов финансирования на 2018 год для трудоустройства несовершеннолетних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2. </w:t>
      </w:r>
      <w:r>
        <w:rPr>
          <w:color w:val="000000"/>
          <w:sz w:val="28"/>
          <w:szCs w:val="28"/>
          <w:u w:val="single"/>
        </w:rPr>
        <w:t>Ежеквартально</w:t>
      </w:r>
      <w:r>
        <w:rPr>
          <w:color w:val="000000"/>
          <w:sz w:val="28"/>
          <w:szCs w:val="28"/>
        </w:rPr>
        <w:t xml:space="preserve"> предоставлять секретарю межведомственной антинаркотической комиссии информацию о количестве учащихся, склонных к употреблению ПАВ.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3. В </w:t>
      </w:r>
      <w:r>
        <w:rPr>
          <w:sz w:val="28"/>
          <w:szCs w:val="28"/>
        </w:rPr>
        <w:t xml:space="preserve">работе образовательных учреждений Цимлянского района по профилактике наркомании и вредных привычек подростков </w:t>
      </w:r>
      <w:r>
        <w:rPr>
          <w:color w:val="000000"/>
          <w:sz w:val="28"/>
          <w:szCs w:val="28"/>
        </w:rPr>
        <w:t xml:space="preserve">привлекать духовенство в лице </w:t>
      </w:r>
      <w:r>
        <w:rPr>
          <w:sz w:val="28"/>
          <w:szCs w:val="28"/>
        </w:rPr>
        <w:t>Настоятеля Свято-Никольского Храма г. Цимлянска митрофорного протоиерея  Щур Б.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Отделу культуры Администрации Цимлянского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менять инновационные формы работы с подростками с привлечением духовенства в лице </w:t>
      </w:r>
      <w:r>
        <w:rPr>
          <w:sz w:val="28"/>
          <w:szCs w:val="28"/>
        </w:rPr>
        <w:t>Настоятеля Свято-Никольского Храма г. Цимлянска митрофорного протоиерея  Щур Б.И</w:t>
      </w:r>
      <w:r>
        <w:rPr>
          <w:color w:val="000000"/>
          <w:sz w:val="28"/>
          <w:szCs w:val="28"/>
        </w:rPr>
        <w:t>. Информацию о проделанной работе ежеквартально предоставлять секретарю межведомственной антинаркотическ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Главам Администраций Саркеловского сельского поселения, Калининского сельского поселения и Мар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усмотреть финансирование на 2018 год для трудоустройства несовершеннолетних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мониторинга территорий с целью выявления неиспользуемых земель и земельных участков, а также используемых не по назнач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я Главы Цимлянского района по  сельскому  хозяйству Высочин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ind w:left="25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Калининского сельского поселения Савушинский А.Г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</w:rPr>
        <w:t>2.2.  Отделу сельского хозяйства Администрации Цимлянского района: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Ежемесячно предоставлять секретарю межведомственной антинаркотической комиссии результаты о проведении мониторинга территорий Цимлянского района, в рамках муниципального земельного контроля, с целью выявления неиспользуемых земель и земельных участков, где произрастают психотропные и наркотические растения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миссии муниципального земельного контроля участвовать во всех рейдах по выявлению произрастания психотропных и наркотических растений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Секретарю межведомственной антинаркотической комиссии в Цимлянском районе, ведущему специалисту по молодежной политике Администрации Цимлянского района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вгусте текущего года организовать внеплановое заседание межведомственной антинаркотической комиссии Цимлянского района на котором рассмотреть вопрос по выявлению и уничтожению дикорастущих</w:t>
      </w:r>
      <w:r>
        <w:rPr>
          <w:color w:val="000000"/>
          <w:sz w:val="28"/>
          <w:szCs w:val="28"/>
        </w:rPr>
        <w:t xml:space="preserve"> наркосодержащих  растений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решений межведомственной антинаркотической комиссии 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я межведомственной антинаркотической комиссии в Цимлянском районе, ведущего специалиста по молодежной политике Администрации Цимлянского района Поповой Н.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иректор-главный редактор МУП «ИИЦ» «Придонье»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ивашов Н.П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Директору – гл.редактору МУП «ИИЦ «Придонье» и секретарю межведомственной антинаркотической комиссии в Цимлянском районе, ведущему специалисту по молодежной политике :</w:t>
      </w:r>
    </w:p>
    <w:p>
      <w:pPr>
        <w:pStyle w:val="Normal"/>
        <w:ind w:right="-8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1. Организовать «прямую линию» по вопросам антинаркотического и антиалкогольного характера в августе 2017 года.</w:t>
      </w:r>
    </w:p>
    <w:p>
      <w:pPr>
        <w:pStyle w:val="Normal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Контроль за выполнением решения возложить на председателя антинаркотической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Глава Цимлянского района -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А.К. Садымов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Н.М. Попова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участников заседания межведомственно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05.07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89"/>
      </w:tblGrid>
      <w:tr>
        <w:trPr/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мов Андрей Константинович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Цимля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Дмитрий Васильеви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начальника ОП-5 МУ МВД «Волгодонское» майор поли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по социальной сфер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Михайло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дущий специалист по молодежной политике Администрации Цимлянского райо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93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чин Александр Иванович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– начальник отдела сельского хозяйства ГО и ЧС, ЕДДС;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Юлия Викторовн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Цимлянскому району ФКУ УИИ ГУФСИН России по Ростов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ель Ирина Михайловн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 Роман Михайл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казной атаман районного казачьего общества «Цимлянский Юр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атьяна Юрьевн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РО «Центр занятости населения Цимлянского района»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«ЦРБ» Цимлянского района;</w:t>
            </w:r>
          </w:p>
        </w:tc>
      </w:tr>
      <w:tr>
        <w:trPr>
          <w:trHeight w:val="56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ндаренко Татьяна Николаевна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.о. заведующего отделом культуры Администрации Цимлянского района; </w:t>
            </w:r>
          </w:p>
        </w:tc>
      </w:tr>
      <w:tr>
        <w:trPr>
          <w:trHeight w:val="100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иколай Николае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Администрации Цимлянского района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Богдан Иван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оятель Прихода храма Святителя – Николая Митрофор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Николай Павлович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-главный редактор МУП «ИИЦ» «Придонье»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Борис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Александр Анатолье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иколай Григорье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оз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лександр Владимир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арк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3">
    <w:name w:val="WW8Num12z3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3">
    <w:name w:val="WW8Num16z3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3">
    <w:name w:val="WW8Num20z3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  <w:sz w:val="28"/>
      <w:szCs w:val="28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olor w:val="000000"/>
      <w:sz w:val="28"/>
      <w:szCs w:val="28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3">
    <w:name w:val="WW8Num28z3"/>
    <w:qFormat/>
    <w:rPr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3">
    <w:name w:val="WW8Num29z3"/>
    <w:qFormat/>
    <w:rPr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3">
    <w:name w:val="WW8Num33z3"/>
    <w:qFormat/>
    <w:rPr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3:00Z</dcterms:created>
  <dc:creator>Отдел Культуры</dc:creator>
  <dc:description/>
  <cp:keywords/>
  <dc:language>en-US</dc:language>
  <cp:lastModifiedBy>user</cp:lastModifiedBy>
  <cp:lastPrinted>2017-07-06T17:22:00Z</cp:lastPrinted>
  <dcterms:modified xsi:type="dcterms:W3CDTF">2017-07-06T14:26:00Z</dcterms:modified>
  <cp:revision>45</cp:revision>
  <dc:subject/>
  <dc:title>                                       ПРОТОКОЛ</dc:title>
</cp:coreProperties>
</file>