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антинаркотической комиссии Цимлянского райо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9 декабря 2016 года                                                                        г. Цимлянс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Глава Администрации Цимлянского района  Садымов А.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кретарь        - Попова Н.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сутствовали: 16 человек (список прилагаетс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ОВЕСТКА  ДНЯ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«О координации деятельности отдела ОП-5 МУ МВД «Волгодонское» по Цимлянского району по выявлению и пресечению преступлений, связанных с незаконным оборотом наркот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формация: начальника ОП-5 МУ МВД «Волгодонское» подполковника полиции Бебко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«О наркоситуации на территории Цимлянского района и мерах, принимаемых правоохранительными органами, по противодействию незаконному обороту наркотиков за истекший период 2016 года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: врача-нарколога Сысое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«О состоянии работы антинаркотических комиссий Новоцимлянского с/п и  Цимлянского г/п Цимлянского района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Информация: </w:t>
      </w:r>
      <w:r>
        <w:rPr>
          <w:sz w:val="28"/>
          <w:szCs w:val="28"/>
        </w:rPr>
        <w:t>Главы Администрации Новоцимлянского с/п Текутьева С.Ф. и Главы Администрации Цимлянского г/п Поляко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«Об исполнении решений межведомственной антинаркотической комиссии Цимлянского района з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eastAsia="en-US"/>
        </w:rPr>
        <w:t xml:space="preserve">Информация: </w:t>
      </w:r>
      <w:r>
        <w:rPr>
          <w:sz w:val="28"/>
          <w:szCs w:val="28"/>
        </w:rPr>
        <w:t xml:space="preserve">ведущего специалиста по молодежной политике Администрации Цимлянского района Поповой Н.М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«Обсуждение и утверждение плана работы антинаркотической комиссии Цимлянского района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Информация: </w:t>
      </w:r>
      <w:r>
        <w:rPr>
          <w:sz w:val="28"/>
          <w:szCs w:val="28"/>
        </w:rPr>
        <w:t>Главы Цимлянского района Садымов А.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 СЛУШАЛИ: </w:t>
      </w:r>
      <w:r>
        <w:rPr>
          <w:sz w:val="28"/>
          <w:szCs w:val="28"/>
        </w:rPr>
        <w:t>«О координации деятельности отдела ОП-5 МУ МВД «Волгодонское» по Цимлянского району по выявлению и пресечению преступлений, связанных с незаконным оборотом наркотиков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бко Р.А.</w:t>
      </w:r>
      <w:r>
        <w:rPr>
          <w:sz w:val="28"/>
          <w:szCs w:val="28"/>
        </w:rPr>
        <w:t xml:space="preserve"> - начальник ОП-5 МУ МВД «Волгодонское» подполковник полиц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АЯ КОМИССИЯ ОТМЕ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2016 года на территории Цимлянского района всего было зарегистрировано 25 (АППГ 34) преступлений, связанных с НОН, раскрыто 22 (АППГ – 31), не раскрыто – 4 (АППГ – 5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сбытов наркотических средств – 6 (АППГ – 8), раскрыто – 5 (АППГ-6), не раскрыто – 3 (АППГ-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ВД на территории Цимлянского района всего было выявлено 18 (АППГ-31) преступлений, связанных с НОН, раскрыто 22 (АППГ-26), не раскрыто – 2 (АППГ – 4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о сбытов наркотических средств-4 (АППГ-5), раскрыто-5 (АППГ-3), не раскрыто-1 (АППГ-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раскрытых сотрудниками ОВД: УР-16 (АППГ-19), УУП- (АППГ-6), СО-1 (АППГ-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крыто КОН – 4 (АППГ-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езаконного оборота изъято по оконченным уголовным делам всего 2109 г.наркотических средств (АППГ-1330 г.), из них марихуаны – 2073 г. (АППГ-1310 г.), гашишного масла – 34 г. (АППГ-12 г.), сотрудниками ОВД – 2102 г. (АППГ-1330 г.), из них марихуаны – 2066 г. (АППГ -1310 г.), гашишного масла – 34 г. (АППГ – 12 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ете у врача-нарколога состоят 196 человек, как потребители наркотических средств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Глава Цимлянского района Садымов А.К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рач – нарколог Сысоева Г.В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right="-8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>Деятельность отдела ОП-5 МУ МВД «Волгодонское» по Цимлянскому району по выявлению и пресечению преступлений, связанных с незаконным оборотом наркотиков</w:t>
      </w:r>
      <w:r>
        <w:rPr>
          <w:color w:val="000000"/>
          <w:sz w:val="28"/>
          <w:szCs w:val="28"/>
        </w:rPr>
        <w:t xml:space="preserve"> признать удовлетворительным. </w:t>
      </w:r>
    </w:p>
    <w:p>
      <w:pPr>
        <w:pStyle w:val="Normal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4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СЛУШАЛИ: </w:t>
      </w:r>
      <w:r>
        <w:rPr>
          <w:sz w:val="28"/>
          <w:szCs w:val="28"/>
        </w:rPr>
        <w:t>«О наркоситуации на территории Цимлянского района и мерах, принимаемых правоохранительными органами, по противодействию незаконному обороту наркотиков за истекший период 2016 года».</w:t>
      </w:r>
    </w:p>
    <w:p>
      <w:pPr>
        <w:pStyle w:val="Normal"/>
        <w:tabs>
          <w:tab w:val="clear" w:pos="708"/>
          <w:tab w:val="left" w:pos="720" w:leader="none"/>
        </w:tabs>
        <w:ind w:right="2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ысоева Г.В. – </w:t>
      </w:r>
      <w:r>
        <w:rPr>
          <w:sz w:val="28"/>
          <w:szCs w:val="28"/>
        </w:rPr>
        <w:t>врач - нарк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НТИНАРКОТИЧЕСКАЯ КОМИССИЯ ОТМЕЧАЕТ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16 год пролечилось в стационарах 90 человек и 42 - амбулаторно, страдающих алкоголизмом, поддерживающее лечение получили 72 человека. Всего 204 человека по району. Также зарегистрировано 36 человек, которые умерли от потребления алкого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01.12.2016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льных наркоманией – 129 человек, 98 человек прошли лечение в Волгодонском наркодиспансер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лечено к административной ответственности по ст. 6.9. 2 человека. Все эти лица взяты под наблюдение, но еще не получают медицинскую помощь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ТУПИЛИ: Главный врач МБУЗ «ЦРБ» Цимлянского район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ванов В.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лава Администрации Калининского с/п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авушинский А.Г.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боту по борьбе с наркоманией в районе всем службам максимально усилить. </w:t>
      </w:r>
      <w:r>
        <w:rPr>
          <w:b/>
        </w:rPr>
        <w:t xml:space="preserve"> 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СЛУШАЛИ: </w:t>
      </w:r>
      <w:r>
        <w:rPr>
          <w:sz w:val="28"/>
          <w:szCs w:val="28"/>
        </w:rPr>
        <w:t>«О состоянии работы антинаркотических комиссий Новоцимлянского с/п и  Цимлянского г/п Цимлянск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кутьев С.Ф</w:t>
      </w:r>
      <w:r>
        <w:rPr>
          <w:sz w:val="28"/>
          <w:szCs w:val="28"/>
        </w:rPr>
        <w:t>. - Глава Администрации Новоцимлянского с/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ляков В.Б.</w:t>
      </w:r>
      <w:r>
        <w:rPr>
          <w:sz w:val="28"/>
          <w:szCs w:val="28"/>
        </w:rPr>
        <w:t xml:space="preserve"> - Глава Администрации Цимлянского г/п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НТИНАРКОТИЧЕСКАЯ КОМИССИЯ ОТМЕЧ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регулярно проводились рейды на территории населенных пунктов Новоцимлянского с/п по выявлению наркосодержащих растений, было выявлено 6 очагов дикорастущей конопли, на площади 49 кв.м. Проведены 2 лекции-беседы профилактического характера совместно с преподавателями Новоцимлянской СОШ на родительских собраниях на тему профилактики наркомании среди учащихся. Постоянно проводились информирование собственников земельных участков, арендаторов, руководителей организаций об уничтожении дикорастущей конопл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совместно с участковым уполномоченным 3 ночных рейда в общественных местах (операция «Подросток»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овоцимлянской амбулатории существует лекторская группа, которая проводит лекции с населением о вреде табакокурения, алкоголизма и наркомании. При проведении профилактических  медицинских осмотров и диспансеризации, лица, замеченные в употреблении наркотических препаратов и алкоголя, ставятся на диспансерный уч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размещаются в общественных местах наглядные и креативные социальные плакаты с антинаркотической тематикой по продвижению ценностей антинаркотической культуры, а также плакаты, разъясняющие особую опасность для здоровья немедицинского потребления кодеиносодержащих лекарственных средств. Также размещались брошюры социальной направл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УПИЛИ: Врач - нарколог - Сысоева Г.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И:</w:t>
      </w:r>
    </w:p>
    <w:p>
      <w:pPr>
        <w:pStyle w:val="P12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​ Информацию о работе Цимлянского г/п и Новоцимлянского с/п признать удовлетворительной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«Об исполнении решений межведомственной антинаркотической комиссии Цимлянского района з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пова Н.М. – </w:t>
      </w:r>
      <w:r>
        <w:rPr>
          <w:sz w:val="28"/>
          <w:szCs w:val="28"/>
        </w:rPr>
        <w:t>ведущий специалист по молодежной политике Администрации Цимлянского района, секретарь межведомственной антинаркотической комисс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НТИНАРКОТИЧЕСКАЯ КОМИССИЯ ОТМЕЧАЕТ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муниципальных органов и учреждений, а так же других заинтересованных ведомств, занимающихся антинаркотической деятельностью, была направлена на реализацию задач, поставленных в районной программ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межведомственной антинаркотической комиссии Цимлянского района в 2016 году полностью выполнены, а именно: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b/>
          <w:sz w:val="32"/>
          <w:szCs w:val="32"/>
        </w:rPr>
        <w:t>-</w:t>
      </w:r>
      <w:r>
        <w:rPr>
          <w:b/>
          <w:sz w:val="28"/>
          <w:szCs w:val="28"/>
        </w:rPr>
        <w:t xml:space="preserve"> Решение по протоколу № 1 от 28 марта 2016: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>Главному Врачу МБУЗ ЦРБ, директору – гл. редактору МУП ИИЦ «Придонье», ведущему специалисту по молодежной политике Администрации Цимлянского района, главному специалисту по физической культуре и спорту Администрации Цимлянского района, отделу образования Администрации Цимлянского района информировать население о проведенных акциях и мероприятиях антинаркотического характера в районной газете «Придонье».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>Между Администрацией Цимлянского района и МУП «ИИЦ «Придонье» в начале года был заключен муниципальный контракт на опубликование информационных материалов по антинаркотической направленности. Также МБУЗ ЦРБ и отдел образования регулярно публикуют материалы о проведенных мероприятиях в газете Придонье.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шение по протоколу № 2 от 27 июня 2016:</w:t>
      </w:r>
    </w:p>
    <w:p>
      <w:pPr>
        <w:pStyle w:val="Normal"/>
        <w:spacing w:lineRule="auto" w:line="360"/>
        <w:ind w:right="-8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м сельских и городскому поселениям о</w:t>
      </w:r>
      <w:r>
        <w:rPr>
          <w:color w:val="000000"/>
          <w:sz w:val="28"/>
          <w:szCs w:val="28"/>
        </w:rPr>
        <w:t>рганизовать рейдовые мероприятия по выявлению и уничтожению дикорастущей коноп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ным отчетам поселения весь период проводились рейды и по общим данным было </w:t>
      </w:r>
      <w:r>
        <w:rPr>
          <w:sz w:val="28"/>
          <w:szCs w:val="28"/>
        </w:rPr>
        <w:t>выявлено очагов произрастания дикорастущей конопли – 36 площадью 1576 кв.м. весом 508 кг, в том числе, по инициативе правоохранительных органов и Управления Россельхознадзора: количество очагов – 3, площадью – 47, весом – 32 кг.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b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по протоколу № 3 от 27 сентября 2016:</w:t>
      </w:r>
    </w:p>
    <w:p>
      <w:pPr>
        <w:pStyle w:val="P12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руглый стол с молодежью на территории Саркеловского сельского поселения Цимлянского района на тему: «Молодое поколение – здоровое поколение».</w:t>
      </w:r>
    </w:p>
    <w:p>
      <w:pPr>
        <w:pStyle w:val="P12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стол с подростками был организован ведущим специалистом по молодежной политике, МБУЗ «ЦРБ», Администрацией Саркеловского с/п, отделом полиции и Саркеловской школой 1 декабря 2016, тема которого была «СТОП ВИЧ/СПИД».</w:t>
      </w:r>
    </w:p>
    <w:p>
      <w:pPr>
        <w:pStyle w:val="P12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инспектором по делам несовершеннолетних совместно с отделом полиции регулярно проводятся рейды по неблагополучным семьям с целью патронажа для оказания различной помощи на дому.</w:t>
      </w:r>
    </w:p>
    <w:p>
      <w:pPr>
        <w:pStyle w:val="P12"/>
        <w:shd w:fill="FFFFFF" w:val="clear"/>
        <w:spacing w:lineRule="auto" w:line="360"/>
        <w:ind w:firstLine="708"/>
        <w:jc w:val="both"/>
        <w:rPr>
          <w:b/>
          <w:b/>
        </w:rPr>
      </w:pPr>
      <w:r>
        <w:rPr/>
        <w:t>В целом хочется отметить, что к исполнению решений межведомственной комиссии Цимлянского района все участники отнеслись с добросовестной ответственность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: Глава Цимлянского района Садымов А.К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И:</w:t>
      </w:r>
    </w:p>
    <w:p>
      <w:pPr>
        <w:pStyle w:val="P12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Продолжить контроль за исполнением решений межведомственной антинаркотической комиссии в Цимлянском райо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суждение и утверждение плана работы антинаркотической комиссии Цимлянского района на 2017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адымов А.К.</w:t>
      </w:r>
      <w:r>
        <w:rPr>
          <w:sz w:val="28"/>
          <w:szCs w:val="28"/>
        </w:rPr>
        <w:t xml:space="preserve"> - Глава Цимлянского район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. Утвердить план работы межведомственной антинаркотической комиссии в Цимлянском районе на 2017 год, согласно приложению к проекту решения комиссии.</w:t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b/>
          <w:sz w:val="28"/>
          <w:szCs w:val="28"/>
        </w:rPr>
        <w:t>6. Контроль за выполнением решения возложить на председателя антинаркотической коми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Цимлянского района -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 антинаркотической комиссии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sz w:val="28"/>
          <w:szCs w:val="28"/>
        </w:rPr>
        <w:t>Цимлянского района                                                                           А.К. Садымов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 Н.М. Попова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участников заседания межведомственной антинарко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19.12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89"/>
      </w:tblGrid>
      <w:tr>
        <w:trPr/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мов Андрей Константинович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Цимля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ко Роман Александрови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П-5 МУ МВД «Волгодонское» подполковник полиц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лена Николаев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Цимлянского района по социальной сфер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алья Михайлов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едущий специалист по молодежной политике Администрации Цимлянского район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932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очин Александр Иванович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Цимлянского района – начальник отдела сельского хозяйства ГО и ЧС, ЕДДС;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Галина Василье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рач психиатр-нарколог Волгодонского филиала ГУЗ «Наркологического диспансера»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ель Ирина Михайло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ответственный секретарь комиссии по делам несовершеннолетних и защите их пра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 муниципального образования «Цимлянский район» Ростовской области;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ван Викторо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ропятов Роман Михайло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казной атаман районного казачьего общества «Цимлянский Юр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Людмила Петро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Цимлян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атьяна Юрье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РО «Центр занятости населения Цимлянского района»;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талий Михайло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БУЗ «ЦРБ» Цимлянского района;</w:t>
            </w:r>
          </w:p>
        </w:tc>
      </w:tr>
      <w:tr>
        <w:trPr>
          <w:trHeight w:val="56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Лариса Михайловна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культуры Администрации Цимлянского района; </w:t>
            </w:r>
          </w:p>
        </w:tc>
      </w:tr>
      <w:tr>
        <w:trPr>
          <w:trHeight w:val="100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Николай Николае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зической культуре и спорту Администрации Цимлянского района;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Богдан Ивано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тоятель Прихода храма Святителя – Николая Митрофор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шов Николай Павлович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-главный редактор МУП «ИИЦ» «Придонь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Heading"/>
        <w:ind w:left="4111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на заседании </w:t>
      </w:r>
    </w:p>
    <w:p>
      <w:pPr>
        <w:pStyle w:val="Heading"/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тинаркотической комиссии </w:t>
      </w:r>
    </w:p>
    <w:p>
      <w:pPr>
        <w:pStyle w:val="Heading"/>
        <w:ind w:right="-1" w:hanging="0"/>
        <w:jc w:val="right"/>
        <w:rPr/>
      </w:pPr>
      <w:r>
        <w:rPr>
          <w:b w:val="false"/>
          <w:sz w:val="28"/>
          <w:szCs w:val="28"/>
        </w:rPr>
        <w:t xml:space="preserve">Цимлянского района </w:t>
      </w:r>
    </w:p>
    <w:p>
      <w:pPr>
        <w:pStyle w:val="Heading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от 19.12.2016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 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наркотической комиссии Цимля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"/>
        <w:gridCol w:w="5747"/>
        <w:gridCol w:w="64"/>
        <w:gridCol w:w="1418"/>
        <w:gridCol w:w="78"/>
        <w:gridCol w:w="1726"/>
        <w:gridCol w:w="844"/>
      </w:tblGrid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РАЗДЕЛ  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Вопросы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для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рассмотрения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на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заседания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 xml:space="preserve">антинаркотической комиссии </w:t>
            </w:r>
            <w:r>
              <w:rPr>
                <w:b/>
                <w:sz w:val="28"/>
                <w:szCs w:val="28"/>
              </w:rPr>
              <w:t>Цимлянского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>
          <w:trHeight w:val="2573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 мерах по раннему выявлению несовершеннолетних потребителей психоактивных веществ и обеспечению индивидуально- воспитательной работы с 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нтипов И.В. – заведующий отделом образования Администрации Цимля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Г.В. – врач-нарколог (по согласованию)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О проведении просветительной работы среди населения по вопросам профилактики наркомании, алкоголизма, ВИЧ-инфекции, по популяризации здорового образа жиз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В.М.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лавный врач ЦРБ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ивашов Н.П. - директор – гл. редактор МУП ИИЦ «Придонье»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частие районного казачьего общества «Цимлянский ЮРТ» в системе реализации программных мероприятий противодействия наркотик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опятов Р.М. – атам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ого казачьего общества «Цимлянский ЮРТ» (по согласованию)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/>
              <w:t>Об исполнении решений межведомственной антинаркотической комиссии  Цимля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ся в рабочем порядке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>
          <w:trHeight w:val="1932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О работе учреждений Цимлянского района по профилактике наркомании и вредных привычек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.В. – заведующий отделом образования, Степанова Л.М. – заведующий отделом культуры.</w:t>
            </w:r>
          </w:p>
        </w:tc>
      </w:tr>
      <w:tr>
        <w:trPr>
          <w:trHeight w:val="1932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О мерах по развитию массового спорта, как факторе формирования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Н.Н. - главный специалист по физической культуре и спорту</w:t>
            </w:r>
          </w:p>
        </w:tc>
      </w:tr>
      <w:tr>
        <w:trPr>
          <w:trHeight w:val="1932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/>
              <w:t>О проведении мониторинга территорий с целью выявления неиспользуемых земель и земельных участков, а также используемых не по назнач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ысочин А.И.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 Цимлянского района по сельскому хозяйству</w:t>
            </w:r>
          </w:p>
        </w:tc>
      </w:tr>
      <w:tr>
        <w:trPr>
          <w:trHeight w:val="1932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/>
              <w:t>Об исполнении решений межведомственной антинаркотической комиссии 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ся в рабочем порядке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Об эффективности вторичной профилактике рецидивов наркозависимых; о результатах медицинского и социального восстановления лиц, больных наркоманией, привлеченных по ст. 6.9. Кодекса РФ об административных правонарушениях, освобожденных от административной ответственности за данное правонарушение в связи с добровольным согласием на лечение по решению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ысоева Г.В. – врач-нарколог (по согласованию)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О проведении патронажа семей, находящихся в социально опас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бель И.М. – секретарь КДН и ЗП Цимлянского района 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Об организации акций, при проведении массовых спортивных мероприятий, по пропаганде здорового образа жизни как альтернативы злоупотреблению наркотиками, алкоголем и иными психоактивными веще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пова Н.М. ведущий специалист по молодежной политике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/>
              <w:t>Об исполнении решений межведомственной антинаркотической комиссии 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ся в рабочем порядке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 наркоситуации на территории </w:t>
            </w:r>
            <w:r>
              <w:rPr>
                <w:szCs w:val="28"/>
              </w:rPr>
              <w:t>Цимлянского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района и мерах, принимаемых правоохранительными органами, по противодействию незаконному обороту наркотиков за истекший период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бко Р.А.– начальник ОП-5 МУ МВД «Волгодонское» подполковник полиции (по согласованию)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 организации муниципальных тематических родительских собраний по вопросам раннего выявления причин и признаков потребления наркотиков и психоактивных веществ, активизации антинаркотического воспитания в семье, в соответствии с протоком заседания антинаркотической комиссии Ростовской области № 4 от 08.12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пов И.В. – заведующий отделом образования.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трудоустройстве несовершеннолетних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якова Т.Ю. - директор ГКУ РО «Центр занятости населения Цимлянского района»</w:t>
            </w:r>
          </w:p>
        </w:tc>
      </w:tr>
      <w:tr>
        <w:trPr>
          <w:trHeight w:val="1620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О состоянии работы антинаркотических комиссий сельских поселений </w:t>
            </w:r>
            <w:r>
              <w:rPr>
                <w:szCs w:val="28"/>
              </w:rPr>
              <w:t>Цимлянского</w:t>
            </w:r>
            <w:r>
              <w:rPr>
                <w:rFonts w:cs="Times" w:ascii="Times" w:hAnsi="Times"/>
                <w:szCs w:val="28"/>
              </w:rPr>
              <w:t xml:space="preserve"> района (по выбору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П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пова Н.М. – секретарь АНК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бсуждение и утверждение плана работы антинаркотической комиссии </w:t>
            </w:r>
            <w:r>
              <w:rPr>
                <w:szCs w:val="28"/>
              </w:rPr>
              <w:t>Цимлянского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района на 2018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мов А.К. –  председатель АНК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/>
              <w:t>Об исполнении решений межведомственной антинаркотической комиссии  Цимлянского райо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ся в рабочем порядке</w:t>
            </w:r>
          </w:p>
        </w:tc>
      </w:tr>
      <w:tr>
        <w:trPr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РАЗДЕЛ  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Пресечение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незаконного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оборота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наркотик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Проведение мероприятий по выявлению и уничтожению дикорастущей конопли и принятие мер по организации и совершенствованию учета земель, на которых произрастают наркосодержащие рас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апрель– 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ктябр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Отдел сельского хозяйства Администрации Цимлянского района,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>Цимлянского городского поселения и СП, АНК</w:t>
            </w:r>
          </w:p>
        </w:tc>
      </w:tr>
      <w:tr>
        <w:trPr>
          <w:trHeight w:val="1290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Calibri" w:cs="Times New Roman CYR" w:ascii="Times New Roman CYR" w:hAnsi="Times New Roman CYR"/>
                <w:szCs w:val="28"/>
              </w:rPr>
              <w:t>Проведение работы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по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проверке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всех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видов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транспорта в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целях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пресечения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поступления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наркотиков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на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территорию</w:t>
            </w:r>
            <w:r>
              <w:rPr>
                <w:rFonts w:eastAsia="Calibri"/>
                <w:szCs w:val="28"/>
              </w:rPr>
              <w:t xml:space="preserve"> Цимлянского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ind w:left="-108" w:right="-108" w:hanging="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П-5 МУ МВД «Волгодонское»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, ГИБДД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оведени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ператив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мероприяти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ыявлению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есечению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деятельно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лиц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занимающихс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ставкам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быто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наркотически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редст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 xml:space="preserve"> Цимлянском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П-5 МУ МВД «Волгодонское»</w:t>
            </w:r>
          </w:p>
        </w:tc>
      </w:tr>
      <w:tr>
        <w:trPr>
          <w:trHeight w:val="1270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оведени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оверо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облюдению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ави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учет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хранения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тпуск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боснованно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писа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наркотически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редст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стекшим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рокам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хран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в аптеках </w:t>
            </w:r>
            <w:r>
              <w:rPr>
                <w:rFonts w:eastAsia="Calibri"/>
                <w:sz w:val="28"/>
                <w:szCs w:val="28"/>
              </w:rPr>
              <w:t xml:space="preserve">и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учреждениях </w:t>
            </w:r>
            <w:r>
              <w:rPr>
                <w:rFonts w:eastAsia="Calibri"/>
                <w:sz w:val="28"/>
                <w:szCs w:val="28"/>
              </w:rPr>
              <w:t xml:space="preserve">здравоохранения Цимлянского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чение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МБУЗ «ЦРБ» Цимлянского района, </w:t>
            </w:r>
            <w:r>
              <w:rPr>
                <w:sz w:val="28"/>
                <w:szCs w:val="28"/>
              </w:rPr>
              <w:t>ОП-5 МУ МВД «Волгодонское»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РАЗДЕЛ  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Профилактика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употребления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наркотических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средст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оведение мероприятий по обеспечению рационального использования земель сельскохозяйственного назначения и земельных участков сельскохозяйственного использования на территории Цимлянского райо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чение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тдел сельского хозяйства Администрации Цимлянского район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оведение районного семинара по вопросам ведения профилактической антинаркотической рабо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тдел образования Администрации Цимлянского района, КДН и ЗП, АНК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оведение антинаркотического месячника, круглый стол с молодежными самоуправлениями и с представителями общественных организаций (июнь). Проведение тематических мероприятий в учреждениях Цимлянского района. Публикация статей по проблемам подростковой преступности, правонарушений, наркомании и токсикомании среди подростковой молодеж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тдел образования Администрации Цимлянского района, КДН и ЗП, АНК, Отдел культуры Администрации Цимлянского района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Цимлянского района -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418" w:right="9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  <w:sz w:val="28"/>
      <w:szCs w:val="28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28"/>
      <w:szCs w:val="2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3">
    <w:name w:val="WW8Num7z3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3">
    <w:name w:val="WW8Num10z3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3">
    <w:name w:val="WW8Num14z3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3">
    <w:name w:val="WW8Num22z3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3">
    <w:name w:val="WW8Num23z3"/>
    <w:qFormat/>
    <w:rPr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3">
    <w:name w:val="WW8Num26z3"/>
    <w:qFormat/>
    <w:rPr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0">
    <w:name w:val="c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03:00Z</dcterms:created>
  <dc:creator>Отдел Культуры</dc:creator>
  <dc:description/>
  <cp:keywords/>
  <dc:language>en-US</dc:language>
  <cp:lastModifiedBy>Елена</cp:lastModifiedBy>
  <cp:lastPrinted>2017-01-10T17:11:00Z</cp:lastPrinted>
  <dcterms:modified xsi:type="dcterms:W3CDTF">2017-01-10T13:12:00Z</dcterms:modified>
  <cp:revision>25</cp:revision>
  <dc:subject/>
  <dc:title>                                       ПРОТОКОЛ</dc:title>
</cp:coreProperties>
</file>