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антинаркотической комиссии Цимлянского райо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7 июня 2016 года                                                                         г. Цимлянс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Глава Администрации Цимлянского района Садымов А.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кретарь        - Попова Н.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сутствовали: 24 человека (список прилагается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ОВЕСТКА  ДНЯ</w:t>
      </w:r>
      <w:r>
        <w:rPr>
          <w:sz w:val="28"/>
          <w:szCs w:val="28"/>
        </w:rPr>
        <w:t>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«О работе учреждений Цимлянского района по профилактике наркомании и вредных привычек подростк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формация: заведующего отделом образования Администрации Цимлянского района Антипова И.В., заведующего отделом культуры Администрации Цимлянского района Степановой Л.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«О формировании антинаркотических волонтерских групп в составе народных дружин с целью оказания содействия правоохранительными органами в соответствии с протоколом АНК Ростовской области № 4 от 15.12.201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: атамана районного казачьего общества «Цимлянский ЮРТ» Сыропятова Р.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«Об эффективности вторичной профилактики рецидивов наркозависимых; о результатах медицинского и социального восстановления лиц, больных наркоманией, привлеченных по ст. 6.9. Кодекса РФ об административных правонарушениях, освобожденных от административной ответственности за данное правонарушение в связи с добровольным согласием на лечение по решению суд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</w:t>
      </w:r>
      <w:r>
        <w:rPr>
          <w:sz w:val="28"/>
          <w:szCs w:val="28"/>
          <w:lang w:eastAsia="en-US"/>
        </w:rPr>
        <w:t xml:space="preserve">Информация: </w:t>
      </w:r>
      <w:r>
        <w:rPr>
          <w:sz w:val="28"/>
          <w:szCs w:val="28"/>
        </w:rPr>
        <w:t>врача – нарколога Сысоевой Г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«О межведомственном взаимодействии по профилактике наркомании и вредных привычек подростков»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eastAsia="en-US"/>
        </w:rPr>
        <w:t>Информация: секретаря КДН и ЗП Лесницкой И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 СЛУШАЛИ: </w:t>
      </w:r>
      <w:r>
        <w:rPr>
          <w:sz w:val="28"/>
          <w:szCs w:val="28"/>
        </w:rPr>
        <w:t>«О работе учреждений Цимлянского района по профилактике наркомании и вредных привычек подростк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типов И.В.</w:t>
      </w:r>
      <w:r>
        <w:rPr>
          <w:sz w:val="28"/>
          <w:szCs w:val="28"/>
        </w:rPr>
        <w:t xml:space="preserve"> - заведующий отделом образования Администрации Цимлянского района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панова Л.М.</w:t>
      </w:r>
      <w:r>
        <w:rPr>
          <w:sz w:val="28"/>
          <w:szCs w:val="28"/>
        </w:rPr>
        <w:t xml:space="preserve"> - заведующий отделом культуры Администрации Цимлянского район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АЯ КОМИССИЯ ОТМЕЧАЕТ:</w:t>
      </w:r>
    </w:p>
    <w:p>
      <w:pPr>
        <w:pStyle w:val="Normal"/>
        <w:shd w:fill="FFFFFF" w:val="clear"/>
        <w:spacing w:lineRule="exact" w:line="312" w:before="250" w:after="0"/>
        <w:ind w:left="58" w:firstLine="67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бщеобразовательных учреждениях района в целях профилактики наркомании и вредных привычек у учащихся  была  проведена следующая работа:</w:t>
      </w:r>
    </w:p>
    <w:p>
      <w:pPr>
        <w:pStyle w:val="Normal"/>
        <w:shd w:fill="FFFFFF" w:val="clear"/>
        <w:spacing w:lineRule="exact" w:line="312" w:before="250" w:after="0"/>
        <w:ind w:left="58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районе организовано  и проведено  социально-психологическое тестирование обучающихся общеобразовательных организаций района (далее – тестирование) в период с 01.04.2016 по 08.05.2016 в соответствии с Рекомендациями по проведению  социально-психологического тестирования лиц, обучающихся в общеобразовательных организациях,  расположенных на территории Ростовской области, с целью раннего выявления незаконного потребления наркотических средств и психотропных веществ обучающимися, утвержденными  решением заседания антинаркотической комиссии Ростовской области № 1 от 17.03.2016. По результатам тестирования в Цимлянском районе детей группы риска не выявлено.</w:t>
      </w:r>
    </w:p>
    <w:p>
      <w:pPr>
        <w:pStyle w:val="Normal"/>
        <w:shd w:fill="FFFFFF" w:val="clear"/>
        <w:spacing w:lineRule="exact" w:line="312" w:before="250" w:after="0"/>
        <w:ind w:left="58" w:firstLine="672"/>
        <w:jc w:val="both"/>
        <w:rPr/>
      </w:pPr>
      <w:r>
        <w:rPr>
          <w:rFonts w:eastAsia="Calibri"/>
          <w:sz w:val="28"/>
          <w:szCs w:val="28"/>
          <w:lang w:eastAsia="en-US"/>
        </w:rPr>
        <w:t>В образовательных учреждениях в 2015-2016 учебном году проведены акции «Спорт- альтернатива вредным привычкам»,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«Сообщи, где торгуют смертью». Оформлены информационные стенды, разработаны психолого-педагогические рекомендации для учителей и родителей по коррекционной работе с детьми, раздаются памятки для родителей по вопросам профилактики правонарушений и наркомании.</w:t>
      </w:r>
    </w:p>
    <w:p>
      <w:pPr>
        <w:pStyle w:val="Normal"/>
        <w:shd w:fill="FFFFFF" w:val="clear"/>
        <w:spacing w:lineRule="exact" w:line="312" w:before="250" w:after="0"/>
        <w:ind w:left="58" w:firstLine="6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школах созданы и работают советы профилактики, которые организуют свою работу с привлечением специалистов и родителей учащих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В Красноярской СОШ  прошла спартакиада</w:t>
      </w:r>
      <w:r>
        <w:rPr>
          <w:color w:val="000000"/>
          <w:sz w:val="28"/>
          <w:szCs w:val="28"/>
        </w:rPr>
        <w:t xml:space="preserve"> «Олимпийские старты»</w:t>
      </w:r>
      <w:r>
        <w:rPr>
          <w:color w:val="000000"/>
          <w:sz w:val="28"/>
          <w:szCs w:val="28"/>
          <w:lang w:eastAsia="en-US"/>
        </w:rPr>
        <w:t xml:space="preserve">, был проведен  </w:t>
      </w:r>
      <w:r>
        <w:rPr>
          <w:color w:val="000000"/>
          <w:sz w:val="28"/>
          <w:szCs w:val="28"/>
        </w:rPr>
        <w:t>конкурс плакатов «Здоровье – путь к успеху» к Всемирному дню здоровья,  выставка литературы к Всемирному дню борьбы со СПИДом «Врата ста печалей: нарком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БОУ Паршиковской СОШ прошел месячник «Мы выбираем жизнь», администрацией школы организован рейд «Подросток»</w:t>
      </w:r>
      <w:r>
        <w:rPr>
          <w:rFonts w:eastAsia="Calibri"/>
          <w:sz w:val="28"/>
          <w:szCs w:val="28"/>
          <w:lang w:eastAsia="en-US"/>
        </w:rPr>
        <w:t xml:space="preserve"> (посещение в выходные, праздничные дни и каникулярное время мест массового отдыха молодёжи с целью выявления случаев употребления алкоголя, наркотиков, курения и асоциального поведения). В марте 2016 года проведен Родительский всеобуч « Наркотики, насилие, закон», «Если преступить черту».</w:t>
      </w:r>
    </w:p>
    <w:p>
      <w:pPr>
        <w:pStyle w:val="Normal"/>
        <w:shd w:fill="FFFFFF" w:val="clear"/>
        <w:spacing w:lineRule="exact" w:line="312" w:before="250" w:after="0"/>
        <w:ind w:left="58" w:firstLine="67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вечерней школе в феврале 2016 года прошла </w:t>
      </w:r>
      <w:r>
        <w:rPr>
          <w:sz w:val="28"/>
          <w:szCs w:val="28"/>
        </w:rPr>
        <w:t>встреча и беседа с  ветеранами локальных войн, участниками  общества  ветеранов Цимлянского района «Боевое братство», выпустили информационные материалы антинаркотической направленности с телефонами специалистов и служб, оказывающих психологическую  и  реабилитационную помощ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Оформлены  стенды «Умей сказать «Нет!» вредным привычкам» и «Здоровый образ жизни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В Саркеловской СОШ в сентябре и в марте 2016 года прошли общешкольные родительские собрания «</w:t>
      </w:r>
      <w:r>
        <w:rPr>
          <w:sz w:val="28"/>
          <w:szCs w:val="28"/>
        </w:rPr>
        <w:t>Здоровые дети - счастливые родители», «Роль семьи в профилактике правонарушений». В мае прошел конкурс газет и плакатов «Вредным привычкам – НЕТ!»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Хорошевской ООШ в течение года проходят заседания клуба «Здравушка» по темам: «Что такое здоровье?», «Веселые старты», «Шашечный, шахматный турнир», «Игры на свежем воздухе», «Режим дня». Организованна агитбригада </w:t>
      </w:r>
      <w:r>
        <w:rPr>
          <w:sz w:val="28"/>
          <w:szCs w:val="28"/>
        </w:rPr>
        <w:t xml:space="preserve">«В здоровом теле – здоровый ду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щиеся МБОУ СОШ №3 приняли участие в акции «Цимлянский район – территория безопасности», в школе проводились конкурсы:</w:t>
      </w:r>
    </w:p>
    <w:p>
      <w:pPr>
        <w:pStyle w:val="Normal"/>
        <w:shd w:fill="FFFFFF" w:val="clear"/>
        <w:spacing w:lineRule="exact" w:line="312" w:before="250" w:after="0"/>
        <w:ind w:left="58" w:firstLine="672"/>
        <w:jc w:val="both"/>
        <w:rPr>
          <w:sz w:val="28"/>
          <w:szCs w:val="28"/>
        </w:rPr>
      </w:pPr>
      <w:r>
        <w:rPr>
          <w:sz w:val="28"/>
          <w:szCs w:val="28"/>
        </w:rPr>
        <w:t>- Конкурс презентаций «Здоровье - мой выбор»;</w:t>
      </w:r>
    </w:p>
    <w:p>
      <w:pPr>
        <w:pStyle w:val="Normal"/>
        <w:shd w:fill="FFFFFF" w:val="clear"/>
        <w:spacing w:lineRule="exact" w:line="312" w:before="250" w:after="0"/>
        <w:ind w:left="58" w:firstLine="672"/>
        <w:jc w:val="both"/>
        <w:rPr/>
      </w:pPr>
      <w:r>
        <w:rPr>
          <w:sz w:val="28"/>
          <w:szCs w:val="28"/>
        </w:rPr>
        <w:t xml:space="preserve">- Конкурс проектов «Мир без вредных привыче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сячника оборонно-массовой работы проводились спортивные соревнова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озновской СОШ  проведена малая спартакиада «Мы за здоровый образ жизни». Оформление стенда «Если хочешь быть здоров». Проведен Олимпийский день «От ГТО к олимпийским медалям» - спортивно-развлекательная программ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алининской СОШ проходили практические занятия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ом и социальным педагогом социально-реабилитационного центра г. Цимлянска. Была  провед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тературно-музыкальная  постановка «Последняя поэма о первой любви и вреде наркомании» в рамках информационно-пропагандистской кампании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В Лозновской ООШ проведен библиотечный урок «Всемирный День борьбы со СПИДом »,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школьное родительское собрание: «Формирование осознанного отношения подростков к здоровому образу жизни».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ланам воспитательной работы в школах регулярно проводятся классные часы, родительские собрания, анкетирование по профилактики наркомании и вредных привычек, опросы учащихся,  беседы по профилактике употребления ПАВ с приглашением  инспекторов ПДН.  На районных методических объединениях педагогами района рассматриваются вопросы профилактики наркомании и вредных привычек. </w:t>
      </w:r>
    </w:p>
    <w:p>
      <w:pPr>
        <w:pStyle w:val="Style20"/>
        <w:spacing w:lineRule="atLeast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одействие формированию здорового образа жизни профилактике асоциальных явлений на сегодняшний день является одним из необходимых направлений в работе учреждений культуры Цимлянского района.</w:t>
      </w:r>
    </w:p>
    <w:p>
      <w:pPr>
        <w:pStyle w:val="Style20"/>
        <w:spacing w:lineRule="atLeast" w:line="240" w:before="0" w:after="0"/>
        <w:jc w:val="both"/>
        <w:rPr/>
      </w:pPr>
      <w:r>
        <w:rPr>
          <w:b/>
          <w:i/>
          <w:sz w:val="28"/>
          <w:szCs w:val="28"/>
        </w:rPr>
        <w:t>Цель работы учреждений в данном направлении</w:t>
      </w:r>
      <w:r>
        <w:rPr>
          <w:sz w:val="28"/>
          <w:szCs w:val="28"/>
        </w:rPr>
        <w:t xml:space="preserve">: формировать устойчивый интерес к здоровому образу жизни. Достижению этой цели способствует </w:t>
      </w:r>
      <w:r>
        <w:rPr>
          <w:b/>
          <w:i/>
          <w:sz w:val="28"/>
          <w:szCs w:val="28"/>
        </w:rPr>
        <w:t>решение следующих задач:</w:t>
      </w:r>
    </w:p>
    <w:p>
      <w:pPr>
        <w:pStyle w:val="Style20"/>
        <w:numPr>
          <w:ilvl w:val="0"/>
          <w:numId w:val="1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я новых форм индивидуальной и массовой работы, развитие досуговых клубов и читательских объединений.</w:t>
      </w:r>
    </w:p>
    <w:p>
      <w:pPr>
        <w:pStyle w:val="Style20"/>
        <w:numPr>
          <w:ilvl w:val="0"/>
          <w:numId w:val="1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олной и всеобщей доступности информации по формированию здорового образа жизни;</w:t>
      </w:r>
    </w:p>
    <w:p>
      <w:pPr>
        <w:pStyle w:val="Style20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sz w:val="28"/>
          <w:szCs w:val="28"/>
        </w:rPr>
        <w:t>сотрудничества учреждений культуры с учебными и общеобразовательными учреждениями, заинтересованными в решении этих проблем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1 полугодия 2016 года в муниципальных </w:t>
      </w:r>
      <w:r>
        <w:rPr>
          <w:b/>
          <w:sz w:val="28"/>
          <w:szCs w:val="28"/>
        </w:rPr>
        <w:t xml:space="preserve">библиотеках </w:t>
      </w:r>
      <w:r>
        <w:rPr>
          <w:sz w:val="28"/>
          <w:szCs w:val="28"/>
        </w:rPr>
        <w:t>Цимлянского района по данному направлению работы проведено 50 мероприятий. Мероприятия посетили 1 048 читателей.  По данной теме подготовлено 23 книжных выставки, читателями просмотрено 319 экземпляров книг, взято 150 экземпляров. Из них: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/>
      </w:pPr>
      <w:r>
        <w:rPr/>
        <w:t>Центральная межпоселенческая библиотека – 6 мероприятий (201 участник)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/>
      </w:pPr>
      <w:r>
        <w:rPr/>
        <w:t>Городская библиотека – 8 мероприятий (124 участника)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/>
      </w:pPr>
      <w:r>
        <w:rPr/>
        <w:t>Калининского СП – 3 мероприятия (52 участника)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Красноярского СП – 3 мероприятия (37 участников)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/>
      </w:pPr>
      <w:r>
        <w:rPr/>
        <w:t>Лозновского СП – 3 мероприятия (38 участников)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/>
      </w:pPr>
      <w:r>
        <w:rPr/>
        <w:t>Маркинского СП – 16 мероприятий (362 участника)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/>
      </w:pPr>
      <w:r>
        <w:rPr/>
        <w:t>Новоцимлянского СП – 1 мероприятие (12 участников)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/>
      </w:pPr>
      <w:r>
        <w:rPr/>
        <w:t>Саркеловского СП – 11 мероприятий (222 участника).</w:t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В Центральной межпоселенческой библиотеке продолжает работу клуб здорового образа жизни «Мечта». Наиболее удачной формой  его работы являются акции. Активное проведение подобных мероприятий - это одна из наиболее эффективных мер привлечения большого количества людей всех возрастов. Клубом ЗОЖ «Мечта» успешно было проведено 2 акции: против курения «Выбери здоровье» и антинаркотическая акция «Знай цену своему здоровью». Цель мероприятия -  просветить как можно большее количество людей о вреде наркотиков. На «Аллее героев Цимлы» расположилась книжная выставка «Выбери жизнь», содержащая множество информации о вреде наркомании, об организации антинаркотической профилактики среди подростков (для педагогов и родителей). Горожанам раздавались флаеры, памятки и брошюры с содержанием по данной теме. Также была организована тематическая площадка в поддержку здорового образа жизни без наркотиков,  где активным прохожим предлагалось посредством метания дротиков уничтожить «чучело наркомании» (заполненное воздушными шарами). Эта идея особенно привлекла молодежь города. Также успешно использовался метод рефлексии: ребятам предлагается выразить свои эмоции на смайликах одного цвета перед началом и на смайликах другого цвета – после мероприятия. Такой способ помогает выявить эффективность проведённой встречи и показывает, что настроение присутствующих после мероприятия значительно улучш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ных мероприятий в 2016 году члены клуба «Мечта» узнали много полезной информации о здоровом образе жизни, приобрели новые знания и навыки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6 года были использованы такие формы работ как: час информации</w:t>
      </w:r>
      <w:bookmarkStart w:id="0" w:name="_GoBack"/>
      <w:bookmarkEnd w:id="0"/>
      <w:r>
        <w:rPr>
          <w:sz w:val="28"/>
          <w:szCs w:val="28"/>
        </w:rPr>
        <w:t xml:space="preserve"> «Волшебные правила здоровья», беседа-диалог «Говорим здоровью ДА», уроки здоровья «Здоровым быть стильно!» «Быть здоровым – это здорово!». 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которые захотели почувствовать себя полезными, сделать мир немного лучше, приняли активное участие в акциях в качестве волонтёров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Работники досуговых учреждений также планируют и проводят различные </w:t>
      </w:r>
      <w:r>
        <w:rPr>
          <w:sz w:val="28"/>
          <w:szCs w:val="28"/>
        </w:rPr>
        <w:t xml:space="preserve">мероприятий с детьми и подростками используя такие  формы работы, как беседы, диспуты, акции. Всего в </w:t>
      </w:r>
      <w:r>
        <w:rPr>
          <w:b/>
          <w:sz w:val="28"/>
          <w:szCs w:val="28"/>
        </w:rPr>
        <w:t>досуговых</w:t>
      </w:r>
      <w:r>
        <w:rPr>
          <w:sz w:val="28"/>
          <w:szCs w:val="28"/>
        </w:rPr>
        <w:t xml:space="preserve"> учреждениях культуры Цимлянского района было проведено 84 мероприятия по профилактике наркомании и вредных привычек, на которых присутствовало 7 98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циалисты </w:t>
      </w:r>
      <w:r>
        <w:rPr>
          <w:b/>
          <w:sz w:val="28"/>
          <w:szCs w:val="28"/>
        </w:rPr>
        <w:t>Центрального Дома культуры</w:t>
      </w:r>
      <w:r>
        <w:rPr>
          <w:sz w:val="28"/>
          <w:szCs w:val="28"/>
        </w:rPr>
        <w:t xml:space="preserve"> за 6 месяцев 2016 года провели 5 мероприятий (4 выездных и 1 на базе «ЦДК») где в ненавязчивой форме подавалась информация о необходимости вести здоровый  и правильный образ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ы районного Дома культуры активно проводят мероприятия, направленные на  популяризацию общественных ценностей здорового образа жизни, обогащение коммуникативного опыта учащихся на позитивной основе, выработку навыков социального взаимодействия,  ориентацию на социально – активную жизненную позицию, предоставление подросткам и молодёжи возможности выразить своё отношение к проблеме нарком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 апреля 2016 года специалисты Центрального Дома культуры организовали  встречу учащихся образовательных учреждений Цимлянского района с представителями Отдела ЗАГС, Отдела полиции ПДН, агитбригады «Моя Цимла» автоклуба №1 Центрального Дома культуры, по профилактике асоциального образа жизни в молодежной и подростковой среде «Мы выбираем жизнь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клуб №1 МБУК ЦР «ЦДК» активно проводит мероприятия, направленные на  популяризацию общественных ценностей здорового образа жизни, обогащение коммуникативного опыта учащихся на позитивной основе, выработка навыков социального взаимодействия,  ориентацию на социально – активную жизненную позицию, предоставление молодёжи возможности выразить своё отношение к той или иной проблеме, участвуя в агитбригаде «Моя Цимла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и 27 апреля 2016 года в МБУК Лозновской СОШ им Аббясева, МБУК Лозновской ООШ, МБУК Саркеловской СОШ, МБУК Хорошевской ООШ  силами автоклуба и агитбригады «МояЦимла» организованы выездные мероприятия «Сделай выбор в пользу жизни!» по профилактике асоциального образа жизни в молодежной и подростковой среде в образовательных учреждениях Цимлянского района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МБУК «ЦГДЦ «Комсомолец» за 1 полугодие 2016 года было проведено 10 мероприятий, которых посетило 1308 человек, направленных на пропаганду здорового образа жизни человека и борьбу против наркомании. Это городские спартакиады, чемпионаты, открытые первенства, соревнования среди молодежи. Для учащихся общеобразовательных школ была организована познавательная программа «Курить – здоровью вредить!» с показом видеороликов. В рамках проведения Дня молодежи проведена видео презентация «Скажем нет - наркотикам!». </w:t>
      </w:r>
      <w:r>
        <w:rPr>
          <w:sz w:val="28"/>
          <w:szCs w:val="28"/>
        </w:rPr>
        <w:t xml:space="preserve">Информационный час о вреде курения «Дым, уносящий здоровье» успешно проведён в Цимлянской городской библиотеке Ребята выполняли различные задания, разыгрывали сценки «О вреде курения» и т. п. 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1 полугодие 2016г в Красноярском сельском поселении было проведено 33 мероприятия, направленные на ЗОЖ и профилактику наркомании. Эти мероприятия посетили 2085 человек. Главной целью в этом направлении стоит организация досуга детей и подростков, отвлечение от бесцельного времяпровождения на улицах станицы, особенно в вечернее время. В этих целях на базе Красноярского ДК осуществляет работу тренажёрный зал, где имеют возможность заниматься как девочки, так и мальчики. Увлечь подростков спортом помогают такие мероприятия как теннисные турниры «Быстрая ракетка», наличие теннисных столов дают возможность детям и подросткам совершенствовать свои спортивные навыки. </w:t>
      </w:r>
      <w:r>
        <w:rPr>
          <w:sz w:val="28"/>
          <w:szCs w:val="28"/>
        </w:rPr>
        <w:t xml:space="preserve">В Красноярской библиотеке с учащимися 8 класса состоялось беседа на тему: </w:t>
      </w:r>
      <w:r>
        <w:rPr>
          <w:bCs/>
          <w:sz w:val="28"/>
          <w:szCs w:val="28"/>
        </w:rPr>
        <w:t>«Просто скажи - НЕТ»</w:t>
      </w:r>
      <w:r>
        <w:rPr>
          <w:sz w:val="28"/>
          <w:szCs w:val="28"/>
        </w:rPr>
        <w:t>, на которой работники библиотеки с ребятами попытались выяснить причины, по которым подростки начинают прибегать к употреблению  психо-активных веществ. Прочитали главу из книги - «Ваш ребенок «Как уберечь от наркотиков», в которой рассказчик, отец наркомана, рассказывает о тяжелой  борьбе своего 17-летнего сына с этой пагубной страстью. Затем посмотрели фильм о вреде психо-активных веществ — алкоголе и наркотиках. В заключение сформулировали правдивые, осознанные аргументы для счастливой жизни без химических веществ и препарато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лининском сельском поселении за отчётный период были проведены 6 профилактических мероприятий, целью которых было донести до детей правду о вреде наркомании. Посетили их 146 подростков. В Калининской библиотеке провели информационный час «Алкоголь – коварный враг», на котором рассказали вреде спиртных напитков, проблемы окружения пьющего, проблемы самого пьющего. Далее ребятам предлагались вопросы для дискусс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рновской библиотеке – во время беседы «Дым сигарет…со смертью» библиотекарь рассказала детям об истории табакокурения. О том, что весь мир сегодня борется с курением, и о том, какой вред организму приносит курение, особенно детскому, и можно ли избавиться от  этой пагубной привы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тоновской библиотеке прошла  лекция «Мы за здоровье». Подготовлены памятки: О вреде табакокурения, алкоголя, наркотиков и розданы среди участников мероприятия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ники культуры Саркеловского сельского поселения </w:t>
      </w:r>
      <w:r>
        <w:rPr>
          <w:color w:val="000000"/>
          <w:sz w:val="28"/>
          <w:szCs w:val="28"/>
        </w:rPr>
        <w:t xml:space="preserve">считают профилактику наркомании - главной задачей в работе с молодежью, поэтому с ребятами проводятся информационные часы, беседы, круглые столы. </w:t>
      </w:r>
      <w:r>
        <w:rPr>
          <w:sz w:val="28"/>
          <w:szCs w:val="28"/>
        </w:rPr>
        <w:t xml:space="preserve">В первом полугодии по данному направлению проведено 7 профилактических мероприятий </w:t>
      </w:r>
      <w:r>
        <w:rPr>
          <w:color w:val="000000"/>
          <w:sz w:val="28"/>
          <w:szCs w:val="28"/>
        </w:rPr>
        <w:t xml:space="preserve">на такие темы, как: « Юность без наркотиков», «Выбери жизнь», « Дорога в никуда», «На краю пропасти». </w:t>
      </w:r>
      <w:r>
        <w:rPr>
          <w:sz w:val="28"/>
          <w:szCs w:val="28"/>
        </w:rPr>
        <w:t xml:space="preserve">На которых присутствовало 165 человек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Сделай правильный выбор» - так называлась беседа в Саркеловской библиотеке, на которой речь шла о пристрастии в раннем возрасте к пагубным привычкам, их последствиях и влиянии на молодой организм, о призыве заниматься спортом и найти для себя увлечения. В библиотеке ст. Хорошевской проведён тематический час «Шаг в бездну» о вредных привычках и призыве к здоровому образу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озновском сельском поселении в</w:t>
      </w:r>
      <w:r>
        <w:rPr>
          <w:color w:val="000000"/>
          <w:sz w:val="28"/>
          <w:szCs w:val="28"/>
        </w:rPr>
        <w:t xml:space="preserve">сего по данному направлению за первые полгода было проведено 12 мероприятий (викторины, информационные часы, круглые столы, информационно – познавательные часы), присутствовало 287 человек. Наиболее запомнился круглый стол на тему «Наркотик – знак беды». Цель – привлечь ребят к ЗОЖ. Речь шла о вреде наркотиков, о том, как они губят наш организм и разум. Был просмотрен видеоролик на эту тему. Ребята очень эмоционально высказывались против наркотиков и в завершении мероприятия были вручены памятки «Как не стать жертвой наркомании». </w:t>
      </w:r>
      <w:r>
        <w:rPr>
          <w:sz w:val="28"/>
          <w:szCs w:val="28"/>
        </w:rPr>
        <w:t xml:space="preserve">Час информации «Здоровые и нездоровые привычки» ко Дню здоровья организован в библиотеке ст.Лозновской. На книжной выставке «Зачем тебе это зло» были представлены книги, рисунки детей и методический материал о наркомании, табакокурении, алкоголиз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рось сигарету!», под таким названием для девушек и юношей  прошел час здоровья в библиотеке п.Синий Курган. Молодые читатели получили информацию о том, что влекут за собой вредные привычки: слабое здоровье, материальный ущерб, осуждение окружающих, особенно среди людей верую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 2016 года в  Новоцимлянском сельском поселении для молодежи  было проведено 8 профилактических мероприятий, на которых присутствовали 395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воспитания поколения, стремящегося к здоровому образу жизни в Маркинском сельском поселении организовано 3 мероприятия, на которых присутствовало 126 человек. На часе  информации «Быть здоровым - жить в радости» в Черкасской библиотеке к всемирному дню здоровья в ходе встречи в библиотеке прозвучали пословицы, поговорки, и загадки про здоровье. В Железнодорожной библиотеке во время развлекательно- игровой программы «Я здоровье берегу, сам себе я помогу!», проводили игры, конкурсы, соревнования, детям были интересны  игры, загадки, викторин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инская ЦБ провела беседу-диалог «Твое отношение к наркотикам»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5 мая 2016г. сотрудники Цимлянского районного краеведческого музея в 10 часов утра, на аллее "Героев Цимлы" провели акцию "Скажи наркотикам - НЕТ!". Всем участникам акции были розданы буклеты соответствующей тематики. Всего в акции приняло участие 100 человек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оме того, в музее, на протяжении года работает клуб "Здоровый образ жизни". За два квартала 2016г. было проведено 22 заседания клуба, на которых присутствовало 24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людей уверенны, что о здоровье должны заботиться врачи. Такая позиция, по меньшей мере,  наивна. Каждый человек может и должен беречь здоровье сам. Здоровье, как и жизнь, - личное богатство. Как распорядиться своим богатством, какими знаниями, умением, навыками, должен обладать человек.</w:t>
      </w:r>
      <w:r>
        <w:rPr>
          <w:sz w:val="28"/>
        </w:rPr>
        <w:tab/>
      </w:r>
      <w:r>
        <w:rPr>
          <w:sz w:val="28"/>
          <w:szCs w:val="28"/>
        </w:rPr>
        <w:t>Мероприятия учреждений культуры района нацелены на, то чтобы каждый человек стремился к здоровому образу жизни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СТУПИЛИ: Глава Цимлянского района Садымов А.К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Работу учреждений Цимлянского района признать удовлетворительной.</w:t>
      </w:r>
    </w:p>
    <w:p>
      <w:pPr>
        <w:pStyle w:val="Normal"/>
        <w:ind w:right="24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Руководителям учреждений культуры и образования продолжить работу по формированию ЗОЖ среди подростков и их родителей с целью формирования антинаркотического мировоззрения, «моды» на здоровье и разнообразные формы самореализации (творчество, спорт, карьера, семья). </w:t>
      </w:r>
    </w:p>
    <w:p>
      <w:pPr>
        <w:pStyle w:val="Normal"/>
        <w:ind w:left="540" w:right="3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35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left="540"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СЛУШАЛИ: </w:t>
      </w:r>
      <w:r>
        <w:rPr>
          <w:sz w:val="28"/>
          <w:szCs w:val="28"/>
        </w:rPr>
        <w:t xml:space="preserve">Вопрос о формировании антинаркотических волонтерских групп в составе народных дружин с целью оказания содействия правоохранительными органами в соответствии с протоколом АНК Ростовской области № 4 от 15.12.2015».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ыропятов Р.М. – </w:t>
      </w:r>
      <w:r>
        <w:rPr>
          <w:sz w:val="28"/>
          <w:szCs w:val="28"/>
        </w:rPr>
        <w:t xml:space="preserve">атаман районного казачьего общества «Цимлянский ЮРТ»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НТИНАРКОТИЧЕСКАЯ КОМИССИЯ ОТМЕЧАЕТ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ое полугодие 2016 года казаками проведен ряд бесед по поселениям Цимлянского района среди населения по вопросам профилактики наркомании и алкоголизм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о 3 спортивных фестиваля по популяризации здорового образа жизни «нет наркотикам и алкоголизму», «нет табакокурению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о 24 совместных рейдов с Администрациями города и поселений  по противодействию наркотиков и алкоголизма в Цимлянском районе, поводили проверку в семьях, находящихся в группе риска (неблагополучные семьи, лица, злоупотребляющие  спиртными напитками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водится работа по формированию антинаркотических казачьих волонтерских групп в составе народных дружин с целью оказания содействия правоохранительным органам из числа физически крепких и активных молодых казаков по район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ТУПИЛИ: Глава Цимлянского района Садымов А.К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Заместитель Главы Цимлянского района по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циальной сфере Кузина С.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И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 целью оказания содействия правоохранительным органам, </w:t>
      </w:r>
      <w:r>
        <w:rPr>
          <w:b/>
          <w:color w:val="000000"/>
          <w:sz w:val="28"/>
          <w:szCs w:val="28"/>
        </w:rPr>
        <w:t>рекомендовать</w:t>
      </w:r>
      <w:r>
        <w:rPr>
          <w:color w:val="000000"/>
          <w:sz w:val="28"/>
          <w:szCs w:val="28"/>
        </w:rPr>
        <w:t xml:space="preserve"> Главам городского и сельских поселений Цимлянского района:</w:t>
      </w:r>
    </w:p>
    <w:p>
      <w:pPr>
        <w:pStyle w:val="Normal"/>
        <w:spacing w:lineRule="auto" w:line="360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формировать антинаркотические волонтерские группы в составе народных дружин.</w:t>
      </w:r>
    </w:p>
    <w:p>
      <w:pPr>
        <w:pStyle w:val="Normal"/>
        <w:spacing w:lineRule="auto" w:line="360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до 15.08.2016 г.            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color w:val="000000"/>
          <w:sz w:val="28"/>
          <w:szCs w:val="28"/>
        </w:rPr>
        <w:t>2.2. Организовать рейдовые мероприятия по выявлению и уничтожению дикорастущей конопли.</w:t>
      </w:r>
    </w:p>
    <w:p>
      <w:pPr>
        <w:pStyle w:val="Normal"/>
        <w:spacing w:lineRule="auto" w:line="360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до 15.08.2016 г.           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СЛУШАЛИ: </w:t>
      </w:r>
      <w:r>
        <w:rPr>
          <w:color w:val="000000"/>
          <w:sz w:val="28"/>
          <w:szCs w:val="28"/>
        </w:rPr>
        <w:t>«Об эффективности вторичной профилактики рецидивов наркозависимых; о результатах медицинского и социального восстановления лиц, больных наркоманией, привлеченных по ст. 6.9. Кодекса РФ об административных правонарушениях, освобожденных от административной ответственности за данное правонарушение в связи с добровольным согласием на лечение по решению суда».</w:t>
      </w:r>
    </w:p>
    <w:p>
      <w:pPr>
        <w:pStyle w:val="Normal"/>
        <w:ind w:right="-15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ысоева Г.В. – врач – нарколог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НТИНАРКОТИЧЕСКАЯ КОМИССИЯ ОТМЕЧАЕТ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5 году было осуждено по ст. 6.9. 4 человека, в 2016 – 1 человек. Все эти лица взяты под наблюдение, получают медицинскую помощь. Диагноз «наркомания» установлен у 1 человека. Данный человек принял курс лечения в наркотическом стационаре и на сегодняшний день получает поддерживающее лечение, наркотические вещества не употребляет. В связи с тем, что пациент прошел курс лечения еще до решения суда, то освобожден от административной ответственности за употребление наркотических веществ. В настоящее время под наблюдением у врача нарколога находится 196 наркопотребителей, из них 144 человека с наркозависимостью. 42 человека страдающие наркоманией после проведенного курса лечения находятся в ремиссии, т.к. прекратили употребление наркотических веществ. Для наркотических больных, находящихся в ремиссии важно предупреждение срывов, т.е. третичная профилактика. Согласно действующего законодательства сток диспансерного наблюдения для наркозависимых составляет три года. Снимается больной с диспансерного наблюдения после курсов поддерживающего лечение, после выполнения больным в течении трех всех назначений лечащего врача, соблюдения сроков явок наркологические учреждение и наступление стойкой, объективно подтвержденной ремиссии. Объективно подтвержденной ремиссией следует считать личную явку пациента в кабинет к врачу психиатру – наркологу в  в установленные сроки с обязательной сдачей биологической жидкости для проведения ХТН на наличие ПАВ в организме. Эти мероприятия проводятся постоянно наркологической служ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ТУПИЛИ: Глава Цимлянского района Садымов А.К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И:</w:t>
      </w:r>
    </w:p>
    <w:p>
      <w:pPr>
        <w:pStyle w:val="P12"/>
        <w:shd w:fill="FFFFFF" w:val="clear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​ Принять к сведению информацию об эффективности вторичной профилактики рецидивов наркозависимых; о результатах медицинского и социального восстановления лиц, больных наркоманией, привлеченных по ст. 6.9. Кодекса РФ об административных правонарушениях, освобожденных от административной ответственности за данное правонарушение в связи с добровольным согласием на лечение по решению суда.</w:t>
      </w:r>
    </w:p>
    <w:p>
      <w:pPr>
        <w:pStyle w:val="P12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​</w:t>
      </w:r>
      <w:r>
        <w:rPr/>
        <w:t> </w:t>
      </w:r>
      <w:r>
        <w:rPr>
          <w:color w:val="000000"/>
          <w:sz w:val="28"/>
          <w:szCs w:val="28"/>
        </w:rPr>
        <w:t>Рекомендовать врачу – наркологу Сысоевой Г.В. продолжить активно проводить вторичную и третичную профилактики наркозависимости.</w:t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«О межведомственном взаимодействии по профилактике наркомании и вредных привычек подростк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Лесницкая И.В. - секретарь КДН и ЗП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НТИНАРКОТИЧЕСКАЯ КОМИССИЯ ОТМЕЧАЕТ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4.06.1999 г. № 120 – ФЗ «Об основах системы профилактики безнадзорности и правонарушений несовершеннолетних» основными задачами комиссии по делам несовершеннолетних и защите их прав являются координация деятельности органов и учреждений системы профилактики безнадзорности и правонарушений  несовершеннолетних и защита прав несовершеннолетних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создана двухуровневая система деятельности комиссии по делам несовершеннолетних и защите их прав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ервый уровень – муниципальная (районная) комиссия по делам несовершеннолетних и защите их прав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второй уровень – на территориях городского и сельских поселений созданы общественные территориальные комиссии по делам несовершеннолетних, они ближе всех находятся к населению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льской местности информированность о семьях достаточно высокая, поэтому общественные комиссии - основные информационные источники о семьях, в которых дети нуждаются в государственной помощи и забот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  оказывают значительную помощь по раннему выявлению семей, находящихся в социально–опасном положении, и организации своевременной профилактической работы с ним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направлениями в районе по профилактике безнадзорности, противодействию употреблению наркомании и токсикомании  явля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бота с безнадзорными и беспризорными несовершеннолетними, входящими в «группу риска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бота с детьми, не посещающими образовательные учреждения, в рамках единой системы социально – педагогического мониторинг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бота с неблагополучными семьями (родителями, не выполняющими обязанности по содержанию и воспитанию детей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несовершеннолетними, состоящими на учёте в комиссии по делам несовершеннолетних и защите их пра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а наркомании и вредных привычек несовершеннолетних – одна из важнейших задач, которая ведётся комиссией по делам несовершеннолетних и защите их пра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о же, вопросы раннего выявления наркомании – это работа с родителями, общественностью. Поддерживать разумные инициативы и проводить с подростками различные полезные для них мероприятия, уметь разговаривать с ними на одном языке, развивать в подростковой среде волонтёрское движение – сейчас очень востребовано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едотвращения употребления наркотических и психотропных веществ, алкогольной и табачной продукции среди несовершеннолетних проводятся следующие мероприят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илен контроль по немотивированному пребыванию несовершеннолетних до 16 лет позже 22.00 на улицах населённых пунктов без сопровождения законных представителей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Областного закона № 346 в 2015 г. на родителей было составлено 16 протоколов. За истекший период 2016 года – 2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 время рейдов проводятся профилактические беседы с продавцами о запрете продажи спиртных напитков детям; проверяется наличие объявлений о недопустимости продажи алкоголя несовершеннолетни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ленами рабочих групп посещаются бары, в том числе пивные, кафе. Заведения проверяются на присутствие в них несовершеннолетних, нахождение которых в подобных учреждениях незакон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гулярно, 2-3 раза в месяц, проводятся профилактические рейды в семьи, состоящие на учете в КДН и ЗП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ходе которых ведется разъяснительная работа с родителями детей «группы риска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йды по неблагополучным семьям классных руководителей, социальных педагогов и психологов школ с целью соблюдения подростками режима в вечернее время, употребления алкоголя родителями и детьми;</w:t>
      </w:r>
    </w:p>
    <w:p>
      <w:pPr>
        <w:pStyle w:val="Normal"/>
        <w:tabs>
          <w:tab w:val="clear" w:pos="708"/>
          <w:tab w:val="left" w:pos="400" w:leader="none"/>
          <w:tab w:val="left" w:pos="1080" w:leader="none"/>
          <w:tab w:val="center" w:pos="493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 целью недопущения совершения повторных правонарушений и преступлений Комиссия, совместно с Советами профилактики при городском и сельских поселениях проводит профилактическую работу с подростками, совершившими преступления и в отношении которых избрана мера пресечения, не связанная с заключением под стражу;</w:t>
      </w:r>
    </w:p>
    <w:p>
      <w:pPr>
        <w:pStyle w:val="Normal"/>
        <w:tabs>
          <w:tab w:val="clear" w:pos="708"/>
          <w:tab w:val="left" w:pos="400" w:leader="none"/>
          <w:tab w:val="left" w:pos="1080" w:leader="none"/>
          <w:tab w:val="center" w:pos="493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общеобразовательных школах района созданы советы профилактики, на которые приглашают родителей с детьми, не усваивающими учебную программу, пропускающими занятия в школе, нарушающими дисциплину в школе;</w:t>
      </w:r>
    </w:p>
    <w:p>
      <w:pPr>
        <w:pStyle w:val="Normal"/>
        <w:tabs>
          <w:tab w:val="clear" w:pos="708"/>
          <w:tab w:val="left" w:pos="400" w:leader="none"/>
          <w:tab w:val="left" w:pos="1080" w:leader="none"/>
          <w:tab w:val="center" w:pos="493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вместно со специалистами системы профилактики и специалистами сельских поселений КДН и ЗП проводит профилактические рейды в неблагополучные семьи, и семьи </w:t>
      </w:r>
    </w:p>
    <w:p>
      <w:pPr>
        <w:pStyle w:val="Normal"/>
        <w:tabs>
          <w:tab w:val="clear" w:pos="708"/>
          <w:tab w:val="left" w:pos="400" w:leader="none"/>
          <w:tab w:val="left" w:pos="1080" w:leader="none"/>
          <w:tab w:val="center" w:pos="493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миссией разработан план мероприятий по усилению профилактики правонарушений среди несовершеннолетних в Цимлянском районе; </w:t>
      </w:r>
    </w:p>
    <w:p>
      <w:pPr>
        <w:pStyle w:val="Normal"/>
        <w:tabs>
          <w:tab w:val="clear" w:pos="708"/>
          <w:tab w:val="left" w:pos="400" w:leader="none"/>
          <w:tab w:val="left" w:pos="1080" w:leader="none"/>
          <w:tab w:val="center" w:pos="493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 с представителями учреждений системы профилактики проводятся межведомственные мероприятия по выявлению несовершеннолетних, находящихся в обстановке, представляющей угрозу для их жизни и здоровья;</w:t>
      </w:r>
    </w:p>
    <w:p>
      <w:pPr>
        <w:pStyle w:val="Normal"/>
        <w:tabs>
          <w:tab w:val="clear" w:pos="708"/>
          <w:tab w:val="left" w:pos="400" w:leader="none"/>
          <w:tab w:val="left" w:pos="1080" w:leader="none"/>
          <w:tab w:val="center" w:pos="4932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в районе создана лекторская группа для проведения профилактических бесед и лекций в общеобразовательных школах. С целью предотвращения употребления наркотических и психотропных веществ среди несовершеннолетних, проводятся профилактические беседы и круглые столы в учебных заведениях, а также среди несовершеннолетних, состоящих на учёте КДН и ЗП и ПДН ОВД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местно с Центром занятости населения Комиссия оказывает содействие по организации временного трудоустройства несовершеннолетних, нуждающихся в помощи государства.  Приоритетным правом пользуются несовершеннолетние, состоящие на учёте  в КДН и ЗП, дети «группы риска» и дети из малообеспеченных семей и неблагополучных. </w:t>
      </w:r>
    </w:p>
    <w:p>
      <w:pPr>
        <w:pStyle w:val="Normal"/>
        <w:tabs>
          <w:tab w:val="clear" w:pos="708"/>
          <w:tab w:val="left" w:pos="400" w:leader="none"/>
          <w:tab w:val="left" w:pos="1080" w:leader="none"/>
          <w:tab w:val="center" w:pos="493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местно с представителями учреждений системы профилактики проводятся межведомственные мероприятия по выявлению несовершеннолетних, находящихся в обстановке, представляющей угрозу для их жизни и здоровья. На территории района осуществляет свою деятельность реабилитационный центр для несовершеннолетних, где находятся на реабилитации 20 детей из неблагополучных семей.  </w:t>
      </w:r>
    </w:p>
    <w:p>
      <w:pPr>
        <w:pStyle w:val="Normal"/>
        <w:tabs>
          <w:tab w:val="clear" w:pos="708"/>
          <w:tab w:val="left" w:pos="400" w:leader="none"/>
          <w:tab w:val="left" w:pos="1080" w:leader="none"/>
          <w:tab w:val="center" w:pos="493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жегодно, с 15 мая по 1 октября в районе проводится межведомственная комплексная операция «Подросток» и «Курорт», а также другие целевые мероприятия, направленные на выявление лиц, склонных к употреблению наркотических веществ среди несовершеннолетних. В выше указанных мероприятиях задействованы все службы и подразделения ОВД района, комиссия по делам несовершеннолетних и защите их прав, учреждения системы профилактики с целью повышения уровня профилактической работы по предупреждению безнадзорности и правонарушений несовершеннолетних. </w:t>
      </w:r>
    </w:p>
    <w:p>
      <w:pPr>
        <w:pStyle w:val="Normal"/>
        <w:tabs>
          <w:tab w:val="clear" w:pos="708"/>
          <w:tab w:val="left" w:pos="400" w:leader="none"/>
          <w:tab w:val="left" w:pos="1080" w:leader="none"/>
          <w:tab w:val="center" w:pos="493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дной из форм профилактики употребления наркомании и психотропных веществ в подростковой сере является привлечение детей и подростков к занятиям физической культурой и спортом. </w:t>
      </w:r>
    </w:p>
    <w:p>
      <w:pPr>
        <w:pStyle w:val="Normal"/>
        <w:tabs>
          <w:tab w:val="clear" w:pos="708"/>
          <w:tab w:val="left" w:pos="400" w:leader="none"/>
          <w:tab w:val="left" w:pos="1080" w:leader="none"/>
          <w:tab w:val="center" w:pos="493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2, 5 тыс. детей и подростков занимаются в секциях плавания, гандбола, волейбола, настольного тенниса, художественной гимнастики, футбола.</w:t>
      </w:r>
    </w:p>
    <w:p>
      <w:pPr>
        <w:pStyle w:val="Normal"/>
        <w:tabs>
          <w:tab w:val="clear" w:pos="708"/>
          <w:tab w:val="left" w:pos="400" w:leader="none"/>
          <w:tab w:val="left" w:pos="1080" w:leader="none"/>
          <w:tab w:val="center" w:pos="493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5 и первом квартале 2016 года не выявлено фактов употребления учащимися наркотических веществ. </w:t>
      </w:r>
    </w:p>
    <w:p>
      <w:pPr>
        <w:pStyle w:val="Normal"/>
        <w:tabs>
          <w:tab w:val="clear" w:pos="708"/>
          <w:tab w:val="left" w:pos="400" w:leader="none"/>
          <w:tab w:val="left" w:pos="1080" w:leader="none"/>
          <w:tab w:val="center" w:pos="493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хся школ, состоящих на учёте у врача – нарколога не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совместным действиям участников системы профилактики с образовательными учреждениями мы можем говорить о стабильной обстановке в общеобразовательных учреждениях. Но проведение работы по предупреждению как употребления, так и вовлечения в противоправную деятельность подростков и молодёжи необходимо продолжать. </w:t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Глава Цимлянского района Садымов А.К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лава Маркинского с/п Ерофеев А.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И:</w:t>
      </w:r>
    </w:p>
    <w:p>
      <w:pPr>
        <w:pStyle w:val="P12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П 5 МУ МВД России «Волгодонское» рекомендовать продолжить проводить рейды по выявлению употребления несовершеннолетними табачных изделий и алкогольной продукции. </w:t>
      </w:r>
    </w:p>
    <w:p>
      <w:pPr>
        <w:pStyle w:val="P12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екретарю КДН и ЗП продолжить организацию профилактических бесед с подростками «группы риска» и проведение рейдов в семьи, состоящие на учете в КДН и ЗП.</w:t>
      </w:r>
    </w:p>
    <w:p>
      <w:pPr>
        <w:pStyle w:val="Normal"/>
        <w:ind w:right="-81" w:firstLine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Контроль за выполнением решения возложить на председателя антинаркотической комисс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Цимлянского района -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 антинаркотической комиссии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sz w:val="28"/>
          <w:szCs w:val="28"/>
        </w:rPr>
        <w:t>Цимлянского района                                                                           А.К. Садымов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антинаркот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   Н.М. Попова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участников заседания межведомственной антинаркотическ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27.06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88"/>
      </w:tblGrid>
      <w:tr>
        <w:trPr/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Садымов Андрей Константинович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Глава Цимля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Кузина Светлана Николаевн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Главы Администрации Цимлянского района по социальной сфере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талья Михайловн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едущий специалист по молодежной политике Администрации Цимлянского район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929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чин 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.о. заместителя Главы Администрации Цимлянского района по сельскому хозяйству;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евкин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управления социальной</w:t>
            </w:r>
          </w:p>
          <w:p>
            <w:pPr>
              <w:pStyle w:val="Normal"/>
              <w:rPr/>
            </w:pPr>
            <w:r>
              <w:rPr/>
              <w:t>защиты насе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Иван Викто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едующий отделом образования Администрации Цимлянского района;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ко Роман Александ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начальник ОП-5 МУ МВД «Волгодонское» подполковник полиции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цкая Ирина Валентин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кретарь КДН и ЗП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пятов Роман Михайл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казной атаман районного казачьего общества «Цимлянский Юрт»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ец Татьяна Григорь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Собрания депутатов Цимлянского района (по согласованию);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 Богдан Иван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оятель Прихода храма Святителя – Николая Митрофорного;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шов Николай Павл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– главный редактор МУП «ИИЦ» Придонье»;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талий Михайл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врач МБУЗ «ЦРБ» Цимлянского района;</w:t>
            </w:r>
          </w:p>
        </w:tc>
      </w:tr>
      <w:tr>
        <w:trPr>
          <w:trHeight w:val="56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Лариса Михайловн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ведующий отделом культуры Администрации Цимлянского района; </w:t>
            </w:r>
          </w:p>
        </w:tc>
      </w:tr>
      <w:tr>
        <w:trPr>
          <w:trHeight w:val="100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Николай Николае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по физической культуре и спорту Администрации Цимлянского района;</w:t>
            </w:r>
          </w:p>
        </w:tc>
      </w:tr>
      <w:tr>
        <w:trPr>
          <w:trHeight w:val="100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Галина Василь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рач-нарколог;</w:t>
            </w:r>
          </w:p>
        </w:tc>
      </w:tr>
      <w:tr>
        <w:trPr>
          <w:trHeight w:val="100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Татьяна Юрь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ГКУ РО «Центр занятости населения Цимлянского района»;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</w:t>
            </w:r>
          </w:p>
          <w:p>
            <w:pPr>
              <w:pStyle w:val="Normal"/>
              <w:rPr/>
            </w:pPr>
            <w:r>
              <w:rPr/>
              <w:t>Виталий Борис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Администрации Цимлянского городского поселения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Александр Валентин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Администрации Марк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(по согласованию);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Михаил Николае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Администрации Лозно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ин Николай Иванович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Администрации Калин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тьев Сергей Федо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Администрации Новоцимлянского сельского поселения (по согласованию);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ичный Владимир Валентин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Администрации Краснояр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Администрации Саркело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>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  <w:sz w:val="28"/>
      <w:szCs w:val="28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  <w:sz w:val="28"/>
      <w:szCs w:val="2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3">
    <w:name w:val="WW8Num7z3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3">
    <w:name w:val="WW8Num10z3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3">
    <w:name w:val="WW8Num14z3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  <w:sz w:val="28"/>
      <w:szCs w:val="28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  <w:sz w:val="28"/>
      <w:szCs w:val="28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3">
    <w:name w:val="WW8Num22z3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3">
    <w:name w:val="WW8Num23z3"/>
    <w:qFormat/>
    <w:rPr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3">
    <w:name w:val="WW8Num26z3"/>
    <w:qFormat/>
    <w:rPr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0">
    <w:name w:val="c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03:00Z</dcterms:created>
  <dc:creator>Отдел Культуры</dc:creator>
  <dc:description/>
  <cp:keywords/>
  <dc:language>en-US</dc:language>
  <cp:lastModifiedBy>Елена</cp:lastModifiedBy>
  <cp:lastPrinted>2016-07-04T11:19:00Z</cp:lastPrinted>
  <dcterms:modified xsi:type="dcterms:W3CDTF">2016-07-05T10:13:00Z</dcterms:modified>
  <cp:revision>15</cp:revision>
  <dc:subject/>
  <dc:title>                                       ПРОТОКОЛ</dc:title>
</cp:coreProperties>
</file>