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антинаркотической комиссии Цимлянского район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8 марта 2016 года                                                                         г. Цимлянс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Глава Администрации Цимлянского района Садымов А.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екретарь        - Попова Н.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сутствовали: 18 человек (список прилагается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ПОВЕСТКА  ДНЯ</w:t>
      </w:r>
      <w:r>
        <w:rPr>
          <w:sz w:val="28"/>
          <w:szCs w:val="28"/>
        </w:rPr>
        <w:t>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«Об итогах работы межведомственной антинаркотической комиссии Цимлянского района в 2015 году и ходе реализации подпрограммы «Комплексные меры противодействия злоупотреблению наркотиками и их незаконному обороту» муниципальной программы Цимлянского района «Обеспечение общественного порядка и противодействие преступности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нформация: секретаря межведомственной антинаркотической комиссии Цимлянского района Поповой Н.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«О проведении просветительной работы среди населения по вопросам профилактики наркомании, алкоголизма, ВИЧ-инфекции, по популяризации здорового образа жизн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: главного врача МБУЗ ЦРБ  Иванова В.М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«Участие районного казачьего общества «Цимлянский ЮРТ» в системе реализации программных мероприятий противодействия наркотиками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</w:t>
      </w:r>
      <w:r>
        <w:rPr>
          <w:sz w:val="28"/>
          <w:szCs w:val="28"/>
          <w:lang w:eastAsia="en-US"/>
        </w:rPr>
        <w:t xml:space="preserve">Информация: </w:t>
      </w:r>
      <w:r>
        <w:rPr>
          <w:sz w:val="28"/>
          <w:szCs w:val="28"/>
        </w:rPr>
        <w:t xml:space="preserve">атамана </w:t>
      </w:r>
      <w:r>
        <w:rPr>
          <w:rFonts w:cs="Times New Roman CYR" w:ascii="Times New Roman CYR" w:hAnsi="Times New Roman CYR"/>
          <w:sz w:val="28"/>
          <w:szCs w:val="28"/>
        </w:rPr>
        <w:t>районного казачьего общества «Цимлянский ЮРТ» Сыропятова Р.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  СЛУШАЛИ: </w:t>
      </w:r>
      <w:r>
        <w:rPr>
          <w:sz w:val="28"/>
          <w:szCs w:val="28"/>
        </w:rPr>
        <w:t>«Об итогах работы межведомственной антинаркотической комиссии Цимлянского района в 2015 году и ходе реализации подпрограммы «Комплексные меры противодействия злоупотреблению наркотиками и их незаконному обороту» муниципальной программы Цимлянского района «Обеспечение общественного порядка и противодействие преступности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ова Н.М. – секретарь межведомственной антинаркотической комиссии Цимлянского района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АЯ КОМИССИЯ ОТМЕЧАЕТ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5 году денежные средства в сумме 171 т.р., выделенные на реализацию подпрограммы «Комплексные меры противодействия злоупотреблению наркотиками и их незаконному обороту» муниципальной программы Цимлянского района «Обеспечение общественного порядка и противодействие преступности» освоены в полном объеме, вся работа муниципальных органов и учреждений, а так же других заинтересованных ведомств, занимающихся антинаркотической деятельностью, была направлена на реализацию задач, поставленных в муниципальной программе.</w:t>
      </w:r>
    </w:p>
    <w:p>
      <w:pPr>
        <w:pStyle w:val="ListParagraph"/>
        <w:spacing w:lineRule="auto" w:line="276" w:before="0" w:after="200"/>
        <w:ind w:left="75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В целях доступности правовой информации для населения используются средства массовой информации, в которых публикуются материалы всех учреждений Цимлянского района, занимающихся противодействием наркомании, статьи антинаркотической направленност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бщеобразовательных учреждениях и учреждениях культуры Цимлянского района в 2015 году в рамках мониторинга общественного мнения были проведены встречи специалистами МБУЗ ЦРБ с подростками о здоровом образе жизни и по профилактике вредных привычек. </w:t>
      </w:r>
    </w:p>
    <w:p>
      <w:pPr>
        <w:pStyle w:val="ListParagraph"/>
        <w:spacing w:lineRule="auto" w:line="276" w:before="0" w:after="200"/>
        <w:ind w:left="75" w:hanging="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Удачной формой работы являются акции и конкурсы, так, например, конкурс плакатов и видеороликов «Выбираю жизнь!», акции «Я выбираю спорт как альтернативу пагубным привычкам», акция «Сообщи где торгуют наркотиками», акция «Мы выбираем здоровый образ жизни», выставки в школьной библиотеке «Здравница» о здоровом питании, конкурс рисунков «Спорт любить - здоровым быть», конкурс листовок «Твой выбор», презентации «Скажи вредным привычкам-НЕТ!», встречи с фельдшерами по поселениям района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трудниками полиции в 2015 г. раскрыто сбытов наркотических средств – 3 (АППГ – 3), фактов хранения наркотических средств – 22 (АППГ – 20), незаконного выращивания наркосодержащих растений – 1 (АППГ-0), из них тяжких и особо тяжких – 11 (АППГ-10).</w:t>
      </w:r>
    </w:p>
    <w:p>
      <w:pPr>
        <w:pStyle w:val="Normal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ркопритонов на территории Цимлянского района не обнаруж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истекший период 2015 года сотрудники ОП № 5 принимали активное участие в проводимых оперативно-профилактических операциях «Мак», «Норд-ост», «Канал», «Кайман», антинаркотической акции «Сообщи, где торгуют смертью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же сотрудниками ОП № 5 проведено 50 обысковых мероприятий, около 40 обследований жилищ, проверочные закупки наркотических средств, рейды на территориях сельских поселений Цимлянского района, сотрудниками ПДН проведены лекции профилактического характера в образовательных учреждениях Цимлян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5 год на учете у врача – нарколога состояло 140 наркозависимых человек из них 60 человек употребляющие наркотические вещества в числе которых 4 подростка. За прошлый год поставлено на учет наркозависимых 2 человека и 2 человека умерло. Также проблемой в Цимлянском районе является алкоголизм. На учете у врача – нарколога состоит 122 алкозависимых человек у восьмерых из которых был диагностирован психо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МБУЗ «ЦРБ» существует лекторская группа, в которой проводят лекции с населением о вреде табакокурения, алкоголизма и наркоман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поселениях Цимлянского района систематическ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по мотивированию жителей поселений на борьбу с наркотиками и вовлечению их в работу по профилактике наркомании, формированию здорового образа жизни населения, также проводятся объезды территорий на предмет выявления участков, засоренных дикорастущей коноплей, незаконного культивирования наркосодержащих растений. В процессе объездов проводятся разъяснительные беседы с гражданами по предупреждению правонарушений, связанными с наркотик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же отмечено, что в 2015 году уничтожено дикорастущей конопли в 2015 году – 1308 к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января по сентябрь текущего года трудоустроено 247 подростков, в том числе в летний период 87 несовершеннолетних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работали в должности: рабочий по благоустройству территории, помощник кладовщика, помощник архивариуса, официантками, вожат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няя заработная плата составила – 1422 рублей. С каждым годом подростков желающих заработать свои собственные деньги становится все больше и больше, поэтому в 2016 году большую роль должны сыграть предприятия, которые предложат более интерес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ируя обстановку в районе можно отметить, что она остается все еще напряженной:  в работе муниципальных органов и учреждений, а так же других заинтересованных ведомств, занимающихся антинаркотической деятельностью, должна стоять в центре внимания реализация Концепции формирования антинаркотической культуры личности;</w:t>
      </w:r>
    </w:p>
    <w:p>
      <w:pPr>
        <w:pStyle w:val="Normal"/>
        <w:ind w:firstLine="10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ая  работа должна проводиться не эпизодически, а следует ей придать систематический харак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информационно- пропагандистскую работу на страницах </w:t>
      </w:r>
    </w:p>
    <w:p>
      <w:pPr>
        <w:pStyle w:val="Normal"/>
        <w:ind w:firstLine="10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итической  газеты «Придонье» и на социальных сайтах сети «Интерн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и изготавливать информационно-разъяснительные листовки, плакаты для  учреждений и предприятий, а также жителей района.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СТУПИЛИ: Глава Цимлянского района Садымов А.К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лава Лозновского сельского поселения Чумак М.Н.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Работу межведомственной антинаркотической комиссии признать удовлетворительной.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Районной межведомственной комиссии продолжить работу по межведомственному сотрудничеству, а именно: 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1. Межведомственной антинаркотической комиссии Цимлянского района систематизировать работу со специалистами Волгодонского МРО УФСКН России по Ростовской области;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2. Продолжить работу с епархией Русской Православной Церкви. </w:t>
      </w:r>
    </w:p>
    <w:p>
      <w:pPr>
        <w:pStyle w:val="Normal"/>
        <w:ind w:left="540"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5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ind w:left="540"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 СЛУШАЛИ: </w:t>
      </w:r>
      <w:r>
        <w:rPr>
          <w:sz w:val="28"/>
          <w:szCs w:val="28"/>
        </w:rPr>
        <w:t xml:space="preserve">О проведении просветительной работы среди населения по вопросам профилактики наркомании, алкоголизма, ВИЧ-инфекции, по популяризации здорового образа жизни.            </w:t>
      </w:r>
    </w:p>
    <w:p>
      <w:pPr>
        <w:pStyle w:val="Normal"/>
        <w:tabs>
          <w:tab w:val="clear" w:pos="708"/>
          <w:tab w:val="left" w:pos="720" w:leader="none"/>
        </w:tabs>
        <w:ind w:right="24"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Иванов В.М. – Главный врач МБУЗ «ЦРБ» Цимлянского района.</w:t>
      </w:r>
    </w:p>
    <w:p>
      <w:pPr>
        <w:pStyle w:val="Normal"/>
        <w:tabs>
          <w:tab w:val="clear" w:pos="708"/>
          <w:tab w:val="left" w:pos="720" w:leader="none"/>
        </w:tabs>
        <w:ind w:right="24"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НТИНАРКОТИЧЕСКАЯ КОМИССИЯ ОТМЕЧАЕТ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5 г. медиками МБУЗ «ЦРБ» Цимлянского района проведена большая работа по формированию у населения Цимлянского района стремления к здоровому образу жизн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дение праздников и уроков здоровья в районных школах в 2015 г. было посвящено профилактике табакокурения, наркомани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МБУЗ «ЦРБ» Цимлянского района ведет прием граждан врач – нарколог Сысоева Г.В., которая проводит постоянные беседы на тему с посетителями наркологического кабинета, ведет цикл бесед для подростков в школах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сном контакте много лет МБУЗ «ЦРБ» Цимлянского района работает с областным центром ВИЧ-СПИД профилактики. В 2015 г. безвозмездно была получена агитация по вопросам  профилактики ВИЧ-СПИД инфекции на сумму 11 тыс. руб. Это карманная энциклопедия – 100 шт., брошюра для родителей – 100 шт., карманные календари – 200 шт., блокноты, буклеты по 100 шт., календари настольные – 100 шт., плакаты настенные агитационные и т.д. Все наглядные пособия распространяются во время молодежных акций, во время бесед со школьниками и т.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йонной газете «Придонье» опубликована статья вр. Синицкой О.В. и вр. Сысоевой Г.В. «Что надо знать о ВИЧ», где проводится параллель заболеваемости ВИЧ и наркоман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айте МБУЗ «ЦРБ» Цимлянского района постоянно обновляется информация о вреде табакокурения, наркомании и алкоголиз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ТУПИЛИ: Глава Цимлянского района Садымов А.К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лава Лозновского сельского поселения Чумак М.Н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И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b/>
          <w:b/>
        </w:rPr>
      </w:pPr>
      <w:r>
        <w:rPr>
          <w:sz w:val="28"/>
          <w:szCs w:val="28"/>
        </w:rPr>
        <w:t>2.1.  Главному Врачу МБУЗ ЦРБ, директору – гл. редактору МУП ИИЦ «Придонье», ведущему специалисту по молодежной политике Администрации Цимлянского района, главному специалисту по физической культуре и спорту Администрации Цимлянского района, отделу образования Администрации Цимлянского района информировать население о проведенных акциях и мероприятиях антинаркотического характера в районной газете «Придонье».</w:t>
      </w:r>
    </w:p>
    <w:p>
      <w:pPr>
        <w:pStyle w:val="Normal"/>
        <w:spacing w:lineRule="auto" w:line="360"/>
        <w:ind w:right="-8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 Информацию о проделанной работе предоставлять секретарю АНК Цимлянского района </w:t>
      </w:r>
      <w:r>
        <w:rPr>
          <w:b/>
          <w:sz w:val="28"/>
          <w:szCs w:val="28"/>
        </w:rPr>
        <w:t>до 01.08.2016 и до 01.02.2017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СЛУШАЛИ: </w:t>
      </w:r>
      <w:r>
        <w:rPr>
          <w:sz w:val="28"/>
          <w:szCs w:val="28"/>
        </w:rPr>
        <w:t xml:space="preserve">«Участие районного казачьего общества «Цимлянский ЮРТ» в системе реализации программных мероприятий противодействия наркотиками».          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ыропятов Р.М. – атаман ЮКО «Цимлянский ЮРТ»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АНТИНАРКОТИЧЕСКАЯ КОМИССИЯ ОТМЕЧАЕТ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заки ЮКО «Цимлянский ЮРТ» активно участвуют в мероприятиях по противодействию  наркотиков  в Цимлянском районе за 2015 и первый квартал 2016, а имен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заимодействие со структурами правоохранительных органов УФСКН, участковыми уполномоченными полиции, уголовным розыском. Количество изъятых с участием казаков – дружинников из незаконного оборота наркотических веществ (гр.) 2143,66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водятся профилактические беседы с населением о вреде алкоголизма и нарком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дено 67 рейдов поселенческих административных комиссий с МЧС, УФМС с посещением неблагополучных семей, злоупотребляющими спиртными напитками, и семьи, где проживают люди зависимые от наркот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оводится работа с казачьей молодежью по популяризации здорового образа жизни. Организовали и открыли 2 спортивных зала, где занимается более 50-ти  человек. Проведены 4 казачьих спартакиа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Каждое воскресенье проводятся занятия по духовно-нравственному воспитанию и православию в здании воскресной школы Свято-Никольского храма г. Цимлянска с участием протоиерея Богд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ИЛИ: Глава Цимлянского района Садымов А.К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ИЛИ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1.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ить организацию и участие в мероприятиях по противодействию наркотиков в Цимлянском район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постоянно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35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81" w:firstLine="720"/>
        <w:jc w:val="both"/>
        <w:rPr/>
      </w:pPr>
      <w:r>
        <w:rPr>
          <w:b/>
          <w:sz w:val="28"/>
          <w:szCs w:val="28"/>
        </w:rPr>
        <w:t>4. Контроль за выполнением решения возложить на председателя антинаркотической комисс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Цимлянского района -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 антинаркотической комиссии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sz w:val="28"/>
          <w:szCs w:val="28"/>
        </w:rPr>
        <w:t>Цимлянского района                                                                           А.К. Садымов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антинаркотиче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   Н.М. Попова</w:t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 участников заседания межведомственной антинаркотическ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28.03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88"/>
      </w:tblGrid>
      <w:tr>
        <w:trPr/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Садымов Андрей Константинович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Глава Цимлян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аталья Михайловн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едущий специалист по молодежной политике Администрации Цимлянского район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929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лекс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меститель Главы Администрации Цимлянского района по сельскому хозяйству; 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евкин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управления социальной</w:t>
            </w:r>
          </w:p>
          <w:p>
            <w:pPr>
              <w:pStyle w:val="Normal"/>
              <w:rPr/>
            </w:pPr>
            <w:r>
              <w:rPr/>
              <w:t>защиты насел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 Иван Виктор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едующий отделом образования Администрации Цимлянского района;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бко Роман Александр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.о. начальника ОП-5 МУ МВД «Волгодонское» подполковник полиции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пятов Роман Михайл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казной атаман районного казачьего общества «Цимлянский Юрт» 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ец Татьяна Григорье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едатель Собрания депутатов Цимлянского района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талий Михайл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врач МБУЗ «ЦРБ» Цимлянского района;</w:t>
            </w:r>
          </w:p>
        </w:tc>
      </w:tr>
      <w:tr>
        <w:trPr>
          <w:trHeight w:val="566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а Лариса Михайловн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ведующий отделом культуры Администрации Цимлянского района; </w:t>
            </w:r>
          </w:p>
        </w:tc>
      </w:tr>
      <w:tr>
        <w:trPr>
          <w:trHeight w:val="100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щенко Николай Николае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специалист по физической культуре и спорту Администрации Цимлянского района;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</w:t>
            </w:r>
          </w:p>
          <w:p>
            <w:pPr>
              <w:pStyle w:val="Normal"/>
              <w:rPr/>
            </w:pPr>
            <w:r>
              <w:rPr/>
              <w:t>Виталий Борис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а Администрации Цимлянского городского поселения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 Александр Валентин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а Администрации Маркин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(по согласованию); 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 Михаил Николае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а Администрации Лознов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ин Николай Иванович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а Администрации Калинин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;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тьев Сергей Федор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Администрации Новоцимлянского сельского поселения (по согласованию);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ичный Владимир Валентин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а Администрации Краснояр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а Администрации Саркелов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  <w:t>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  <w:sz w:val="28"/>
      <w:szCs w:val="28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3">
    <w:name w:val="WW8Num6z3"/>
    <w:qFormat/>
    <w:rPr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3">
    <w:name w:val="WW8Num9z3"/>
    <w:qFormat/>
    <w:rPr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3">
    <w:name w:val="WW8Num13z3"/>
    <w:qFormat/>
    <w:rPr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8"/>
      <w:szCs w:val="28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  <w:sz w:val="28"/>
      <w:szCs w:val="28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3">
    <w:name w:val="WW8Num20z3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3">
    <w:name w:val="WW8Num21z3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3">
    <w:name w:val="WW8Num24z3"/>
    <w:qFormat/>
    <w:rPr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03:00Z</dcterms:created>
  <dc:creator>Отдел Культуры</dc:creator>
  <dc:description/>
  <cp:keywords/>
  <dc:language>en-US</dc:language>
  <cp:lastModifiedBy>Елена</cp:lastModifiedBy>
  <cp:lastPrinted>2015-12-29T14:50:00Z</cp:lastPrinted>
  <dcterms:modified xsi:type="dcterms:W3CDTF">2016-03-31T09:20:00Z</dcterms:modified>
  <cp:revision>7</cp:revision>
  <dc:subject/>
  <dc:title>                                       ПРОТОКОЛ</dc:title>
</cp:coreProperties>
</file>