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 декабря 2015 года                                 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Садымов А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       - Попова Н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овали: 20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О наркоситуации на территории Цимлянского района, мерах, принимаемых правоохранительными органами, по противодействию незаконному обороту наркотиков</w:t>
      </w:r>
      <w:r>
        <w:rPr>
          <w:sz w:val="28"/>
          <w:szCs w:val="28"/>
          <w:lang w:eastAsia="en-US"/>
        </w:rPr>
        <w:t xml:space="preserve"> по итогам 2015 года</w:t>
      </w:r>
      <w:r>
        <w:rPr>
          <w:sz w:val="28"/>
          <w:szCs w:val="28"/>
        </w:rPr>
        <w:t>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я: начальника ОП-5 МУ МВД РФ «Волгодонское» Иващенко С.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О принятых мерах по выявлению, предупреждению и ликвидации незаконных посевов мака, конопли и других растений, содержащих наркотические веще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: заместителя Главы Администрации Цимлянского района по сельскому хозяйству Козлова А.А.</w:t>
      </w:r>
    </w:p>
    <w:p>
      <w:pPr>
        <w:pStyle w:val="Normal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«</w:t>
      </w:r>
      <w:r>
        <w:rPr>
          <w:sz w:val="28"/>
          <w:szCs w:val="28"/>
          <w:lang w:eastAsia="en-US"/>
        </w:rPr>
        <w:t>О роли учреждений культуры Цимлянского района в денаркотизации общества, формировании моды на духовное и физическое благополучие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Информация: заведующего отделом культуры Администрации цимлянского района Степановой Л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«Об обеспечении трудовой занятости молодежи, как социальной функции в профилактической антинаркотической деятельн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: директора ГКУ РО «Центр занятости населения Цимлянского района» Поляковой Т.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«О работе органов  местного самоуправления Цимлянского городского поселения по противодействию злоупотреблению наркотическими средствами и их незаконному оборот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: Главы Цимлянского городского поселения Полякова В.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«Обсуждение и утверждение плана работы межведомственной антинаркотической комиссии в Цимлянском районе на 2016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: секретаря антинаркотической комиссии Цимлянского района Поповой Н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СЛУШАЛИ: </w:t>
      </w:r>
      <w:r>
        <w:rPr>
          <w:sz w:val="28"/>
          <w:szCs w:val="28"/>
        </w:rPr>
        <w:t>О наркоситуации на территории Цимлянского района, мерах, принимаемых правоохранительными органами, по противодействию незаконному обороту наркотиков</w:t>
      </w:r>
      <w:r>
        <w:rPr>
          <w:sz w:val="28"/>
          <w:szCs w:val="28"/>
          <w:lang w:eastAsia="en-US"/>
        </w:rPr>
        <w:t xml:space="preserve"> по итогам 2015 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Иващенко С.И. - Начальник ОП-5 МУ МВД РФ «Волгодонское»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истекший период 2015 года на территории Цимлянского района всего было выявлено 34 (АППГ – 48) преступлений, связанных с НОН, раскрыто 31 (АППГ-34), не раскрыто – 5 (АППГ-16), процент раскрываемости наркопреступлений составил – 86,1 % (АППГ-68%), выявлено сбытов наркотических средств -8 (АППГ – 19), раскрыто – 6 (АППГ-11), не раскрыто – 3 (АППГ-14), процент раскрываемости сбытов наркотических средств составил – 66,7% (АППГ-44%)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ками органов внутренних дел на территории Цимлянского района всего было выявлено 31 (АППГ-35) преступлений, связанных с НОН, раскрыто 26 (АППГ-23), не раскрыто-4 (АППГ-10), процент раскрываемости наркопреступлений составил – 86,7 % (АППГ-69,7%), выявлено сбытов наркотических средств – 5 (АППГ-10), раскрыто – 3 (АППГ-3), не раскрыто – 2 (АППГ-8), процент раскрываемости сбытов наркотических средств составил – 60% (АППГ-27,3%)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емое согласно статистических данных отставание по сравнению с аналогичным периодом прошлого года по количеству выявленных наркопреступлений (31 на 35) обусловлено тем, что значительно меньше выявленных преступлений, связанных с НОН, остались нераскрытыми (4 на 10 в прошлом году)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рудниками полиции раскрыто сбытов наркотических средств – 3 (АППГ – 3), фактов хранения наркотических средств – 22 (АППГ – 20), незаконного выращивания наркосодержащих растений – 1 (АППГ-0), из них тяжких и особо тяжких – 11 (АППГ-10)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истекший период 2015 года сотрудники ОП № 5 принимали активное участие в проводимых оперативно-профилактических операциях «Мак», «Норд-ост», «Канал», «Кайман», антинаркотической акции «Сообщи, где торгуют смертью»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истекший период сотрудниками ОП № 5 проведено 50 обысковых мероприятий, около 40 обследований жилищ, проверочные закупки наркотических средств, рейды на территориях сельских поселений Цимлянского района, сотрудниками ПДН проведены лекции профилактического характера в образовательных учреждениях Цимлянского района.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рач – нарколог Сысоева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лавный врач МБУЗ «ЦРБ» Цимлянского района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ванов В.М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54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запланированных на 2016 год оперативно-профилактических акций и операций организовать и провести на территории Цимлянского района:</w:t>
      </w:r>
    </w:p>
    <w:p>
      <w:pPr>
        <w:pStyle w:val="Normal"/>
        <w:ind w:left="540" w:right="35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онные, оперативно-розыскные, контрольно-проверочные и профилактические мероприятия по предупреждению, выявлению, пресечению и раскрытию правонарушений в сфере  незаконного потребления и распространения наркотических средств, психотропных и сильнодействующих веществ среди несовершеннолетних;</w:t>
      </w:r>
    </w:p>
    <w:p>
      <w:pPr>
        <w:pStyle w:val="Normal"/>
        <w:ind w:left="540" w:right="3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ку мест массового нахождения молодежи на предмет выявления несовершеннолетних, допускающих незаконное потребление наркотиков, лиц, вовлекающих подростков в потребление наркотиков, других сильнодействующих средств, вызывающих одурманивание.</w:t>
      </w:r>
    </w:p>
    <w:p>
      <w:pPr>
        <w:pStyle w:val="Normal"/>
        <w:ind w:left="540" w:right="35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left="540"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О принятых мерах по выявлению, предупреждению и ликвидации незаконных посевов мака, конопли и других растений, содержащих наркотические вещества.</w:t>
      </w:r>
    </w:p>
    <w:p>
      <w:pPr>
        <w:pStyle w:val="Normal"/>
        <w:ind w:left="540" w:hanging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 А.А. – Заместитель Главы Администрации Цимлянского района по сельскому хозяйству.</w:t>
      </w:r>
    </w:p>
    <w:p>
      <w:pPr>
        <w:pStyle w:val="Normal"/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11.2015 года уничтожено ранее учтенных участков дикорастущей коноп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. Паршиков- 13,7 кг., х. Лозной, в 50м. от д.№55 по ул. Советская – 2,3 кг., х. Лозной, пересечение пер. Молодежного и пер.   Гагарина – 1,5 кг., х. Ремизов, 30 м от ул. Садовая, 22 – 19,0 кг., х. Богатырев, 70 м от ул. Короткая,19 – 13,0 кг., х. Карповский, 200м восточнее ул. Восточная, 20 – 23,0 к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ничтожено выявленных в 2015 году участков произрастания дикорастущей коноп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Маркинская, ул. Советская, 31 – 6,0 кг., ст. Кумшацкая, балка (район свалки) – 9,0 кг., х. Лозной, в 100 м. от птицефермы – 1,7 кг., ст. Новоцимлянская, 85 м. западнее ул. Мира,87 – 19,0 кг., х. Карповский, 200 м. восточнее ул. Восточная, 20 – 23,0 кг., х. Ремизов, 110м. юго-восточнее ул. Луговая,1а (отроги Басовой балки) – 69,0 кг., ст. Новоцимлянская, 85м. от ул. Мира, 87 – 19,0 кг., земли сельхоз. назначения в районе автотрассы на  ст. Новоцимлянская – 300,0 кг., ст. Хорошевская, балка в районе ул. Казачья – 500,0 кг., Красноярское с/п, ул. Набережная,85 (район моста через р. Кумшак) – 3,0 кг., Красноярское с/п, ул. Набережная,36 – 5,0 кг., Красноярское с/п, ул. Заречная (район магазина «Греция») – 6,0 кг., Красноярское с/п, ул. Победы, 69 – 1,5 кг., в границах ст. Калининская в восточной части – 7,0 кг., в границах ст. Терновской, в южной части – 9,0 кг., в границах х. Карнауховский, в восточной – 12,0 кг., в границах х. Антонов, в южной части – 8,0 кг., в границах ст. Терновской, в западной части – 56,0 кг., в границах х. Антонов, в восточной части – 46,0 кг., на берегу залива вдоль хутора Карнауховский  - 64,0 кг., на берегу р. Котлубань, рядом с полем бр.№3, 1К, р.у. 72 – 59,0 к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уничтожено дикорастущей конопли в 2015 году – 1308 к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2.1. Отделу сельского хозяйства Администрации Цимлянского района - заместителю Главы Цимлянского района по сельскому хозяйству (Козлов А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 Администрациями Цимлянского городского и сельских поселений Цимлянского района в весеннее - летний период провести мониторинг земельных участков засоренных дикорастущей коноплей, организовать совместные мероприятия по их очистке и уничтожению указанного растения.</w:t>
      </w:r>
    </w:p>
    <w:p>
      <w:pPr>
        <w:pStyle w:val="Normal"/>
        <w:spacing w:lineRule="auto" w:line="360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Информацию о проделанной работе предоставлять секретарю АНК Цимлянского района </w:t>
      </w:r>
      <w:r>
        <w:rPr>
          <w:b/>
          <w:sz w:val="28"/>
          <w:szCs w:val="28"/>
        </w:rPr>
        <w:t>ежеквартально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5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ЛУШАЛИ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роли учреждений культуры Цимлянского района в денаркотизации общества, формировании моды на духовное и физическое благополучие</w:t>
      </w:r>
      <w:r>
        <w:rPr>
          <w:sz w:val="28"/>
          <w:szCs w:val="28"/>
        </w:rPr>
        <w:t xml:space="preserve">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епанову Ларису Михайловну - </w:t>
      </w:r>
      <w:r>
        <w:rPr>
          <w:sz w:val="28"/>
          <w:szCs w:val="28"/>
        </w:rPr>
        <w:t>заведующего отделом культуры Администрации Цимлянского района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 2015 год по антинаркотической направленности и пропаганде здорового образа жизни в учреждениях культуры Цимлянского района, согласно запланированному плану, проведено 469 массовых мероприятия (Из них 78 – библ, 390 – ДК, 1 музейная акция). В мероприятиях приняли участие 24 012 человек. Из них, количество присутствующих на культурно-массовых досуговых мероприятиях составило 22764 человека и 1248 читателей посетило мероприятия библиотек района. Подготовлено 20 книжных выставок, для жителей района старше 20 лет, 4 раза в месяц проходит заседание клуба «Здоровый образ жизни» в районном краеведческом музее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дачной формой работы являются акции. Активное проведение подобных мероприятий библиотеками района - это одна из наиболее эффективных мер привлечения большого количества людей всех возрастов. Клубом ЗОЖ «Мечта» успешно было проведено 2 акции. «Просто скажи НЕТ» к Международному дню борьбы с наркоманией и незаконным оборотом наркотиков и «Сделай свой выбор» ко Всемирному дню без табака. Горожане охотно брали тематические буклеты и листовки, меняли сигареты на конфеты, молодежь с удовольствием принимала участие в подвижных конкурсах: крутили обручи, прыгали со скакалками, надували шар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ждународному дню борьбы с наркоманией в библиотеках Лозновского сельского поселения были организованы: беседа-диалог «Мифы и правда о наркотиках», книжная выставка «Лицо беды», где наряду с литературой по профилактике наркомании были выставлены и рисунки самих подростков, отражающих их отношение к наркотикам, тематическая полка «Здоровым быть модно»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семирному дню без табака были посвящены: урок здоровья «Курить – здоровью вредить», беседы «Курить или жить», «В будущее без вредных привычек», «Сигарета – это яд, он опасен для ребят», книжные выставки «Бросая курить – бросай», «Спорт и здоровье»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вредных привычек проводится и с самыми маленькими читателями. Игры и беседы учат их соблюдать правила безопасного поведения с самого детст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ая профилактика и пропаганда здорового образа жизни среди подростков и молодёжи является основным приоритетным направлением в работе досуговых учреждений культуры Цимлянского района и районного краеведческого музея. В рамках антинаркотической направленности в МБУК «Цимлянский районный краеведческий музей» 26.06.2015 года проводились акция для учащихся МБОУ СОШ № 2 и МБОУ лицей № 1 «Скажи наркотикам – НЕТ!», приуроченная к Международному Дню борьбы со злоупотреблением наркотическими средствами и их незаконным оборотом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культуры Цимлянского района «Центральный Дом культуры» в 2015 году активно велась работа по профилактике наркомании и пропаганде здорового образа жизни. Проведено 129 мероприятий, которые посетило 6430 человек. В учреждении культуры работает 14 молодёжных клубных формирований, которые посещают 319 человек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ходят диспуты, дискуссии, беседы с участием специалистов культуры, образования, медицинских работников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 здоровому образу жизни, проводимые в МБУК ЦР «ЦДК», имеют свои особенности. Каждое из них отличается индивидуальностью, нестандартностью, яркостью, актуальностью и значимостью для молодых людей.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досуговых учреждениях городского и сельских поселений также велась активная работа по профилактике здорового образа жизни при сравнении статистических показателей, можно отметить, что в Красноярском сельском поселении в 2015 году было проведено большее количество мероприятий в данном направлении, а именно 136, на которых присутствовало 9 327 человек. Хочется также отметить работу  муниципального бюджетного учреждения культуры «Цимлянский городской досуговый центр «Комсомолец», в данном направлении было проведено 40 мероприятий, участниками которых стало 3 310 жителей города. В Лозновском и Саркеловском сельских поселениях организация мероприятий антинаркотической направленности велась на одинаковом уровне, было организованно около 30 мероприятий. 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ркинскому, Калининскому и Новоцимлянскому сельским поселениям необходимо усилить работу в данном направлении. 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кинское с/с - 14 мероприятий/709 чел.;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е с/с - 9 мероприятий/109 чел.;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цимлянское с/с 2 мероприятия/60 че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eastAsia="en-US"/>
        </w:rPr>
        <w:t xml:space="preserve">В ходе проведенных мероприятий в 2015 году подростки узнали много полезной информации о здоровом образе жизни, приобрели новые знания и навыки. Ребята, которые захотели почувствовать себя полезными, сделать мир немного лучше, приняли активное участие в акциях в качестве волонтёро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eastAsia="en-US"/>
        </w:rPr>
        <w:t>В дальнейшем планируется опробовать следующие формы проведения мероприятий: информ-дайджест</w:t>
      </w:r>
      <w:r>
        <w:rPr>
          <w:sz w:val="28"/>
          <w:szCs w:val="28"/>
        </w:rPr>
        <w:t>, диалог, дискуссия; чаще приглашать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ей, работников правоохранительных органов. 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рач-нарколог Сысоева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проведение антинаркотических мероприятий по формированию духовного и физического 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.</w:t>
      </w:r>
    </w:p>
    <w:p>
      <w:pPr>
        <w:pStyle w:val="Normal"/>
        <w:spacing w:lineRule="auto" w:line="360"/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СЛУША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обеспечении трудовой занятости молодежи, как социальной функции в профилактической антинаркотической деятельности»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Полякову Татьяну Юрьевну – директору ГКУ РО «Центр занятости населения Цимлянского района»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января по сентябрь текущего года трудоустроено 247 подростков, в том числе в летний период 87 несовершеннолетних гражда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ботодателей района – 27 чел.: ООО «ЦМЗ» - 13 чел.; ООО «АКВ» - 4 чел.; УП Санаторий Цимлянский – 2 чел.; МУП Лозновский «Коммунальщик» - 1 чел.; ИП Холодков – 7 че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работали в должности: рабочий по благоустройству территории, помощник кладовщика, помощник архивариуса, официантками, вожатым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редств местного бюджета по программе «Обеспечение общественного порядка и противодействия преступности» были привлечены к участию во временных работах учащиеся школ района по сохранению и восстановлению памятников культуры, в количестве 198 че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счет средств местного бюджета (городское поселение) – 22 чел. Прошли трудовую адаптацию в ООО «Коммунальщик» в должности по благоустройству города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в предыдущие годы, в первую очередь оказывалось содействие детям, нуждающимся в особой заботе государства. При содействии службы занятости в текущем году были временно трудоустроены и получили материальную поддержку из средств областного бюджет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6 – подростков из малообеспеченных сем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3 – подростка из неполных и многодетных сем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9 – состоящих на учете КДН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8 – состоящих на учете ОВД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9 – дети безработных граждан, состоящих на учете в службе занят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яя заработная плата составила – 1422 рублей. С каждым годом подростков желающих заработать свои собственные деньги становится все больше и больше, поэтому в 2016 году большую роль должны сыграть предприятия, которые предложат более интересную работ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ланах работы службы занятости на 2016 год – создание 250 рабочих мест для трудоустройства несовершеннолетних граждан, а также трудоустройство на первое рабочее место не менее 4-х выпускников. В 2016 году продолжим работу по программе наставничество на постоянное рабочее мест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олжить обеспечение занятости молодежи, как социальной функции в профилактической антинаркотической деятельности. 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– постоянно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5. СЛУША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работе органов  местного самоуправления Цимлянского городского поселения по противодействию злоупотреблению наркотическими средствами и их незаконному обороту»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Полякова Виталия Борисовича – Главу Цимлянского городского поселения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360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Цимлянского городского поселения реализуются три основных мероприят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антинаркотической культуры личност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Уничтожение очагов произрастания дикорастущей конопл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антинаркотического просвещения и информирования населения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Цимлянскому городскому поселению регулярно проводится работа по информированию жителей, в том числе молодежи, о вреде употребления наркотиков и ответственности за их незаконный оборот, профилактике правонаруш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нформационных щитах, в общественных местах поселения вывешены объявления, памятки с антинаркотической тематикой, а также размещается информация о телефонах доверия, в том числе телефон доверия УФСКН России по РО. Регулярно в СМИ публикуются материалы антинаркотической направленности, в том числе материалы с информацией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имля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по мотивированию жителей города на борьбу с наркотиками и вовлечению их в работу по профилактике наркомании, формированию здорового образа жизни населения гор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Цимлянского городского поселения совместно с ОП № 5 МУ МВД РФ «Волгодонское» проводятся объезды территорий на предмет выявления участков, засоренных дикорастущей коноплей, незаконного культивирования наркосодержащих растений. В процессе объездов проводятся разъяснительные беседы с гражданами по предупреждению правонарушений, связанными с наркотик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рач – нарколог Сысоева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лавный врач МБУЗ «ЦРБ» Цимлянского района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ванов В.М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чальник ОП-5 МУ МВД РФ «Волгодонское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вашенко С.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ь комплекс информационно-пропагандистских мер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искредитации немедицинского потребления наркотиков, их незаконного оборо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опаганде здорового образа жизни, воспитанию нравственных, духовных и мировоззренческих ценностей, традиционных для российского наро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нформированию населения об осуществлении профилактики немедицинского потребления наркотиков и реабилитации лиц, потребляющих наркотики, об ответственности за немедицинское потребление наркотиков, их незаконный оборот, незаконное культивирование наркосодержащих растений и непринятие мер по уничтожению дикорастущей конопл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5.2. Главам городского и сельских поселений усилить работу по реализации комплексных и взаимосвязанных мер противодействия злоупотреблению алкогольной продукции, наркотиками и их незаконному оборо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6. СЛУША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суждение и утверждение плана работы межведомственной антинаркотической комиссии в Цимлянском районе на 2016 год»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у Наталью Михайловну – секретаря антинаркотической комиссии Цимлянского района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план работы межведомственной антинаркотической комиссии в Цимлянском районе на 2016 год, согласно приложению к Протокол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>Цимлянского района                                                                           А.К. Садым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Попова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37"/>
        <w:gridCol w:w="4820"/>
        <w:gridCol w:w="73"/>
      </w:tblGrid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Цимлянского района по социальной сфере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К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Цимлянского района по сельскому хозяйств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нарколог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Цимлянского райо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ергей Иван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-5 МУ МВД «Волгодонское» подполковник полиц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ной атаман районного казачьего общества «Цимлянский Юрт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ЦЗН Цимлянского райо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Юрий Иванович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Цимлянского района младший советник юстиц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» Цимлянского райо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Цимлянского райо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 Администрации Цимлянского райо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главный редактор МУП «ИИЦ» «Придонье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имлянского городского посел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 Валентин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цимлянского сельского посел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 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"/>
        <w:gridCol w:w="5747"/>
        <w:gridCol w:w="64"/>
        <w:gridCol w:w="1418"/>
        <w:gridCol w:w="78"/>
        <w:gridCol w:w="1726"/>
        <w:gridCol w:w="844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Вопрос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дл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рассмотр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заседан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антинаркотической комиссии </w:t>
            </w:r>
            <w:r>
              <w:rPr>
                <w:b/>
                <w:sz w:val="28"/>
                <w:szCs w:val="28"/>
              </w:rPr>
              <w:t>Цимлянского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257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б итогах работы антинаркотической комиссии </w:t>
            </w:r>
            <w:r>
              <w:rPr>
                <w:szCs w:val="28"/>
              </w:rPr>
              <w:t>Цимлянского</w:t>
            </w:r>
            <w:r>
              <w:rPr/>
              <w:t xml:space="preserve"> района в 2015 году и ходе реализации муниципальной долгосрочной целевой программы «Комплексные меры противодействия злоупотреблению наркотиками и их незаконному обороту на 2014-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 –  секретарь АНК, Птицын В.А. – начальник УФСКН (по согласованию), Иващенко С.И. – начальник ОП-5 МУ МВД «Волгодонское» подполковник полиции (по согласованию).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М.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ный врач ЦР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вашов Н.П. - директор – гл. редактор МУП ИИЦ «Придонье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ие районного казачьего общества «Цимлянский ЮРТ» в системе реализации программных мероприятий противодействия наркотик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пятов Р.М. – атам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казачьего общества «Цимлянский ЮРТ» (по согласованию)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работе учреждений Цимлянского района по профилактике наркомании и вредных привычек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 – заведующий отделом образования, Лесницкая И.В. – секретарь КДНиЗП, Степанова Л.М. – заведующий отделом культуры.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формировании антинаркотических волонтерских групп в составе народных дружин с целью оказания содействия правоохранительными органами в соответствии с протоколом АНК Ростовской области № 4 от 15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пова Н.М. ведущий специалист по молодежной политике, Лесницкая И.В. - ведущий специалист, ответственный секретарь комисси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вторичной профилактике рецидивов наркозависимых; о результатах медицинского и социального восстановления лиц, больных наркоманией, привлеченных по ст. 6.9. Кодекса РФ об административных правонарушениях, освобожденных от административной ответственности за данное правонарушение в связи с добровольным согласием на лечение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ысоева Г.В. – врач-нарколог (по согласованию)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мерах по развитию массового спорта, как факторе формиров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.Н. - главный специалист по физической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 ходе реализации информационного сопровождения антинаркотической профилактической работы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вашов Н.П. - директор – гл. редактор МУП ИИЦ «Придонье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.А.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Цимлянского района по сельскому хозяйству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б организации акций, при проведении массовых спортивных мероприятий, по пропаганде здорового образа жизни как альтернативы злоупотреблению наркотиками, алкоголем и иными психоактивными веще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пова Н.М. ведущий специалист по молодежной политике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18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О координации деятельности Цимлянского межрайонного отдела УФСКН России по Ростовской области и отдела МВД России по Цимлянского району по выявлению и пресечению преступлений, связанных с незаконным оборотом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ицын В.А. – начальник УФСКН (по согласованию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ващенко С.И. – начальник ОП-5 МУ МВД «Волгодонское» подполковник полиции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 наркоситуации на территор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и мерах, принимаемых правоохранительными органами, по противодействию незаконному обороту наркотиков за истекший период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ицын В.А. – начальник УФСКН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щенко С.И. – начальник ОП-5 МУ МВД «Волгодонское» подполковник полиции (по согласованию), Сысоева Г.В. – врач-нарколог (по согласованию)</w:t>
            </w:r>
          </w:p>
        </w:tc>
      </w:tr>
      <w:tr>
        <w:trPr>
          <w:trHeight w:val="162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О состоянии работы антинаркотических комиссий сельских поселений </w:t>
            </w:r>
            <w:r>
              <w:rPr>
                <w:szCs w:val="28"/>
              </w:rPr>
              <w:t>Цимлянского</w:t>
            </w:r>
            <w:r>
              <w:rPr>
                <w:rFonts w:cs="Times" w:ascii="Times" w:hAnsi="Times"/>
                <w:szCs w:val="28"/>
              </w:rPr>
              <w:t xml:space="preserve"> района (по выбор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а Н.М. – секретарь АНК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суждение и утверждение плана работы антинаркотической комисс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на 201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.К. –  председатель АНК</w:t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есеч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езаконного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оборо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к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оведение мероприятий по выявлению и уничтожению дикорастущей конопли и принятие мер по организации и совершенствованию учета земель, на которых произрастают наркосодержащи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апрель– 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Отдел сельского хозяйства Администрации Цимлянского района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>Цимлянского городского поселения и СП, АНК</w:t>
            </w:r>
          </w:p>
        </w:tc>
      </w:tr>
      <w:tr>
        <w:trPr>
          <w:trHeight w:val="129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 w:cs="Times New Roman CYR" w:ascii="Times New Roman CYR" w:hAnsi="Times New Roman CYR"/>
                <w:szCs w:val="28"/>
              </w:rPr>
              <w:t>Проведение работы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оверк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се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ид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ранспорта 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целя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есеч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ступл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ркотик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ерриторию</w:t>
            </w:r>
            <w:r>
              <w:rPr>
                <w:rFonts w:eastAsia="Calibri"/>
                <w:szCs w:val="28"/>
              </w:rPr>
              <w:t xml:space="preserve"> Цимлянского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ind w:left="-108" w:right="-108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, ГИБДД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ФСКН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ператив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явл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сеч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еятель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лиц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ним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ав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быт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 Цимлянском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, УФСКН</w:t>
            </w:r>
          </w:p>
        </w:tc>
      </w:tr>
      <w:tr>
        <w:trPr>
          <w:trHeight w:val="127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ро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облюд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ави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чет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пу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боснован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пис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стекши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о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 аптеках </w:t>
            </w:r>
            <w:r>
              <w:rPr>
                <w:rFonts w:eastAsia="Calibri"/>
                <w:sz w:val="28"/>
                <w:szCs w:val="28"/>
              </w:rPr>
              <w:t xml:space="preserve">и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чреждениях </w:t>
            </w:r>
            <w:r>
              <w:rPr>
                <w:rFonts w:eastAsia="Calibri"/>
                <w:sz w:val="28"/>
                <w:szCs w:val="28"/>
              </w:rPr>
              <w:t xml:space="preserve">здравоохранения Цимлянского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ФСКН, ЦРБ, </w:t>
            </w: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офилактик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употребл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чески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средст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мероприятий по обеспечению рационального использования земель сельскохозяйственного назначения и земельных участков сельскохозяйственного использования на территории Цимлян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сельского хозяйства Администрации Цимлянского район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районного семинара по вопросам ведения профилактической антинаркотической рабо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образования Администрации Цимлянского района, КДН и ЗП, АНК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антинаркотического месячника, круглый стол с молодежными самоуправлениями и с представителями общественных организаций (июнь). Проведение тематических мероприятий в учреждениях Цимлянского района. Публикация статей по проблемам подростковой преступности, правонарушений, наркомании и токсикомании среди подростковой молоде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образования Администрации Цимлянского района, КДН и ЗП, АНК, Отдел культуры Администрации Цимлянского района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3">
    <w:name w:val="WW8Num21z3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3">
    <w:name w:val="WW8Num24z3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3:00Z</dcterms:created>
  <dc:creator>Отдел Культуры</dc:creator>
  <dc:description/>
  <cp:keywords/>
  <dc:language>en-US</dc:language>
  <cp:lastModifiedBy>Елена</cp:lastModifiedBy>
  <cp:lastPrinted>2015-12-29T14:50:00Z</cp:lastPrinted>
  <dcterms:modified xsi:type="dcterms:W3CDTF">2015-12-30T12:24:00Z</dcterms:modified>
  <cp:revision>22</cp:revision>
  <dc:subject/>
  <dc:title>                                       ПРОТОКОЛ</dc:title>
</cp:coreProperties>
</file>