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>23 ноября 2012 года                                                                               г.Цимлянск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center"/>
        <w:rPr/>
      </w:pPr>
      <w:r>
        <w:rPr>
          <w:b/>
          <w:sz w:val="28"/>
          <w:szCs w:val="28"/>
        </w:rPr>
        <w:t>Расширенного заседания межведомственной антинаркотической комиссии Цимлянского района.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Сапонов В.П., Глава Цимлянского района (Глава </w:t>
      </w:r>
    </w:p>
    <w:p>
      <w:pPr>
        <w:pStyle w:val="Normal"/>
        <w:ind w:right="202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Цимлянского района - председатель комиссии 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>Секретарь               Бакулина Е.В.</w:t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>Присутствовали:    18 человека (список прилагается).</w:t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2" w:hanging="360"/>
        <w:jc w:val="both"/>
        <w:rPr/>
      </w:pPr>
      <w:r>
        <w:rPr>
          <w:sz w:val="28"/>
          <w:szCs w:val="28"/>
        </w:rPr>
        <w:t>1. О ходе реализации «Концепции формирования антинаркотической культуры личности».</w:t>
      </w:r>
    </w:p>
    <w:p>
      <w:pPr>
        <w:pStyle w:val="Normal"/>
        <w:widowControl w:val="false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2" w:hanging="360"/>
        <w:jc w:val="both"/>
        <w:rPr/>
      </w:pPr>
      <w:r>
        <w:rPr>
          <w:sz w:val="28"/>
          <w:szCs w:val="28"/>
        </w:rPr>
        <w:t>Доклад  ведущего специалиста отдела образования Администрации Цимлянского района Гребейниковой Ю.П., и секретаря антинаркотической комиссии Цимлянского района Бакулиной Е.В</w:t>
      </w:r>
    </w:p>
    <w:p>
      <w:pPr>
        <w:pStyle w:val="Normal"/>
        <w:widowControl w:val="false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202" w:hanging="360"/>
        <w:jc w:val="both"/>
        <w:rPr/>
      </w:pPr>
      <w:r>
        <w:rPr>
          <w:sz w:val="28"/>
          <w:szCs w:val="28"/>
        </w:rPr>
        <w:t>2. О результатах проведения тестирования обучающихся на предмет употребления наркотиков.</w:t>
      </w:r>
    </w:p>
    <w:p>
      <w:pPr>
        <w:pStyle w:val="Normal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 И.о. лавного врача МБУЗ ЦРБ Цимлянского района Сорокина А.А. – члена комиссии, и врача – нарколога по Цимлянскому району – Сысоевой Г.В. – члена комиссии.</w:t>
      </w:r>
    </w:p>
    <w:p>
      <w:pPr>
        <w:pStyle w:val="Normal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проведения межведомственной комплексной оперативно-профилактической операции «Дети Юга».</w:t>
      </w:r>
    </w:p>
    <w:p>
      <w:pPr>
        <w:pStyle w:val="Normal"/>
        <w:tabs>
          <w:tab w:val="clear" w:pos="708"/>
          <w:tab w:val="left" w:pos="0" w:leader="none"/>
        </w:tabs>
        <w:ind w:right="-79" w:firstLine="709"/>
        <w:jc w:val="both"/>
        <w:rPr/>
      </w:pPr>
      <w:r>
        <w:rPr>
          <w:sz w:val="28"/>
          <w:szCs w:val="28"/>
        </w:rPr>
        <w:t>Доклад Заместителя начальника отдела полиции по ОР подполковника полиции – Бебко Р.А.</w:t>
      </w:r>
    </w:p>
    <w:p>
      <w:pPr>
        <w:pStyle w:val="Normal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рганизации противодействия незаконному обороту наркотиков в Цимлянском районе и в частности в х.Крутом Саркеловского сельского поселения. </w:t>
      </w:r>
    </w:p>
    <w:p>
      <w:pPr>
        <w:pStyle w:val="Normal"/>
        <w:ind w:hanging="360"/>
        <w:rPr/>
      </w:pPr>
      <w:r>
        <w:rPr>
          <w:sz w:val="28"/>
          <w:szCs w:val="28"/>
        </w:rPr>
        <w:t>Доклад Старшего оперуполномоченного Волгодонского МРО УФСКН России по РО майор полиции – Тесля В.П.</w:t>
      </w:r>
    </w:p>
    <w:p>
      <w:pPr>
        <w:pStyle w:val="Normal"/>
        <w:ind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202" w:hanging="360"/>
        <w:rPr/>
      </w:pPr>
      <w:r>
        <w:rPr>
          <w:sz w:val="28"/>
          <w:szCs w:val="28"/>
        </w:rPr>
        <w:t>5. Об утверждении плана работы межведомственной антинаркотической комиссии на 201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Секретаря антинаркотической комиссии Цимлянского района Бакулиной Е.В.</w:t>
      </w:r>
    </w:p>
    <w:p>
      <w:pPr>
        <w:pStyle w:val="Normal"/>
        <w:ind w:right="20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УШАЛИ: О ходе реализации «Концепции формирования антинаркотической культуры личности».</w:t>
      </w:r>
    </w:p>
    <w:p>
      <w:pPr>
        <w:pStyle w:val="Normal"/>
        <w:spacing w:lineRule="auto" w:line="360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образования Администрации Цимлянского района Гребейниковой Ю.П., и секретаря антинаркотической комиссии Цимлянского района Бакулиной Е.В</w:t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right="202" w:firstLine="720"/>
        <w:jc w:val="both"/>
        <w:rPr/>
      </w:pPr>
      <w:r>
        <w:rPr>
          <w:sz w:val="28"/>
          <w:szCs w:val="28"/>
        </w:rPr>
        <w:t xml:space="preserve">1.1. Отделу образования Администрации Цимлянского района </w:t>
      </w:r>
      <w:r>
        <w:rPr>
          <w:b/>
          <w:sz w:val="28"/>
          <w:szCs w:val="28"/>
        </w:rPr>
        <w:t>(Осадченко Н.Т.),</w:t>
      </w:r>
      <w:r>
        <w:rPr>
          <w:sz w:val="28"/>
          <w:szCs w:val="28"/>
        </w:rPr>
        <w:t xml:space="preserve"> специалисту по работе с молодежью Цимлянского района </w:t>
      </w:r>
      <w:r>
        <w:rPr>
          <w:b/>
          <w:sz w:val="28"/>
          <w:szCs w:val="28"/>
        </w:rPr>
        <w:t>(Бакулина Е.В.),</w:t>
      </w:r>
      <w:r>
        <w:rPr>
          <w:sz w:val="28"/>
          <w:szCs w:val="28"/>
        </w:rPr>
        <w:t xml:space="preserve"> во взаимодействии с МБУЗ «ЦРБ» Цимлянского района </w:t>
      </w:r>
      <w:r>
        <w:rPr>
          <w:b/>
          <w:sz w:val="28"/>
          <w:szCs w:val="28"/>
        </w:rPr>
        <w:t>(Иванов В.М.)</w:t>
      </w:r>
      <w:r>
        <w:rPr>
          <w:sz w:val="28"/>
          <w:szCs w:val="28"/>
        </w:rPr>
        <w:t xml:space="preserve"> обеспечить, начиная с лета 2013 года, открытие и функционирование специализированных профилактических антинаркотических смен, проведение антинаркотических мероприятий в летних пришкольных оздоровительных площадках для детей, в том числе оказавшихся в трудной жизненной ситуации.</w:t>
      </w:r>
    </w:p>
    <w:p>
      <w:pPr>
        <w:pStyle w:val="Normal"/>
        <w:spacing w:lineRule="auto" w:line="360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ам системы профилактики особое внимание уделить информационной пропаганде населения:</w:t>
      </w:r>
    </w:p>
    <w:p>
      <w:pPr>
        <w:pStyle w:val="Normal"/>
        <w:spacing w:lineRule="auto" w:line="360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нформировать население через различные источники о телефонах доверия Волгодонского МРО УФСКН России по Ростовской области, ОП № 5 МУ МВД России «Волгодонское» (размещение листовок с указанием телефонов, МУП ИИЦ «Придонье», на сайте Администрации Цимлянского района);</w:t>
      </w:r>
    </w:p>
    <w:p>
      <w:pPr>
        <w:pStyle w:val="Normal"/>
        <w:spacing w:lineRule="auto" w:line="360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об установлении в общественных местах (учебные заведения, медицинские учреждения, здания администраций сельских поселений) почтовых ящиков доверия, для письменного обращения граждан.</w:t>
      </w:r>
    </w:p>
    <w:p>
      <w:pPr>
        <w:pStyle w:val="Normal"/>
        <w:spacing w:lineRule="auto" w:line="360"/>
        <w:ind w:right="202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ечатать статьи в МУП ИИЦ «Придонье» в целях пропаганды здорового образа жизни населения и вреде наркомании в 2013 году в соответствии с графиком (Таблица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02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й статей антинаркотической направленности органами системы профилактики Цимлянского района</w:t>
      </w:r>
    </w:p>
    <w:p>
      <w:pPr>
        <w:pStyle w:val="Normal"/>
        <w:ind w:right="202" w:firstLine="540"/>
        <w:jc w:val="center"/>
        <w:rPr/>
      </w:pPr>
      <w:r>
        <w:rPr>
          <w:b/>
          <w:sz w:val="28"/>
          <w:szCs w:val="28"/>
        </w:rPr>
        <w:t>на 2013 год.</w:t>
      </w:r>
    </w:p>
    <w:p>
      <w:pPr>
        <w:pStyle w:val="Normal"/>
        <w:ind w:right="20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33"/>
        <w:gridCol w:w="323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,  Калининское сельское поселение 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 Саркеловское сельское поселение.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Красноярское сельское поселение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имлянское городское поселение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района, Лозновское сельское поселение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е сельское поселение, УФСКН России по Ростовской области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правонарушений и защите их прав, Маркинское сельское поселение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районное казачье общество «Цимлянский юрт», межведомственная антинаркотическая комиссия.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ШАЛИ: О результатах проведения тестирования обучающихся на предмет употребления наркотиков.</w:t>
      </w:r>
    </w:p>
    <w:p>
      <w:pPr>
        <w:pStyle w:val="Normal"/>
        <w:spacing w:lineRule="auto" w:line="360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лавного врача МБУЗ ЦРБ Цимлянского района Сорокина А.А., и врача – нарколога по Цимлянскому району – Сысоевой Г.В. – члена комиссии.</w:t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2.1. МБУЗ «ЦРБ» Цимлянского района </w:t>
      </w:r>
      <w:r>
        <w:rPr>
          <w:b/>
          <w:sz w:val="28"/>
          <w:szCs w:val="28"/>
        </w:rPr>
        <w:t xml:space="preserve">(Иванов В.М.) 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b/>
          <w:sz w:val="28"/>
          <w:szCs w:val="28"/>
        </w:rPr>
        <w:t>до 01.02.2013</w:t>
      </w:r>
      <w:r>
        <w:rPr>
          <w:sz w:val="28"/>
          <w:szCs w:val="28"/>
        </w:rPr>
        <w:t xml:space="preserve"> года опубликовать в общественно-политической газете «Придонье» итоги проведенного в 2012 году добровольного тестирования обучающихся образовательных учреждений на предмет употребления наркотических средств;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обеспечение проведения добровольного тестирования в 2013 году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2.2. Отделу образования Администрации Цимлянского района </w:t>
      </w:r>
      <w:r>
        <w:rPr>
          <w:b/>
          <w:sz w:val="28"/>
          <w:szCs w:val="28"/>
        </w:rPr>
        <w:t>(Осадченко Н.Т.)</w:t>
      </w:r>
      <w:r>
        <w:rPr>
          <w:sz w:val="28"/>
          <w:szCs w:val="28"/>
        </w:rPr>
        <w:t xml:space="preserve"> обеспечить проведение родительских собраний по вопросам организации и проведения добровольного тестирования и профилактики наркомании несовершеннолетних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екомендовать главам городского и сельских поселений</w:t>
      </w:r>
      <w:r>
        <w:rPr>
          <w:sz w:val="28"/>
          <w:szCs w:val="28"/>
        </w:rPr>
        <w:t xml:space="preserve"> Цимлянского района организовать в организациях и на сходах граждан обсуждение вопроса по проблеме распространения наркомании и употребления психотропных веществ.</w:t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 результатах проведения межведомственной комплексной оперативно-профилактической операции «Дети Юга».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полиции по ОР подполковника полиции – Бебко Р.А.</w:t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3.1. ОП 5 МУ МВД «Волгодонское»</w:t>
      </w:r>
      <w:r>
        <w:rPr>
          <w:b/>
          <w:sz w:val="28"/>
          <w:szCs w:val="28"/>
        </w:rPr>
        <w:t xml:space="preserve"> (Серпионов В.В).: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 В результате проведения межведомственной комплексной оперативно-профилактической операции «Дети Юга», провести мониторинг злачных мест пребывания молодежи Цимлянского района, и в дальнейшем, усилить контроль за данными местопребываниями молодежи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лгодонскому МРО УФСКН России по РО </w:t>
      </w:r>
      <w:r>
        <w:rPr>
          <w:b/>
          <w:sz w:val="28"/>
          <w:szCs w:val="28"/>
        </w:rPr>
        <w:t>(Селиванов Н.Н.)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работать и согласовать план мероприятий межведомственного взаимодействия с ОП 5 МУ МВД России по Ростовской области «Волгодонское» (Серпионов В.В.) и Администрацией Цимлянского района (Сапонов В.П.).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едущему специалисту по работе с молодежью Администрации Цимлянского района </w:t>
      </w:r>
      <w:r>
        <w:rPr>
          <w:b/>
          <w:sz w:val="28"/>
          <w:szCs w:val="28"/>
        </w:rPr>
        <w:t>(Бакулина Е.В.)</w:t>
      </w:r>
      <w:r>
        <w:rPr>
          <w:sz w:val="28"/>
          <w:szCs w:val="28"/>
        </w:rPr>
        <w:t xml:space="preserve"> привлечь к участию в 2013 году волонтеров Цимлянского района к участию в комплексной оперативно-профилактической операции «Дети Юга». 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3.4. Ведущему специалисту по лицензированию, потребительскому рынку и ценам Администрации Цимлянского района </w:t>
      </w:r>
      <w:r>
        <w:rPr>
          <w:b/>
          <w:sz w:val="28"/>
          <w:szCs w:val="28"/>
        </w:rPr>
        <w:t>(Филатова Г.В.):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0.12.2012года </w:t>
      </w:r>
      <w:r>
        <w:rPr>
          <w:sz w:val="28"/>
          <w:szCs w:val="28"/>
        </w:rPr>
        <w:t>провести совещание с предпринимателями и заинтересованными лицами по вопросу продажи спиртных напитков несовершеннолетним в ночное время;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юристами Администрации Цимлянского района рассмотреть возможность принятия нормативного акта о запрете продажи газа бутана в магазинах Цимлянского района молодежи в возрасте до 18 лет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Об организации противодействия незаконному обороту наркотиков в Цимлянском районе и в частности в х. Крутом Саркеловского сельского поселения.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: Старшего оперуполномоченного Волгодонского МРО УФСКН России по РО майора полиции - Тесля В.П.. 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П 5 МУ МВД «Волгодонское» </w:t>
      </w:r>
      <w:r>
        <w:rPr>
          <w:b/>
          <w:sz w:val="28"/>
          <w:szCs w:val="28"/>
        </w:rPr>
        <w:t>(Серпионов В.В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1. Совместно с отделением в г.Цимлянске МО УФМС России по РО в ст. Романовской </w:t>
      </w:r>
      <w:r>
        <w:rPr>
          <w:b/>
          <w:sz w:val="28"/>
          <w:szCs w:val="28"/>
        </w:rPr>
        <w:t xml:space="preserve">(Мельникова А.С.) </w:t>
      </w:r>
      <w:r>
        <w:rPr>
          <w:sz w:val="28"/>
          <w:szCs w:val="28"/>
        </w:rPr>
        <w:t xml:space="preserve">провести мероприятия по выявлению лиц с нарушением миграционного законодательства на территории х.Крутого: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4.1.2. Совместно с Волгодонским МРО УФСКН России по Ростовской области </w:t>
      </w:r>
      <w:r>
        <w:rPr>
          <w:b/>
          <w:sz w:val="28"/>
          <w:szCs w:val="28"/>
        </w:rPr>
        <w:t>(Селиванов Н.Н.)</w:t>
      </w:r>
      <w:r>
        <w:rPr>
          <w:sz w:val="28"/>
          <w:szCs w:val="28"/>
        </w:rPr>
        <w:t xml:space="preserve"> и отделом образования Администрации Цимлянского района </w:t>
      </w:r>
      <w:r>
        <w:rPr>
          <w:b/>
          <w:sz w:val="28"/>
          <w:szCs w:val="28"/>
        </w:rPr>
        <w:t>(Осадченко Н.Т.)</w:t>
      </w:r>
      <w:r>
        <w:rPr>
          <w:sz w:val="28"/>
          <w:szCs w:val="28"/>
        </w:rPr>
        <w:t xml:space="preserve"> организовать и провести профилактические лекции в образовательных учебных заведениях Цимлянского района, в частности </w:t>
      </w:r>
      <w:r>
        <w:rPr>
          <w:b/>
          <w:sz w:val="28"/>
          <w:szCs w:val="28"/>
        </w:rPr>
        <w:t xml:space="preserve">Саркеловского сельского поселения, </w:t>
      </w:r>
      <w:r>
        <w:rPr>
          <w:sz w:val="28"/>
          <w:szCs w:val="28"/>
        </w:rPr>
        <w:t xml:space="preserve">по вопросам здорового образа жизни и недопущения употребления наркотических средств в молодежной среде, а так же уголовной и административной ответственности за незаконный оборот наркотических средств и психотропных веществ.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4.2. Отделу сельского хозяйства Администрации Цимлянского района </w:t>
      </w:r>
      <w:r>
        <w:rPr>
          <w:b/>
          <w:sz w:val="28"/>
          <w:szCs w:val="28"/>
        </w:rPr>
        <w:t>(Козлов А.А.):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4.2.1. Совместно с Волгодонским МРО УФСКН России по Ростовской области </w:t>
      </w:r>
      <w:r>
        <w:rPr>
          <w:b/>
          <w:sz w:val="28"/>
          <w:szCs w:val="28"/>
        </w:rPr>
        <w:t xml:space="preserve">(Селиванов Н.Н.), </w:t>
      </w:r>
      <w:r>
        <w:rPr>
          <w:sz w:val="28"/>
          <w:szCs w:val="28"/>
        </w:rPr>
        <w:t xml:space="preserve">ОП 5 МУ МВД «Волгодонское» </w:t>
      </w:r>
      <w:r>
        <w:rPr>
          <w:b/>
          <w:sz w:val="28"/>
          <w:szCs w:val="28"/>
        </w:rPr>
        <w:t>(Серпионов В.В.)</w:t>
      </w:r>
      <w:r>
        <w:rPr>
          <w:sz w:val="28"/>
          <w:szCs w:val="28"/>
        </w:rPr>
        <w:t>, Администрациями Цимлянского городского и сельских поселений Цимлянского района в весеннее - летний период провести мониторинг земельных участков засоренных дикорастущей коноплей, организовать совместные мероприятия по их очистке и уничтожению указанного растения.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2. Информацию о проделанной работе предоставлять секретарю АНК Цимлянского района </w:t>
      </w:r>
      <w:r>
        <w:rPr>
          <w:b/>
          <w:sz w:val="28"/>
          <w:szCs w:val="28"/>
        </w:rPr>
        <w:t>ежеквартально.</w:t>
      </w:r>
    </w:p>
    <w:p>
      <w:pPr>
        <w:pStyle w:val="Normal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5.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межведомственной антинаркотической комиссии на 2013 год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антинаркотической комиссии Цимлянского района Бакулиной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ИЛИ: 5.1 Утвердить план работы межведомственной антинаркотической комиссии на 2013 год согласно приложению к проекту решения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председателя антинаркотической комиссии Кулягина К.А.</w:t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202" w:hanging="0"/>
        <w:rPr/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В.П.Сапон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Е.В.Бакулина</w:t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К Цимлянского района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12г.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ежведомственной антинаркотической комиссии на 2013 год утвердить в следующей редакции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62"/>
        <w:gridCol w:w="3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2. О проведения мероприятий по профилактике ВИЧ-инфекции в Цимлянском районе с октября по декабрь 2012 года в рамках областной акции «Знаю! Действую! Здоров!»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работе органов  местного самоуправления Лозновского и Новоцимля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ный врач МБУЗ «ЦРБ» Цимлянского района – Иванов Виталий Михайл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Лозновского сельского поселения – Чумак Михаил Николае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Новоцимлянского сельского поселения – Текутьев Сергей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 местного самоуправления Саркеловского и Калини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состоянии работы по выявлению и постановке на учет наркозависимых лиц. 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Саркеловского сельского поселения – Михаил Александр Владимир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Калининского сельского поселения – Миркин Николай Иван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Начальник ОП 5 МУ МВД «Волгодонское» - Серпионов Велерий Викторович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 местного самоуправления Цимлянского городского и Марки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ходе реализации информационного сопровождения антинаркотической профилактической работы в СМИ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Цимлянского городского поселения – Поляков Виталий Борис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Цимлянского городского поселения – Ерофеев Александр Валентин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Директор – главный редактор МУП ИИЦ «Придонье» - Сивашов Николай Павлович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 местного самоуправления Красноярского сельского поселения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принятии мер по раннему выявлению потребителей наркотических средств и психотропных веществ, и формированию мотивации к прохождению медико-реабилитационной проце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плана работы АНК Цимлянского района на 2014 год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Красноярского сельского поселения – Светличный Владимир Валентин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Начальник ОП 5 МУ МВД «Волгодонское» - Серпионов Велерий Виктор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ный врач МБУЗ «ЦРБ» Цимлянского района – Иванов Виталий Михайл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Секретарь АНК Цимлянского района – Бакулина Екатерина Вячеславовна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- </w:t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                               В.П. Сапонов</w:t>
      </w:r>
    </w:p>
    <w:sectPr>
      <w:type w:val="nextPage"/>
      <w:pgSz w:w="11906" w:h="16838"/>
      <w:pgMar w:left="1418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3">
    <w:name w:val="WW8Num22z3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7:00Z</dcterms:created>
  <dc:creator>Отдел Культуры</dc:creator>
  <dc:description/>
  <cp:keywords/>
  <dc:language>en-US</dc:language>
  <cp:lastModifiedBy>КМП</cp:lastModifiedBy>
  <cp:lastPrinted>2013-01-10T16:01:00Z</cp:lastPrinted>
  <dcterms:modified xsi:type="dcterms:W3CDTF">2013-01-10T13:08:00Z</dcterms:modified>
  <cp:revision>3</cp:revision>
  <dc:subject/>
  <dc:title>                                       ПРОТОКОЛ</dc:title>
</cp:coreProperties>
</file>