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2 года                                                                               г.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межведомственной антинаркотической комиссии Цимля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Кулягин К.А.,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имлянского района (Глава Цимлянск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комиссии в заседании комиссии участие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нял в связи с приездом заместителя губернатора 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долацкого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Бакул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  63 человека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</w:rPr>
        <w:t>1. О ходе исполнения рекомендаций по результатам изучения организации и эффективности деятельности антинаркотической комиссии Цимлянского районе.</w:t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главы Цимлянского района Кулягина К.А. – заместителя председателя комисс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О состоянии работы по выявлению и постановке на учет наркозависимых лиц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ОП-5 МУ МВД «Волгодонское» подполковника полиции Серпионова В.В. – члена комиссии. Главного врача МБУЗ ЦРБ Цимлянского района Иванова В.М. – члена комисс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районного казачьего общества «Цимлянский Юрт»  в системе  реализации программных мероприятий противодействия наркотикам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Доклад Атамана районного казачьего общества «Цимлянский Юрт» Сидорова А.Б. – члена комисс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боте органов  местного самоуправления Цимлянского городского поселения по противодействию злоупотреблению наркотическими средствами и их незаконному обороту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Цимлянского городского поселения Полякова В.Б. – члена комисс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ЛИ: О ходе исполнения рекомендаций по результатам изучения организации и эффективности деятельности антинаркотической комиссии Цимлянского райо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ягина К.А., заместитель Главы Цимлянского района – заместителя председателя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ленам антинаркотической комиссии Цимлян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1. Продолжить работу по исполнению рекомендаций по результатам изучения организации и эффективности деятельности антинаркотической комиссии Цимлянского район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екретарю антинаркотической комиссии Цимлянского района Бакулиной Е.В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едусмотреть направление решений областной и муниципальной антинаркотических комиссий членам антинаркотической комиссии Цимлянского района </w:t>
      </w:r>
      <w:r>
        <w:rPr>
          <w:b/>
          <w:sz w:val="28"/>
          <w:szCs w:val="28"/>
        </w:rPr>
        <w:t>в 10 дневный срок</w:t>
      </w:r>
      <w:r>
        <w:rPr>
          <w:sz w:val="28"/>
          <w:szCs w:val="28"/>
        </w:rPr>
        <w:t xml:space="preserve"> после получения решения областной антинаркотической комиссии, проведения заседания муниципальной антинаркотической комиссии. </w:t>
      </w:r>
    </w:p>
    <w:p>
      <w:pPr>
        <w:pStyle w:val="ListParagraph"/>
        <w:spacing w:lineRule="auto" w:line="360" w:before="0" w:after="0"/>
        <w:ind w:left="0"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целях совершенствования контроля исполнения решений областной и муниципальной антинаркотической комиссии ввести практику заслушивания отчетов об исполнении решений на каждом заседании антинаркотической комиссии.</w:t>
      </w:r>
    </w:p>
    <w:p>
      <w:pPr>
        <w:pStyle w:val="ListParagraph"/>
        <w:spacing w:lineRule="auto" w:line="360" w:before="0" w:after="0"/>
        <w:ind w:left="0"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 подготовке проекта плана работы комиссии на 2013 год предусмотреть введение вопросов об исполнении решений в повестку дня заседаний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1.3. Признать работу антинаркотической комиссии  Цимлянского района как «удовлетворитель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ШАЛИ: О состоянии работы по выявлению и постановке на учет наркозависимых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П-5 МУ МВД «Волгодонское» подполковника полиции Серпионова В.В. – члена комиссии, главного врача МБУЗ ЦРБ Цимлянского района Иванова В.М. – члена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чальнику ОП 5 МУ МВД «Волгодонское» Серпионову В.В.: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2.1.1. В целях совершенствования обмена информацией между субъектами профилактики наркомании совместно с заведующим отделом образования Администрации Цимлянского района Осадченко Н.Т. в </w:t>
      </w:r>
      <w:r>
        <w:rPr>
          <w:b/>
          <w:sz w:val="28"/>
          <w:szCs w:val="28"/>
        </w:rPr>
        <w:t>4 квартале 2012 года</w:t>
      </w:r>
      <w:r>
        <w:rPr>
          <w:sz w:val="28"/>
          <w:szCs w:val="28"/>
        </w:rPr>
        <w:t xml:space="preserve">  организовать ежеквартальное информирование АНК о выявленных случаях употребления ПАВ среди подростков «группы риска».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 установлении неоднократных фактов распространения наркотических средств в местах досуга молодежи своевременно направлять в суды исковые заявления с требованием о прекращении деятельности либо ликвидации указанных юридических лиц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Участковым Цимлянского района тесно взаимодействовать с врачом наркологом Сысоевой Г.В., предоставляя информацию и направляя на прием лиц выявленных в ходе рейдов и операций.</w:t>
      </w:r>
    </w:p>
    <w:p>
      <w:pPr>
        <w:pStyle w:val="Normal"/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Муниципальному бюджетному учреждению здравоохранения «ЦРБ» Цимлянского района (Иванову В.М.):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 выявлении лиц, при проведении профилактических медицинских осмотров и диспансеризации, употребляющих наркотические препараты и алкоголь,  ставить данных лиц на диспансерный уч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До 30.09.2012</w:t>
      </w:r>
      <w:r>
        <w:rPr>
          <w:sz w:val="28"/>
          <w:szCs w:val="28"/>
        </w:rPr>
        <w:t xml:space="preserve"> создать рабочую группу для организации и проведения мероприятий по профилактике ВИЧ-инфекции в Цимлянском районе с октября по декабрь 2012 года в рамках областной акции «Знаю! Действую! Здоров!»; о результатах проведения акции информировать антинаркотическую комиссию района на заседании в первом квартале 2013 года.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овать совместно с отделом образования Администрации Цимлянского района</w:t>
      </w:r>
      <w:r>
        <w:rPr>
          <w:b/>
          <w:sz w:val="28"/>
          <w:szCs w:val="28"/>
        </w:rPr>
        <w:t xml:space="preserve"> (Осадченко Н.Т.)</w:t>
      </w:r>
      <w:r>
        <w:rPr>
          <w:sz w:val="28"/>
          <w:szCs w:val="28"/>
        </w:rPr>
        <w:t xml:space="preserve"> информационно - просветительскую работу по профилактике наркомании и работу по проведению тестирования в муниципальных общеобразовательных учреждениях с привлечением общественных организаций, средств массовой информации, попечительских советов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2.2.4. Организовать беспрепятственное  обследование  лиц, доставленных в приемный покой МБУЗ «ЦРБ» Цимлянского района, на состояние наркотического и алкогольного опьянен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2.2.5.Совместно с врачем-наркологом Сысоевой Г.В. </w:t>
      </w:r>
      <w:r>
        <w:rPr>
          <w:b/>
          <w:sz w:val="28"/>
          <w:szCs w:val="28"/>
        </w:rPr>
        <w:t>в октябре 2012 года</w:t>
      </w:r>
      <w:r>
        <w:rPr>
          <w:sz w:val="28"/>
          <w:szCs w:val="28"/>
        </w:rPr>
        <w:t xml:space="preserve"> разработать раздаточный информационный материал о возможности получения лечения и реабилитации для наркозависимых и при содействии председателя антинаркотической комиссии Цимлянского района рекомендовать руководителям аптечных учреждений разместить данный материал на информационных стендах ап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б участии районного казачьего общества «Цимлянский Юрт»  в системе  реализации программных мероприятий противодействия наркот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а КД Цимлянского района Иванова В.М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йонному казачьему обществу «Цимлянский Юрт»: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3.1.1. Проводить информационно-пропагандистскую работу по профилактике незаконного оборота наркотиков с жителями станиц и хуторов района, с наркозависимыми гражданами.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3.1.2. Проводить силами казачьих дружин мероприятия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.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3.1.3. Провести </w:t>
      </w:r>
      <w:r>
        <w:rPr>
          <w:b/>
          <w:sz w:val="28"/>
          <w:szCs w:val="28"/>
        </w:rPr>
        <w:t>в октябре 2012 года</w:t>
      </w:r>
      <w:r>
        <w:rPr>
          <w:sz w:val="28"/>
          <w:szCs w:val="28"/>
        </w:rPr>
        <w:t xml:space="preserve"> антинаркотические профилактические лекций в Камышевской казачьей средней общеобразовательной школе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овместно с ОП МУ МВД «Волгодонское» принять участие в межведомственной комплексной оперативно-профилактической операции «Дети Ю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ЛУШАЛИ: О работе органов  местного самоуправления Цимлянского городского поселения по противодействию злоупотреблению наркотическими средствами и их незаконному обор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у Цимлянского городского поселения Полякова В.Б. –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Комиссии Цимлянского городского и сельских поселений</w:t>
      </w:r>
      <w:r>
        <w:rPr>
          <w:sz w:val="28"/>
          <w:szCs w:val="28"/>
        </w:rPr>
        <w:t xml:space="preserve"> по противодействию злоупотреблению и незаконному обороту  наркотическими средствами Цимлянского района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одготовить в </w:t>
      </w:r>
      <w:r>
        <w:rPr>
          <w:b/>
          <w:sz w:val="28"/>
          <w:szCs w:val="28"/>
        </w:rPr>
        <w:t>срок до 15.10.2012 года</w:t>
      </w:r>
      <w:r>
        <w:rPr>
          <w:sz w:val="28"/>
          <w:szCs w:val="28"/>
        </w:rPr>
        <w:t xml:space="preserve"> план межведомственного взаимодействия при проведении профилактической работы среди лиц «группы риска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Главам Цимлянского городского и сельских поселений Цимлянского района: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овместно с начальником ОП 5 МУ МВД «Волгодонское» Серпионовым В.В. принять меры административно-профилактического характера в отношении лиц, потребляющих наркотики без назначения врача, для создания условий принятия ими решений о необходимости прохождения лечения.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Информацию о промежуточных итогах исполнения данного пункта представить в комиссию </w:t>
      </w:r>
      <w:r>
        <w:rPr>
          <w:b/>
          <w:sz w:val="28"/>
          <w:szCs w:val="28"/>
        </w:rPr>
        <w:t>до 25 ноября 2012 года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</w:rPr>
        <w:t>До 25 сентября 2012 года</w:t>
      </w:r>
      <w:r>
        <w:rPr>
          <w:sz w:val="28"/>
          <w:szCs w:val="28"/>
        </w:rPr>
        <w:t xml:space="preserve"> внести предложения по разработке системы привлечения населения, домовых комитетов, общественных организаций к участию в профилактике наркомании, выявлении наркопритонов, мест сбыта наркотиков, лиц, осуществляющих незаконные торговлю наркотиками, культивирование наркосодержащих растений, а также мест произрастания дикорастущей конопли. Предусмотреть формы и методы поощрения жителей территорий принимающих в указанной работе наиболее активное участие, а также наиболее активных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председателя антинаркотической комиссии Кулягина К.А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  В.П.Сапон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                                                                                              Е.В.Бакулина</w:t>
      </w:r>
    </w:p>
    <w:sectPr>
      <w:type w:val="nextPage"/>
      <w:pgSz w:w="11906" w:h="16838"/>
      <w:pgMar w:left="1418" w:right="92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5:00Z</dcterms:created>
  <dc:creator>Отдел Культуры</dc:creator>
  <dc:description/>
  <cp:keywords/>
  <dc:language>en-US</dc:language>
  <cp:lastModifiedBy>КМП</cp:lastModifiedBy>
  <cp:lastPrinted>2012-10-08T11:05:00Z</cp:lastPrinted>
  <dcterms:modified xsi:type="dcterms:W3CDTF">2012-10-08T07:12:00Z</dcterms:modified>
  <cp:revision>6</cp:revision>
  <dc:subject/>
  <dc:title>                                       ПРОТОКОЛ</dc:title>
</cp:coreProperties>
</file>