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12 года                                                                               г.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антинаркотической комиссии Цимля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ёл заседание Сапонов В.П. - Глава Администрации Цимлянского района,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- Бакул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8 человек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 Д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итогах работы межведомственной антинаркотической комиссии в 2011г. </w:t>
        <w:br/>
        <w:br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 Бакулина Е.В. - секретарь антинаркотической комисс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ятие решения по первому вопросу.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вместном сотрудничестве органов полиции, казачества, ДНД в организации работы по выявлению и уничтожению посевов культивируемой и очагов дикорастущей конопли Маркинского и Лозновского сельских поселений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кладчики:</w:t>
      </w:r>
      <w:r>
        <w:rPr>
          <w:sz w:val="28"/>
          <w:szCs w:val="28"/>
        </w:rPr>
        <w:t xml:space="preserve"> Чумак М.Н. – Глава Администрации Лозновского сельского посел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лягина О.С. – Глава Администрации Маркинского сельского посел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ятие решения по второму вопросу.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Стратегии государственной антинаркотической политики Российской Федерации на территории Цимлянского района. </w:t>
        <w:br/>
        <w:br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Тесля В.П. – старший оперуполномоченный Волгодонского МР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ятие решения по третьему вопросу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 Об итогах работы межведомственной антинаркотической комиссии в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улиной Е.В., секретаря антинаркотическ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аботу межведомственной антинаркотической комиссии признать удовлетворительн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йонной межведомственной комиссии активизировать работу по усилению межведомственного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Всем органам и учреждениям, задействованным в реализации антинаркотическ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править свою деятельность для достижения прогнозируемых целевых показателей целевой программы  «Комплексные меры противодействия злоупотреблению наркотиками и их незаконному обороту и сбыт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лавному врачу МБУЗ «ЦРБ», начальнику Волгодонского МРО УФСКН России по Рос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1.  </w:t>
      </w:r>
      <w:r>
        <w:rPr>
          <w:sz w:val="28"/>
          <w:szCs w:val="28"/>
        </w:rPr>
        <w:t>Для отслеживания наркоситуации в районе ежеквартально представлять отчет согласно приложениям №1;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ЛУШАЛИ</w:t>
      </w:r>
      <w:r>
        <w:rPr>
          <w:sz w:val="28"/>
          <w:szCs w:val="28"/>
        </w:rPr>
        <w:t>: О совместном сотрудничестве органов полиции, казачества, ДНД в организации работы по выявлению и уничтожению посевов культивируемой и очагов дикорастущей конопли Маркинского и Лозновского сельских поселений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Чумак Михаил Николаевич – Глава Администрации Лозновского сельского поселения, Кулягина Ольга Сигизмундовна - Глава Администрации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ктивизировать работу органов местного самоуправления Лозновского и Маркинского сельских поселений по выявлению и уничтожению посевов культивируемой и очагов дикорастущей коноп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ам Цимлянского городского и сельских поселений рекомендовать: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азработать и предоставить план проведения рейдов совместно с органами полиции, казачества, ДНД по выявлению и уничтожению посевов культивируемой и очагов дикорастущей конопли на 2012 год в срок до </w:t>
      </w:r>
      <w:r>
        <w:rPr>
          <w:b/>
          <w:sz w:val="28"/>
          <w:szCs w:val="28"/>
        </w:rPr>
        <w:t>15.04.2012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Усилить меры по повышению эффективности работы антинаркотических комиссий поселе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Активизировать информационно-разъяснительную антинаркотическую работу на сходах граждан  с широким использованием  социальной рекламы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Активизировать взаимодействие с общественными, религиозными и иными организациями для вовлечения молодых людей в общественно-полезную деятельность и совместную работу по профилактике наркомании 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ами системы профилактики антинаркотической направленности Цимлянского район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Печатать статьи в МУП ИИЦ «Придонье» в целях пропаганды здорового образа жизни населения и вреде наркомании в соответствии с графиком (Таблица 1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й статей антинаркотической направленности органами системы профилактики Цимлян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52"/>
        <w:gridCol w:w="32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ЗН,  Калининское сельское по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,  Саркеловское сельское посе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Краснояр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Цимлянское городское пос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района, Лозн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цимлянское сельское поселение, УФСКН России по Рост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филактике правонарушений и защите их прав, Маркинское сельское пос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млянское районное казачье общество «Цимлянский юрт», межведомственная антинаркотическая коми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СЛУШАЛИ</w:t>
      </w:r>
      <w:r>
        <w:rPr>
          <w:sz w:val="28"/>
          <w:szCs w:val="28"/>
        </w:rPr>
        <w:t>: О реализации Стратегии государственной антинаркотической политики Российской Федерации на территории Цимлянского райо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Тесля Владимир Петрович – старший оперуполномоченный Волгодонского М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доклад Тесля Владимира Петровича – старшего оперуполномоченного Волгодонского М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    В.П.Сапон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Е.В.Бакулина</w:t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3">
    <w:name w:val="WW8Num6z3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3">
    <w:name w:val="WW8Num9z3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3">
    <w:name w:val="WW8Num12z3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3">
    <w:name w:val="WW8Num19z3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3">
    <w:name w:val="WW8Num20z3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4:00Z</dcterms:created>
  <dc:creator>Отдел Культуры</dc:creator>
  <dc:description/>
  <cp:keywords/>
  <dc:language>en-US</dc:language>
  <cp:lastModifiedBy>Administraciya</cp:lastModifiedBy>
  <cp:lastPrinted>2012-04-10T13:57:00Z</cp:lastPrinted>
  <dcterms:modified xsi:type="dcterms:W3CDTF">2012-06-22T08:54:00Z</dcterms:modified>
  <cp:revision>18</cp:revision>
  <dc:subject/>
  <dc:title>                                       ПРОТОКОЛ</dc:title>
</cp:coreProperties>
</file>