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1 года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ёл заседание Сапонов В.П. - Глава Администрации Цимлянского района,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- Бакулина Е.В.</w:t>
      </w:r>
    </w:p>
    <w:p>
      <w:pPr>
        <w:pStyle w:val="Normal"/>
        <w:rPr/>
      </w:pPr>
      <w:r>
        <w:rPr>
          <w:sz w:val="28"/>
          <w:szCs w:val="28"/>
        </w:rPr>
        <w:t>Присутствовали: 18 человек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б утверждении плана работы межведомственной антинаркотической комиссии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окладчик: Бакулина Е.В., ведущий специалист по молодежной политике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ятие решения по первому вопросу.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работе органов местного самоуправления Новоцимлянского  и Калининского   сельских поселений по противодействию злоупотреблению наркотическими средствами и их незаконному оборо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br/>
        <w:t xml:space="preserve">Докладчики: Текутьев Сергей Федорович - Глава Администрации Новоцимлянского сельского поселения. Маркин Николай Иванович - Глава Администрации Калин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ятие решения по первому вопросу.</w:t>
        <w:b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 работе по популяризации здорового образа жизни и мерах по повышению ее эффектив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br/>
        <w:t>Докладчик: Шейкина Нелля Петровна, и.о. заведующего отделом образования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ятие решения по третьему вопросу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Об утверждении плана работы межведомственной антинаркотической комиссии на 201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кулиной Е.В. ведущего специалиста по молодежной политике Администрации Цимля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   </w:t>
      </w:r>
      <w:r>
        <w:rPr>
          <w:sz w:val="28"/>
          <w:szCs w:val="28"/>
        </w:rPr>
        <w:t>План работы межведомственной антинаркотической комиссии на 2012 год утверд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010"/>
        <w:gridCol w:w="29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работы межведомственной антинаркотической комиссии в 201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ерах по уничтожению сырьевой базы Маркинского и Лозновского сельского поселения для производства наркотиков из наркосодержащих препа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жведомственном сотрудничестве по раннему выявлению несовершеннолетних, допускающих немедицинское употребление психоактивных веществ, и проведению профилактической работы с ни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ар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формировании населения о последствиях незаконного культивирования наркосодержащих растений и необходимости принятия мер по уничтожению дикорастущей коно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реализации информационного сопровождения антинаркотической профилактической работы в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органов  местного самоуправления Саркеловского и Калининского сельских поселений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ио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ов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работы по выявлению и постановке на учет наркозависимы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йонного казачьего общества «Цимлянский юрт»  в системе  реализации программных мероприятий противодействия наркот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органов  местного самоуправления Цимлянского городского поселения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ио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реализации» Концепции формирования антинаркотической культуры лич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работе по популяризации здорового образа жизни и мерах по повышению ее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лана работы межведомственной антинаркотической комиссии на 2013 г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И., Полякова Т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рощ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СЛУШАЛИ</w:t>
      </w:r>
      <w:r>
        <w:rPr>
          <w:sz w:val="28"/>
          <w:szCs w:val="28"/>
        </w:rPr>
        <w:t>: О работе органов местного самоуправления Новоцимлянского  и Калининского   сельских поселений по противодействию злоупотреблению наркотическими средствами и их незаконному обороту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Текутьев Сергей Федорович - Глава Администрации Новоцимлянского сельского поселения. Маркин Николай Иванович - Глава Администрации Калин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270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ОТМЕЧАЕ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spacing w:before="120" w:after="0"/>
        <w:ind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Новоцимлянском и Калининском сельских поселениях создан совет профилактики, составлен план работ, регулярно проходят заседания совета. Большое внимание уделяется информационно-разъяснительной работе среди населения по разъяснению законодательства. Активно ведется работа с неблагополучными семьями, «трудными» подростками. Неблагополучные семьи и семьи группы «риска» регулярно посещаются на дому.           </w:t>
      </w:r>
    </w:p>
    <w:p>
      <w:pPr>
        <w:pStyle w:val="Normal"/>
        <w:tabs>
          <w:tab w:val="clear" w:pos="708"/>
          <w:tab w:val="left" w:pos="200" w:leader="none"/>
        </w:tabs>
        <w:spacing w:before="120" w:after="0"/>
        <w:ind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ется постоянная работа по временной занятости детей, подростков. Молодежь привлекается к благоустройству населенного пунк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льшое внимание уделяется культурно-массовым, физкультурно-оздоровительным мероприятиям, и вовлечению подростков «группы риска» в кружки и се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1 год Администрацией Калининского сельского поселения совместно с ОВД по Цимлянскому району, представителями казачества было проведено 16 рейдов по обследованию территорий на засоренность коноплей. Следует отметить что в Новоцимлянском сельском поселении данная работа находиться на более низ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ь к сведению доклад Глав Новоцимлянского и Калининского  сельских посе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м Новоцимлянского и Калининского  сельских поселений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Усилить работу по профилактике наркомании через информационно – пропагандистские мероприят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овместно с работниками ОВД по Цимлянскому району и казаками  Цимлянского юрта вести </w:t>
      </w:r>
      <w:r>
        <w:rPr>
          <w:b/>
          <w:sz w:val="28"/>
          <w:szCs w:val="28"/>
        </w:rPr>
        <w:t xml:space="preserve">постоянную работу по выявлению земель, засоренных дикорастущей коноплей </w:t>
      </w:r>
      <w:r>
        <w:rPr>
          <w:sz w:val="28"/>
          <w:szCs w:val="28"/>
        </w:rPr>
        <w:t>с составлением актов и совместно принимать меры по их очистк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Усилить антиалкогольную и антинаркотическую пропаганду, используя для этого  культурно – досуговые учреждения, сходы граждан и другие профилактические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0 января 2011 года</w:t>
      </w:r>
      <w:r>
        <w:rPr>
          <w:sz w:val="28"/>
          <w:szCs w:val="28"/>
        </w:rPr>
        <w:t xml:space="preserve"> предоставить секретарю антинаркотической комиссии информацию о результатах провед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СЛУШАЛИ</w:t>
      </w:r>
      <w:r>
        <w:rPr>
          <w:sz w:val="28"/>
          <w:szCs w:val="28"/>
        </w:rPr>
        <w:t>: О работе по популяризации здорового образа жизни и мерах по повышению ее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йкина Нелля Петровна, и.о. заведующего отделом образования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популяризации здорового образа жизни, массовых мероприятий физической культурой и спортом является чрезвычайно актуальн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российской диспансеризации среди детей в возрасте от 0 до 18 лет, лишь 30 % детей признаны здоровыми. Многие из выявленных патологий можно предупредить путем повышения эффективности физического воспитания в образовательных учреждениях. В муниципальных образовательных учреждениях  определены приоритетные направления совершенствования процесса физического воспита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сного взаимодействия учебного и вне учебного процесс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обучающихся в занятиях спортом и туризм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У учебно-спортивным оборудованием и инвентаре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введен дополнительный час физической культуры в БУП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паганды культуры здоровья, ценностей здорового образа жизни отделом образования, педагогическими коллективами ОУ района ежегодно проводится в апреле Всероссийский день здоровья детей. В рамках Дня здоровья проводятся различные мероприятия, направленные на создание условий для формирования у обучающихся и педагогов  полезных навыков здорового образа жизни – это урок «Культура здоровья», телемарафон «Моё отношение к здоровью», в рамках этой акции проводятся мероприяти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«Я рисую спорт»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еселые старты»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нинговые занятия «Наркомания- знак беды»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учащихся в компьютерной игре «Антинаркомания»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я «Я выбираю спорт, как альтернативу пагубным привычкам»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портивные соревнования, турниры по шашкам, шахмата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ики, воспитанники и родители участвуют во Всероссийской акции «За здоровье и безопасность наших детей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 ежегодно проводится Всероссийский Интернет-урок «Имею право знать!». В текущем году такой урок проведён в ноябре где были использованы новые информационные ресурсы, подготовленные Федеральной службой Российской Федерации по контролю за оборотом наркотик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У района проводятся профилактические мероприятия, посвящённые Всемирному дню борьбы со СПИД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с 1 по 26 июня проходит антинаркотические мероприятия, посвященные международному дню Борьбы с наркомани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У района в период времени с 10 по 18 марта, организовано проведение Всероссийской антинаркотической акции «Сообщи, где торгуют смертью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У района созданы отряды волонтеров. В районе проведена межведомственная комплексная оперативно-профилактическая операция «Дети Юга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детей педагоги стараются удовлетворить, налаживая и укрепляя связи с различными спортивно-досуговыми центрами района: Центром внешкольной работы, школой искусств, районной детской библиотекой, физкультурно оздоровительным комплексом, РДК «Энергетик», городским досуговым центром, вовлекая учащихся в  различного рода секции, творческие объединения, спортивные секции. </w:t>
      </w:r>
    </w:p>
    <w:p>
      <w:pPr>
        <w:pStyle w:val="Normal"/>
        <w:shd w:fill="FFFFFF" w:val="clear"/>
        <w:suppressAutoHyphens w:val="true"/>
        <w:ind w:left="-567" w:right="-1" w:firstLine="567"/>
        <w:jc w:val="both"/>
        <w:rPr/>
      </w:pPr>
      <w:r>
        <w:rPr>
          <w:spacing w:val="-1"/>
          <w:sz w:val="28"/>
          <w:szCs w:val="28"/>
        </w:rPr>
        <w:t xml:space="preserve">В Центре внешкольной работы в течение года работает 10 объединений физкультурно-спортивного </w:t>
      </w:r>
      <w:r>
        <w:rPr>
          <w:sz w:val="28"/>
          <w:szCs w:val="28"/>
        </w:rPr>
        <w:t xml:space="preserve">направления, в которых задействовано 198 обучающихся: </w:t>
      </w:r>
    </w:p>
    <w:p>
      <w:pPr>
        <w:pStyle w:val="Normal"/>
        <w:shd w:fill="FFFFFF" w:val="clear"/>
        <w:suppressAutoHyphens w:val="tru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занятия спортом и физической культурой является эффективным средством профилактики наркомании подрастающего поколения. Ежегодно в системе образования согласно утвержденного графика районных и областных спортивных соревнований, проводится свыше 20 соревнований различного уровня, в которых участвует каждый третий учащийся общеобразовательных учреждений района. Школьники нашего района активно участвуют в «Президентских соревнованиях».</w:t>
      </w:r>
    </w:p>
    <w:p>
      <w:pPr>
        <w:pStyle w:val="Normal"/>
        <w:shd w:fill="FFFFFF" w:val="clear"/>
        <w:suppressAutoHyphens w:val="tru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читаем, что в образовательных учреждениях района проводится большая работа по популяризации ЗОЖ, но формирование здорового образа жизни молодёжи района - это многоплановая задача, и при ее решении необходимо эффективное межведомственное взаимодействи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 И.о. заведующего отделом образования Шейкиной Н.П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Активизировать работу в реализации Порядка межведомственного взаимодействия по организации индивидуальной профилактической работы с несовершеннолетними, склонными к потреблению наркотиков, психоактивных и иных веществ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 организации антинаркотической профилактической работы в образовательных учреждениях учитывать Концепцию профилактики употребления психоактивных веществ в образовательной среде, утвержденную заместителем Министра образования и науки Российской Федерации 05.09.2011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В.П.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Е.В.Б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9:00Z</dcterms:created>
  <dc:creator>Administraciya</dc:creator>
  <dc:description/>
  <cp:keywords/>
  <dc:language>en-US</dc:language>
  <cp:lastModifiedBy>Administraciya</cp:lastModifiedBy>
  <cp:lastPrinted>2012-01-13T10:19:00Z</cp:lastPrinted>
  <dcterms:modified xsi:type="dcterms:W3CDTF">2012-01-13T07:22:00Z</dcterms:modified>
  <cp:revision>9</cp:revision>
  <dc:subject/>
  <dc:title/>
</cp:coreProperties>
</file>