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11 года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л заседание Сапонов В.П. - Глава Администрации Цимлянского района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- Бакул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8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злоупотреблению наркотиками и их незаконному обороту и сбыту. </w:t>
        <w:br/>
        <w:br/>
        <w:t>Докладчик: Серпионов В.В.- начальник ОП-5 МУ МВД РФ «Волгодонское» майор полиции.</w:t>
        <w:b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по первому вопросу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ходе реализации информационного сопровождения антинаркотической профилактической работы в СМИ.</w:t>
        <w:br/>
        <w:br/>
        <w:t>Докладчик: Сивашов Н.П. – директор-главный редактор МУП ИИЦ «Придонье» Цимлянского района.</w:t>
        <w:b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по первому вопросу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 состоянии работы в сфере профилактики наркомании в Саркеловском сельском поселении. </w:t>
        <w:br/>
        <w:br/>
        <w:t>Докладчик: Михаил А.В. – Глава Саркеловского сельского поселения.</w:t>
        <w:b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по третьему вопросу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О мерах по противодействию злоупотреблению наркотиками и их незаконному обороту и сбы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пионова В.В. начальника ОП-5 МУ МВД РФ «Волгодонское» майора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на территории района в сфере незаконного оборота наркотиков остается сложной. За период 8 месяцев 2011 года на территории района зарегистрировано 328 преступлений, 46 из которых в сфере незаконного оборота наркотиков, что на 5 преступлений меньше аналогичного периода прошлого года. Из числа зарегистрированных преступлений данной направленности раскрыто 36 преступлений, что на 12 преступлений боль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идов наркотических средств распространявшихся на территории района преобладает героин. В настоящее время на территории района проходит операция «Мак»,  в текущем году проведена крупномасштабная операция совместно с сотрудниками ОРЧ ГУВД по РО, УВД г.Волгодонска по Цимлянскому району, по изобличению сбытчиков наркотических средств проведена серия обысков в х.Крутом, х. Рынке Каргальском, х. Лозном, где имеется компактное проживание лиц цыганской национальности. В настоящий момент имеется ряд уголовных дел находящихся в производстве ГСУ при ГУВД по РО в отношении сбытчиков наркотиков. В 2011 году на территории района зафиксировано в незаконном обороте новое наркотическое средство дезморфин, которое изготавливается в домашних условиях из ингредиентов (лекарственных препаратов) приобретенных в аптеках (таблетки тетралгина в больших количествах, йод) что затрудняет работу по раскрытию данных преступ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доклад Серпионова Валерия Викторовича - начальника ОП-5 МУ МВД РФ «Волгодонское» майор поли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чальнику ОП-5 МУ МВД РФ «Волгодонское» майору полиции Серпионову Валерию Викторови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практику проведения регулярных оперативно-профилактических мероприятий, направленных на предупреждение, выявление и пресечение преступлений, связанных с распространением и употреблением наркотиков в местах массового досуга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 xml:space="preserve">До 30 сентября 2011 года </w:t>
      </w:r>
      <w:r>
        <w:rPr>
          <w:sz w:val="28"/>
          <w:szCs w:val="28"/>
        </w:rPr>
        <w:t>через средства массовой информации проинформировать население о последствиях незаконного культивирования наркосодержащих растений и о необходимости принятия мер по уничтожению дикорастущей коноп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в реализации Порядка межведомственного взаимодействия по организации индивидуальной профилактической работы с несовершеннолетними, склонными к потреблению наркотиков, психоактивных и иных веществ. </w:t>
      </w:r>
      <w:r>
        <w:rPr>
          <w:b/>
          <w:sz w:val="28"/>
          <w:szCs w:val="28"/>
        </w:rPr>
        <w:t>До 30 сентября 2011 года</w:t>
      </w:r>
      <w:r>
        <w:rPr>
          <w:sz w:val="28"/>
          <w:szCs w:val="28"/>
        </w:rPr>
        <w:t xml:space="preserve"> разработать совместную с МУЗ «ЦРБ» Цимлянского района систему мер  по выявлению и постановке на учет наркозависимых ли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Периодически направлять в районные СМИ информацию о количестве осужденных за истекший период за распространение наркотических средств, а так же о мерах их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ШАЛИ</w:t>
      </w:r>
      <w:r>
        <w:rPr>
          <w:sz w:val="28"/>
          <w:szCs w:val="28"/>
        </w:rPr>
        <w:t>: О ходе реализации информационного сопровождения антинаркотической профилактической работы в СМ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ашова Н.П. директора – главного редактора МУП ИИЦ «Придо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ивашов Н.П. директор – главный редактор МУП ИИЦ «Придо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ОТМЕЧ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 пропагандистская работа на страницах газеты «Придонье» проводится через статьи и репортажи, освещение акций, культурно - досуговых  и спортивных мероприятий, интервью со специалис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иректору – главному редактору МУП ИИЦ «Придонье» Администрации Цимлянского район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существлять межведомственное сотрудничество с учреждениями, участвующими в профилактике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мещать в районной общественно-политической газете «Придонье» публикации по продвижению ценностей антинаркотической культуры с целью формирования молодежной моды на духовное и физическое благополучие, нового стиля жизни: «К благополучию - через достоинство и ответственность», а так же в публикациях разъяснять особую опасность для здоровья немедицинского потребления кодеинсодержащих лекар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0 декабря 2011 года</w:t>
      </w:r>
      <w:r>
        <w:rPr>
          <w:sz w:val="28"/>
          <w:szCs w:val="28"/>
        </w:rPr>
        <w:t xml:space="preserve">  предоставить секретарю антинаркотической комиссии отчет о публикациях по проблемам противодействия злоупотреблению наркотиками и их незаконному обороту за 201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Главам поселений и исполнителям, районной целевой антинаркотическ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трого соблюдать график публикации статей в С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СЛУШАЛИ</w:t>
      </w:r>
      <w:r>
        <w:rPr>
          <w:sz w:val="28"/>
          <w:szCs w:val="28"/>
        </w:rPr>
        <w:t>: О состоянии работы в сфере профилактики наркомании в Саркел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</w:t>
      </w:r>
    </w:p>
    <w:p>
      <w:pPr>
        <w:pStyle w:val="Normal"/>
        <w:rPr/>
      </w:pPr>
      <w:r>
        <w:rPr>
          <w:sz w:val="28"/>
          <w:szCs w:val="28"/>
        </w:rPr>
        <w:t>Михаила А.В. – Главы Сарк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филактики наркомании на территории Саркеловского сельского поселения работа строилась на основании разработанного плана мероприятий по противодействию злоупотреблению наркотиками и их незаконному обороту в Саркеловском сельском поселении на 2011 год, утвержденного Постановлением Главы поселения № 68 от 22.06.2011 год. Основной целью проводимой работы, являлось информирование жителей поселения, в том числе молодежи, о вреде употребления наркотиков и ответственности за их незаконный оборот, а так же выращивание наркосодержащих растений (конопли). С этой целью в июне текущего года в районной газете «Придонье» была опубликована статья «Скажем - нет наркотикам!». На информационных щитах, в общественных местах населенных пунктов поселения, регулярно вывешивались (распространялись) объявления памятки по названной тематике. В общеобразовательных учреждениях поселения с преподавателями и учениками было проведено 3 встречи (беседы) по вопросам противодействия употреблению, распространению наркосодержащих веществ. Членами совета профилактики и административной комиссии Саркеловского сельского поселения, неоднократно проводились целевые объезды территории на предмет выявления участков засоренных дикорастущей коноп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и в первую очередь молодежи поселения, в СДК п. Саркел был организован и проведен ряд культурно-массовых мероприятий (концерты, детские утрен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к сведению доклад Главы Саркеловского сельского поселения Михаила Александра Владими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аркеловского сельского поселения Михаилу Александру Владимирович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Усилить работу по профилактике наркомании через информационно – пропагандистские мероприят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Совместно с работниками ОВД по Цимлянскому району и казаками  Цимлянского юрта вести постоянную работу по выявлению земель, засоренных дикорастущей коноплей с составлением актов и совместно принимать меры по их очистк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Усилить антиалкогольную и антинаркотическую пропаганду, используя для этого  культурно – досуговые учреждения, сходы граждан и другие профилактические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октября 2011 года</w:t>
      </w:r>
      <w:r>
        <w:rPr>
          <w:sz w:val="28"/>
          <w:szCs w:val="28"/>
        </w:rPr>
        <w:t xml:space="preserve"> предоставить секретарю антинаркотической комиссии информацию о результатах проведенной рабо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В.П.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Е.В.Бакулин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134"/>
        </w:tabs>
        <w:ind w:left="2854" w:hanging="1594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3">
    <w:name w:val="WW8Num12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3">
    <w:name w:val="WW8Num19z3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4:00Z</dcterms:created>
  <dc:creator>Отдел Культуры</dc:creator>
  <dc:description/>
  <cp:keywords/>
  <dc:language>en-US</dc:language>
  <cp:lastModifiedBy>Administraciya</cp:lastModifiedBy>
  <cp:lastPrinted>2011-09-13T13:39:00Z</cp:lastPrinted>
  <dcterms:modified xsi:type="dcterms:W3CDTF">2011-09-13T10:53:00Z</dcterms:modified>
  <cp:revision>13</cp:revision>
  <dc:subject/>
  <dc:title>                                       ПРОТОКОЛ</dc:title>
</cp:coreProperties>
</file>