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 запреты, требования о предотвращении или урегулировании конфликта интере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, возлагаемые н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508"/>
        <w:gridCol w:w="3266"/>
        <w:gridCol w:w="3686"/>
      </w:tblGrid>
      <w:tr>
        <w:trPr>
          <w:tblHeader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прета/ограни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е правовые осн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несоблюден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е позднее 30 апреля года, следующего за отчетным, сведения о доходах, об имуществе и обязательствах имущественного характера (своих, супруга (супруги) и несовершеннолетних дет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 (ч. 6 ст.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; ч. 9 ст. 8 Федерального закона № 273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увольнение государственного служащего с государственн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едставление сведений о расхода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ий служа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 представлять представителю нанимателя сведения о своих расходах, а также о расходах своих супруги (супруга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8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 230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не позднее 30 апреля года, следующего за отчетным,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государственным служащим сведений о расходах является правонарушением, влекущим увольнение с государственной службы (ч. 3 ст. 20.1 Федерального закона № 79-ФЗ, ч. 3 ст. 8.1 Федерального закона № 273, ч. 2 ст. 16 Федерального закона № 230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Конфликт интересов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озникновения у гражданск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ч. 3.1 ст. 15 Федерального закона № 79-ФЗ, ч. 5.1 ст. 11 Федерального закона № 273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Уведомл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клонении к коррупционным правонарушениям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273-ФЗ</w:t>
            </w:r>
            <w:bookmarkEnd w:id="2"/>
            <w:bookmarkEnd w:id="3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государственным служащим обязанности является правонаруш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9 Федерального закона № 273-Ф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 (за исключени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ков, полученных в связи с протокольными мероприятиями, со служебными командировками и с другими официальными мероприят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орган, в которых проходят государственную служб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9.01.2014 № 10 (п. 4 Полож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уведомление о получении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ть по акту в государственный орган подарок, полу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токольными мероприятиями, со служебными командировками и с другими официальными мероприя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 Исключение составляют научные з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ыполнение иной работы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осуществлять предпринимательскую деятельно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5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7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исьменное 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редставителя нанимателя до начала выполнения иной оплачиваем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именения мер дисциплинарного взыскания (ст. 33 Федерального закона № 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запрета является основанием для прекращения служебного контракта, освобождения от замещаемой должности и уволь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Политическая, общественная и профсоюзная деятельность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.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использовать должност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ражданского  служаще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и иные органы общественной самодеятель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4 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2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4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информаци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и уголовная ответственность, предусмотренная, в том числе, ст. 183 Уголовного кодекса Российской Федерации, ст. 13.14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прещается использовать в целях, не связанных с исполнением должностных обязанностей, сред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риально-технического и иного обеспечения, другое государственное имущество, а также передавать их другим лица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8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рушение запрета являет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анием для прекращ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ужебного контракт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лжности и увольнения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ражданск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. 33 Федерального закона № 79-ФЗ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дственные отношения на гражданской службе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ий служащий не может находиться на гражданской службе в случае близкого родства или свойства (родители, супруги, дети, братья, сестры, 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же братья, сестры, родители и дети супругов)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ажданским служащим, если замещение дол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ой службы связано с непосред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чиненностью или подконтрольностью одного и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х другом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5 ч. 1 ст.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рушение ограничения явля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согласие комиссии по урегулированию конфликта интер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в течение двух лет после увольнения с гражданской службы обязан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6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кодекса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лет после увольнения с гражданской службы при заключении трудовых договоров сообщать работодателю сведения о последнем месте своей служ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гражданином, указанного требования, влечет прекращение трудового или гражданско-правового договора на выполнение работ (оказание услуг), заключенного с указанным граждани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ч. 3 ст. 12 Федерального закона №273-ФЗ).</w:t>
            </w:r>
          </w:p>
        </w:tc>
      </w:tr>
    </w:tbl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едеральный закон от 25 декабря 2008 года «О противодействии коррупции»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3 декабря 2013 года № 230-ФЗ «О контроле за соответствием расходов лиц, замещающих государственные должности, и иных лиц их доходам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Решетиловский Ю.И.</dc:creator>
  <dc:description/>
  <cp:keywords/>
  <dc:language>en-US</dc:language>
  <cp:lastModifiedBy>sd</cp:lastModifiedBy>
  <dcterms:modified xsi:type="dcterms:W3CDTF">2017-07-26T05:50:00Z</dcterms:modified>
  <cp:revision>11</cp:revision>
  <dc:subject/>
  <dc:title/>
</cp:coreProperties>
</file>