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7 г.   </w:t>
        <w:tab/>
        <w:t xml:space="preserve">                                 № 9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противодейств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и в Цимлянском районе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деятельности по противодействию коррупции в Цимлянском районе, в соответствии с постановлением Правительства Ростовской области от 27.10.2011 № 88 «О комиссии по противодействию коррупции в Ростовской области», руководствуясь статьей 7 Федерального закона от 06.10.2003 № 131-ФЗ «Об общих принципах организации местного самоуправления в Российской Федерации», Областным законом от 12.05.2009 № 218-ЗС «О противодействию коррупции в Ростовской области» и Уставом муниципального образования «Цимлян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здать комиссию по противодействию коррупции в Цимлянском районе и утвердить ее состав,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отиводействию коррупции в Цимлянском районе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Признать утратившими силу </w:t>
      </w:r>
      <w:r>
        <w:rPr>
          <w:color w:val="000000"/>
          <w:sz w:val="28"/>
          <w:szCs w:val="28"/>
        </w:rPr>
        <w:t xml:space="preserve">постановления Администрации района от 05.11.2009 № 969 «О комиссии по противодействию коррупции в Цимлянском районе», от 09.12.2015 № 690 «О внесении изменений в постановление Администрации района от 05.11.2009  № 969 «О комиссии по противодействию коррупции в Цимлянском районе»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(юрист) по работе 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Собранием депутатов Цимлянского района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Цимлянского района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8.02.2017  № 9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по противодействию коррупции в 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48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бнов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ла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(юрист) по работе с Собранием депутатов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 Роман Александ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5 Межмуниципального управления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Александр Анатол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группы анализа, планирования и контроля ОП № 5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троительству, ЖКХ и архитек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экономике и финанс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ельскому хозяйству  начальник отдела сель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Цимля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Мари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 Роман Михай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ман районного казачьего общества  «Цимлянский юрт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иц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Тимофе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кого поселени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8"/>
        <w:spacing w:before="0" w:after="0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6372" w:hanging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Цимлянского района  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от 28.02.2017 №  </w:t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омиссия по противодействию коррупции в Цимлянском районе (далее - комиссия) является постоянно действующим органом, образованным в целях противодействия коррупции на территории Цимлянского района.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 своей  деятельности  комиссия  руководствуется  Конституцией Российской  Федерации,  федеральными  конституционными  законами, федеральными  законами,  указами  и  распоряжениями  Президента  Российской Федерации,  постановлениями  и  распоряжениями  Правительства  Российской Федерации,  иными  правовыми  актами  Российской  Федерации,  Областными  законами,  правовыми  актами  Губернатора Ростовской  области  и  Правительства  Ростовской  области, Уставом муниципального образования «Цимлянский район» и иными муниципальными правовыми актами, а  также  настоящим Положение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я осуществляет  свою  деятельность  во  взаимодействии  с территориальными  органами  федеральных  органов  исполнительной  власти, государственными органами Ростовской области, органами местного самоуправления Цимлянского района, городским и сельскими поселениями, входящими в состав Цимлянского района (далее - поселения района), общественными организациями Цимлянск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ссия формируется в составе председателя комиссии, сопредседателя комиссии, заместителя председателя комиссии, секретаря комиссии и членов комиссии. Председателем комиссии является глава Администрации Цимлянск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государственной власти, действующими на территории Цимлянского района, по противодействию корруп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государственными органами, действующими на территории Цимлянского района, и органами местного самоуправления Цимлянского района по вопросам противодействия корруп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вопросам противодействия коррупции в Цимлянском районе, в том числе по минимизации и (или) ликвидации последствий коррупционных правонаруше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лан мероприятий противодействия коррупции в Цимлянском район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антикоррупционной экспертизы муниципальных нормативных правовых актов Администрации Цимлянского района и их проек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государственной власти, действующим на территории Цимлянского района, и органам местного самоуправления Цимлянского района в реализации мер по противодействию коррупции в этих органах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 на территории Цимлянск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вышении правовой культуры граждан и антикоррупционной пропаганде в Цимлянском район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целях осуществления своих полномочий комиссия имеет право:</w:t>
        <w:br/>
        <w:t>- запрашивать в установленном порядке от территориальных  органов федеральных органов исполнительной власти, государственных органов,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слушивать на своих заседаниях руководителей рабочих и экспертных групп о результатах выполнения возложенных на них задач, а также органов местного самоуправления Администрации Цимлянского района, организаций по вопросам реализации антикоррупционной политик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представителей территориальных органов федеральных органов исполнительной власти, органов местного самоуправления Цимлянского района, общественных организаций Цимлянского района, средств массовой информации Цимлянск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дготовке проектов нормативных правовых актов Администрации Цимлянского района по вопросам противодействия корруп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государственной власти, действующими на территории Цимлянского района, органами местного самоуправления Цимлянского района, поселениями района и организация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дготовка материалов к заседанию комиссии осуществляется органами государственной власти, действующими на территории Цимлянского района, органами местного самоуправления Цимлянского района и организациями, к сфере ведения которых относятся вопросы, включенные в повестку дня заседания комисс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ет  секретарь комисс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3:00Z</dcterms:created>
  <dc:creator>Nadejda</dc:creator>
  <dc:description/>
  <cp:keywords/>
  <dc:language>en-US</dc:language>
  <cp:lastModifiedBy>Nadejda</cp:lastModifiedBy>
  <cp:lastPrinted>2017-02-28T14:38:00Z</cp:lastPrinted>
  <dcterms:modified xsi:type="dcterms:W3CDTF">2017-02-28T11:40:00Z</dcterms:modified>
  <cp:revision>3</cp:revision>
  <dc:subject/>
  <dc:title> </dc:title>
</cp:coreProperties>
</file>