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48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2.09.2014 г.      </w:t>
        <w:tab/>
        <w:t xml:space="preserve">                                              № 934           </w:t>
        <w:tab/>
        <w:t xml:space="preserve">          </w:t>
        <w:tab/>
        <w:t xml:space="preserve">       </w:t>
        <w:tab/>
        <w:t xml:space="preserve">     г. Цимл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Администрации района от 05.11.2009  № 969 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«О комиссии по противодействию коррупции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в Цимлянском районе»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кадровыми изменениями, </w:t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>1. Внести в постановление Администрации района от 05.11.2009  №969 «</w:t>
      </w:r>
      <w:r>
        <w:rPr>
          <w:color w:val="000000"/>
          <w:spacing w:val="10"/>
        </w:rPr>
        <w:t>О комиссии по противодействию коррупции в Цимлянском районе</w:t>
      </w:r>
      <w:r>
        <w:rPr>
          <w:color w:val="000000"/>
          <w:spacing w:val="11"/>
        </w:rPr>
        <w:t xml:space="preserve">» изменения, изложив приложение №1 в новой редакции, согласно приложению  к настоящему постановлению. </w:t>
      </w:r>
    </w:p>
    <w:p>
      <w:pPr>
        <w:pStyle w:val="Normal"/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>2. Признать утратившим силу постановление Администрации Цимлянского района от 21.01.2014. № 33 «О внесении изменений в постановление Администрации района</w:t>
      </w:r>
      <w:r>
        <w:rPr>
          <w:color w:val="000000"/>
          <w:spacing w:val="10"/>
        </w:rPr>
        <w:t xml:space="preserve"> от 05.11.2009  № 969  «О комиссии по противодействию коррупции в Цимлянском районе</w:t>
      </w:r>
      <w:r>
        <w:rPr>
          <w:color w:val="000000"/>
          <w:spacing w:val="11"/>
        </w:rPr>
        <w:t xml:space="preserve">».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  Цимлянского района </w:t>
        <w:tab/>
        <w:tab/>
        <w:tab/>
        <w:tab/>
        <w:tab/>
        <w:tab/>
        <w:tab/>
        <w:t xml:space="preserve">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0"/>
          <w:szCs w:val="20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0"/>
          <w:szCs w:val="20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ой комиссии района</w:t>
        <w:tab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Цимлянского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22.09.2014 № 9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миссии по противодействию коррупции в  Цимлян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50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адымов Андрей Конста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Безбабнов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Алла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 (юрист) сектора  юридической службы Администрации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ерпионов Валерий Викт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чальник отдела полиции №5 МУ МВД РФ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ыков Роман Вале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урор Цимлянского района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ова Татьяна Марк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Цимлянского района по социальным вопросам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льков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льинский Игорь Ю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таман районного казачьего общества  «Цимлянский юрт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вашов 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зниц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 Виталий Борис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ичный Владими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Александр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офеев Александ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мак Михаил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тьев Сергей Фед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ин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алининского сельского поселени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рно: и.о. управляющего делами                                                                Н.К. Гетманова</w:t>
      </w:r>
    </w:p>
    <w:sectPr>
      <w:type w:val="nextPage"/>
      <w:pgSz w:w="11906" w:h="16838"/>
      <w:pgMar w:left="1260" w:right="794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24:00Z</dcterms:created>
  <dc:creator>alliance</dc:creator>
  <dc:description/>
  <dc:language>en-US</dc:language>
  <cp:lastModifiedBy>Администрация</cp:lastModifiedBy>
  <cp:lastPrinted>2014-09-10T13:09:00Z</cp:lastPrinted>
  <dcterms:modified xsi:type="dcterms:W3CDTF">2014-09-24T05:13:00Z</dcterms:modified>
  <cp:revision>47</cp:revision>
  <dc:subject/>
  <dc:title> </dc:title>
</cp:coreProperties>
</file>