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413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2.07.2020 08:32:1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в соответствии с </w:t>
      </w:r>
      <w:r>
        <w:rPr>
          <w:i/>
          <w:iCs/>
        </w:rPr>
        <w:t>постановлением Администрации Цимлянского района от 26.05.2020 № 358 «О проведении аукциона открытого по составу участников и форме подачи предложений о цене, по продаже муниципального имущества»</w:t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Аукцион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Цимлянского района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Цимлянского района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347320, Российская Федерация, Ростовская обл., г. Цимлянск, ул. </w:t>
      </w:r>
      <w:r>
        <w:rPr>
          <w:i/>
          <w:lang w:val="en-US"/>
        </w:rPr>
        <w:t>Ленина, 24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347320, Российская Федерация, Ростовская обл., г. Цимлянск, ул. Ленина, 24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3413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чевкин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зюмченко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имущественных и земельных отношений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знецова Юлия Игор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имущественных и земельных отношений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ивенко Еле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(юрист)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анье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финансовым отделом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Пепеляева Елена Анатоль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бухгалтер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еменов Серг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епутат Собрания депутатов Цимлян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чевкин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зюмченко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имущественных и земельных отношений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знецова Юлия Игоревн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имущественных и земельных отношений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ивенко Еле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(юрист)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анье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финансовым отделом Администрации Цимлян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Пепеляева Елена Анатоль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бухгалтер Администрации Цимлянского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9.06.2020 17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409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Лот №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Помещение, общая площадь - 48,2 кв.м., Ростовская область, Цимлянский р-н, п. Синий Курган, ул. Школьная, д. 4, кв. II, кадастровый номер 61:41:0040501:36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участок, кадастровый номер 61:41:0040501:82, площадью              236 кв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134/1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от № 2. Помещение, общая площадь - 55,9 кв.м., Ростовская область, Цимлянский р-н,  х. Крутой,  ул. Буденного, д. 5, помещение I, кадастровый номер 61:41:0020308:146. </w:t>
              <w:br/>
              <w:t xml:space="preserve">Земельный участок, кадастровый номер 61:41:0020308:31, площадью 709 кв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134/2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Лот № 3. Автобус ПАЗ 32053-70, идентификационный номер Х1М3205ЕХ60010853, год изготовления 2006, модель, № двигателя 523400 61027267, кузов (кабина, прицеп) № 60010853, цвет кузова - желтый, государственный регистрационный знак С704РУ 161RUS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134/3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т №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Автобус ПАЗ 4234, идентификационный номер</w:t>
              <w:br/>
              <w:t xml:space="preserve">Х1М4234Т060000020, год изготовления 2006, модель № двигателя  2Д245.9Е2 191840, кузов (кабина, прицеп) № 60000020, цвет кузова - бело-синий, государственный регистрационный знак АК563 6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134/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70"/>
        <w:gridCol w:w="3245"/>
      </w:tblGrid>
      <w:tr>
        <w:trPr>
          <w:trHeight w:val="567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Ночевкина Е.Н.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Изюмченко О.С.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Кривенко Е.В.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Ананьева Т.В.</w:t>
            </w:r>
          </w:p>
        </w:tc>
      </w:tr>
      <w:tr>
        <w:trPr>
          <w:trHeight w:val="567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>Пепеляева Е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4:00Z</dcterms:created>
  <dc:creator>Андрей+Кирилл</dc:creator>
  <dc:description/>
  <cp:keywords/>
  <dc:language>en-US</dc:language>
  <cp:lastModifiedBy>1</cp:lastModifiedBy>
  <cp:lastPrinted>2020-07-02T09:32:00Z</cp:lastPrinted>
  <dcterms:modified xsi:type="dcterms:W3CDTF">2020-07-02T05:32:00Z</dcterms:modified>
  <cp:revision>6</cp:revision>
  <dc:subject/>
  <dc:title>«УТВЕРЖДАЮ»</dc:title>
</cp:coreProperties>
</file>