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 указывается наименование 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, ПРЕТЕНДУЮЩЕГО НА ЗАМЕЩЕНИЕ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 &lt;1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Я,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</w:t>
      </w:r>
      <w:r>
        <w:rPr>
          <w:rFonts w:eastAsia="Times New Roman" w:cs="Courier New" w:ascii="Courier New" w:hAnsi="Courier New"/>
          <w:lang w:eastAsia="ru-RU"/>
        </w:rPr>
        <w:t>(основное место работы или службы, занимаемая должность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живающий по адрес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                                </w:t>
      </w:r>
      <w:r>
        <w:rPr>
          <w:rFonts w:eastAsia="Times New Roman" w:cs="Courier New" w:ascii="Courier New" w:hAnsi="Courier New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бщаю сведения &lt;2&gt; о доходах моей (моего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упруги (супруга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       несовершеннолетней дочери, несовершеннолетнего сы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 </w:t>
      </w:r>
      <w:r>
        <w:rPr>
          <w:rFonts w:eastAsia="Times New Roman" w:cs="Courier New" w:ascii="Courier New" w:hAnsi="Courier New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      </w:t>
      </w:r>
      <w:r>
        <w:rPr>
          <w:rFonts w:eastAsia="Times New Roman" w:cs="Courier New" w:ascii="Courier New" w:hAnsi="Courier New"/>
          <w:lang w:eastAsia="ru-RU"/>
        </w:rPr>
        <w:t>(основное место работы или службы, занимаемая должность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в случае отсутствия основного места работы или службы - род занятий) об имуществе, принадлежащем ей (ему) на  праве собственности, 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а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хода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дохода &lt;2&gt;   </w:t>
              <w:br/>
              <w:t xml:space="preserve">(руб.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деятельности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научной деятельности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</w:t>
              <w:br/>
              <w:t xml:space="preserve">организациях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    </w:t>
              <w:br/>
              <w:t xml:space="preserve">в коммерческих организациях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:         </w:t>
              <w:br/>
              <w:t xml:space="preserve">1)                                        </w:t>
              <w:br/>
              <w:t xml:space="preserve">2)                                        </w:t>
              <w:br/>
              <w:t xml:space="preserve">3)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1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нахождения   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марка              </w:t>
              <w:br/>
              <w:t xml:space="preserve">транспортного сред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прицепы:     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ые средства: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техника: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:   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 транспорт:       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          </w:t>
              <w:br/>
              <w:t xml:space="preserve">1)                                    </w:t>
              <w:br/>
              <w:t xml:space="preserve">2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575"/>
        <w:gridCol w:w="1395"/>
        <w:gridCol w:w="945"/>
        <w:gridCol w:w="19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</w:t>
              <w:br/>
              <w:t xml:space="preserve">счета &lt;1&gt;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  <w:br/>
              <w:t>сч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95"/>
        <w:gridCol w:w="16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>и организационно-</w:t>
              <w:br/>
              <w:t xml:space="preserve">правовая форма  </w:t>
              <w:br/>
              <w:t xml:space="preserve">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890"/>
        <w:gridCol w:w="1485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</w:t>
              <w:br/>
              <w:t>ценной бумаги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  </w:t>
              <w:br/>
              <w:t>коли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того   по   разделу  4   "Сведения  о   ценных   бумагах"   суммарная декларированная    стоимость   ценных   бумаг,    включая   доли   участ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коммерческих организациях (руб.)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890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4&gt; Указываются основание пользования (договор, фактическое предоставление и другие)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__" ___________ 20__ г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(подпись гражданина, претендующего на замещение должности муниципальной службы, который  представляет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        </w:t>
      </w:r>
      <w:r>
        <w:rPr>
          <w:rFonts w:eastAsia="Times New Roman" w:cs="Courier New" w:ascii="Courier New" w:hAnsi="Courier New"/>
          <w:lang w:eastAsia="ru-RU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7:00Z</dcterms:created>
  <dc:creator>Sitecom</dc:creator>
  <dc:description/>
  <dc:language>en-US</dc:language>
  <cp:lastModifiedBy>Sitecom</cp:lastModifiedBy>
  <dcterms:modified xsi:type="dcterms:W3CDTF">2014-09-09T12:47:00Z</dcterms:modified>
  <cp:revision>1</cp:revision>
  <dc:subject/>
  <dc:title/>
</cp:coreProperties>
</file>