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ОГО ХАРАКТЕРА СУПРУГИ (СУПРУГ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ОВЕРШЕНОЛЕТНИХ ДЕТЕЙ МУНИЦИПАЛЬНОГО СЛУЖАЩЕ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Я,__________________________________________________________________________________________________________________________________________         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lang w:eastAsia="ru-RU"/>
        </w:rPr>
        <w:t>(место службы и замещаемая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живающий по адресу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бщаю сведения о доходах за отчетный период с 1 января  20__ г.по  31 декабря 20__ г. моей (моего) ______________________________________________________________________    (супруги (супруга), несовершеннолетней дочери, несовершеннолетнего сы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    </w:t>
      </w:r>
      <w:r>
        <w:rPr>
          <w:rFonts w:eastAsia="Times New Roman" w:cs="Courier New" w:ascii="Courier New" w:hAnsi="Courier New"/>
          <w:lang w:eastAsia="ru-RU"/>
        </w:rPr>
        <w:t>(основное место работы или службы, занимаемая должность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 случае  отсутствия  основного  места  работы  или службы - род зан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 имуществе, принадлежащем ей (ему)  на праве  собственности,  о  вкладах в банках,  ценных  бумагах,  об  обязательствах  имущественного характера (на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810"/>
        <w:gridCol w:w="3378"/>
      </w:tblGrid>
      <w:tr>
        <w:trPr>
          <w:trHeight w:val="60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лей)</w:t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деятельности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научной деятельности  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    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нахождения 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66"/>
        <w:gridCol w:w="1926"/>
        <w:gridCol w:w="2247"/>
      </w:tblGrid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марка              </w:t>
              <w:br/>
              <w:t>транспортного средств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>рег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9"/>
        <w:gridCol w:w="1800"/>
        <w:gridCol w:w="126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</w:t>
              <w:br/>
              <w:t xml:space="preserve">или иной кредитной   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  </w:t>
              <w:br/>
              <w:t>на счет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29"/>
        <w:gridCol w:w="2389"/>
        <w:gridCol w:w="1686"/>
        <w:gridCol w:w="1124"/>
        <w:gridCol w:w="1970"/>
      </w:tblGrid>
      <w:tr>
        <w:trPr>
          <w:trHeight w:val="81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>организ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  <w:br/>
              <w:t xml:space="preserve">организации  </w:t>
              <w:br/>
              <w:t>(адрес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 </w:t>
              <w:br/>
              <w:t>капита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бле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</w:t>
              <w:br/>
              <w:t>учас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>учас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3"/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3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ценной бума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4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по разделу 4 «Сведения о ценных бумагах» суммарная декларированная                стоимость ценных бумаг, включая доли участия в коммерческих организациях (рублей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6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57"/>
        <w:gridCol w:w="1753"/>
        <w:gridCol w:w="1888"/>
        <w:gridCol w:w="1753"/>
        <w:gridCol w:w="1990"/>
      </w:tblGrid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 </w:t>
              <w:br/>
              <w:t>иму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7"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</w:t>
              <w:br/>
              <w:t>пользов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пользов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9"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(кв. м)</w:t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чие обязатель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0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539"/>
        <w:gridCol w:w="1843"/>
        <w:gridCol w:w="1843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>обяз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1"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</w:t>
              <w:br/>
              <w:t>(должник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3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4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5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«___» ___________ 20__ г. _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                      </w:t>
      </w:r>
      <w:r>
        <w:rPr>
          <w:rFonts w:eastAsia="Times New Roman" w:cs="Times New Roman" w:ascii="Times New Roman" w:hAnsi="Times New Roman"/>
          <w:lang w:eastAsia="ru-RU"/>
        </w:rPr>
        <w:t>(Ф.И.О. и подпись лица, принявшего справку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</w:footnote>
  <w:footnote w:id="6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</w:footnote>
  <w:footnote w:id="8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0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по состоянию на отчетную дату.</w:t>
      </w:r>
    </w:p>
  </w:footnote>
  <w:footnote w:id="17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3:00Z</dcterms:created>
  <dc:creator>mashburo</dc:creator>
  <dc:description/>
  <cp:keywords/>
  <dc:language>en-US</dc:language>
  <cp:lastModifiedBy>Cozzotto</cp:lastModifiedBy>
  <cp:lastPrinted>2014-03-17T09:10:00Z</cp:lastPrinted>
  <dcterms:modified xsi:type="dcterms:W3CDTF">2014-03-23T19:09:00Z</dcterms:modified>
  <cp:revision>14</cp:revision>
  <dc:subject/>
  <dc:title/>
</cp:coreProperties>
</file>