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ОГО ХАРАКТЕРА МУНИЦИПАЛЬНОГО СЛУЖА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Я,__________________________________________________________________________________________________________________________________________         (фамилия, имя, отчество, дата рожд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lang w:eastAsia="ru-RU"/>
        </w:rPr>
        <w:t>(место службы и замещаемая должнос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живающий по адресу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(адрес места жительств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общаю сведения о своих доходах  за  отчетный  период  с 1 января 20__ г. по  31 декабря  20__ г.,  об  имуществе,   принадлежащем   мне   на  праве собственности,  о  вкладах  в  банках,  ценных  бумагах, об обязательствах имущественного   характера  по  состоянию  на   конец   отчетного  периода (отчетную дату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СВЕДЕНИЯ О ДОХОДАХ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3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 доход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по основному месту работы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педагогической деятельности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научной деятельности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иной творческой деятельности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вкладов в банках и иных кредитных</w:t>
              <w:br/>
              <w:t xml:space="preserve">организациях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ценных бумаг и долей участия     </w:t>
              <w:br/>
              <w:t xml:space="preserve">в коммерческих организациях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доходы (указать вид дохода):         </w:t>
              <w:br/>
              <w:t xml:space="preserve">1)                                        </w:t>
              <w:br/>
              <w:t xml:space="preserve">2)                                        </w:t>
              <w:br/>
              <w:t xml:space="preserve">3)   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доход за отчетный период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СВЕДЕНИЯ ОБ ИМУЩЕСТ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едвижимое имуще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052"/>
        <w:gridCol w:w="2127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 наименование    </w:t>
              <w:br/>
              <w:t>имуществ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  </w:t>
              <w:b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    </w:t>
              <w:br/>
              <w:t xml:space="preserve">нахождения   </w:t>
              <w:br/>
              <w:t>(адре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70"/>
        <w:gridCol w:w="1892"/>
        <w:gridCol w:w="2207"/>
      </w:tblGrid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 марка              </w:t>
              <w:br/>
              <w:t>транспортного средств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  </w:t>
              <w:b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    </w:t>
              <w:br/>
              <w:t>регист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и легковые: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и грузовые: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прицепы:        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транспортные средства: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хозяйственная техника: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транспорт:   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душный транспорт: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транспортные средства: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69"/>
        <w:gridCol w:w="1591"/>
        <w:gridCol w:w="1260"/>
        <w:gridCol w:w="180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адрес банка</w:t>
              <w:br/>
              <w:t xml:space="preserve">или иной кредитной    </w:t>
              <w:br/>
              <w:t>организаци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валюта</w:t>
              <w:br/>
              <w:t>счета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  <w:br/>
              <w:t>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ток   </w:t>
              <w:br/>
              <w:t>на счете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СВЕДЕНИЯ О ЦЕННЫХ БУМАГ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Акции и иное участие в коммерческих организац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529"/>
        <w:gridCol w:w="2389"/>
        <w:gridCol w:w="1686"/>
        <w:gridCol w:w="1294"/>
        <w:gridCol w:w="1620"/>
      </w:tblGrid>
      <w:tr>
        <w:trPr>
          <w:trHeight w:val="812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</w:t>
              <w:br/>
              <w:t>и организационно-</w:t>
              <w:br/>
              <w:t xml:space="preserve">правовая форма  </w:t>
              <w:br/>
              <w:t>организации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  <w:br/>
              <w:t xml:space="preserve">организации  </w:t>
              <w:br/>
              <w:t>(адрес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вный  </w:t>
              <w:br/>
              <w:t>капитал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рубле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 </w:t>
              <w:br/>
              <w:t>участия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</w:t>
              <w:br/>
              <w:t>участия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</w:tr>
      <w:tr>
        <w:trPr>
          <w:trHeight w:val="32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ные ценные бума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890"/>
        <w:gridCol w:w="1485"/>
        <w:gridCol w:w="23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  </w:t>
              <w:br/>
              <w:t>ценной бумаги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>(рубле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  </w:t>
              <w:br/>
              <w:t>количество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 по разделу 4 «Сведения о ценных бумагах» суммарная декларированная                 стоимость ценных бумаг, включая доли участия в коммерческих организациях                     (рублей)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755"/>
        <w:gridCol w:w="1890"/>
        <w:gridCol w:w="1755"/>
        <w:gridCol w:w="19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   </w:t>
              <w:br/>
              <w:t>имущества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 сроки </w:t>
              <w:b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 </w:t>
              <w:b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  </w:t>
              <w:br/>
              <w:t xml:space="preserve">нахождения </w:t>
              <w:br/>
              <w:t>(адрес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очие обязательства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539"/>
        <w:gridCol w:w="1843"/>
        <w:gridCol w:w="1843"/>
        <w:gridCol w:w="226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</w:t>
              <w:b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р</w:t>
              <w:br/>
              <w:t>(должник)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 </w:t>
              <w:br/>
              <w:t>возникновения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   </w:t>
              <w:b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  </w:t>
              <w:b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«__» ___________ 20__ г. _____________________________________________________________________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муниципального служащег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______________________________________________________________________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ываются доходы (включая пенсии, пособия, иные выплаты) за отчетный период.</w:t>
      </w:r>
    </w:p>
  </w:footnote>
  <w:footnote w:id="3">
    <w:p>
      <w:pPr>
        <w:pStyle w:val="Footnote"/>
        <w:spacing w:before="0" w:after="20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4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</w:footnote>
  <w:footnote w:id="5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6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</w:footnote>
  <w:footnote w:id="7"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ываются вид счета (депозитный, текущий, расчетный, ссудный и другие) и валюта счета.</w:t>
      </w:r>
    </w:p>
  </w:footnote>
  <w:footnote w:id="8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9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10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1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2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3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</w:footnote>
  <w:footnote w:id="14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15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ются по состоянию на отчетную дату.</w:t>
      </w:r>
    </w:p>
  </w:footnote>
  <w:footnote w:id="16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ется вид недвижимого имущества (земельный участок, жилой дом, дача и другие).</w:t>
      </w:r>
    </w:p>
  </w:footnote>
  <w:footnote w:id="17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ются вид пользования (аренда, безвозмездное пользование и другие) и сроки пользования.</w:t>
      </w:r>
    </w:p>
  </w:footnote>
  <w:footnote w:id="18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</w:footnote>
  <w:footnote w:id="20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ется существо обязательства (заем, кредит и другие).</w:t>
      </w:r>
    </w:p>
  </w:footnote>
  <w:footnote w:id="21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2"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23"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24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53:00Z</dcterms:created>
  <dc:creator>mashburo</dc:creator>
  <dc:description/>
  <cp:keywords/>
  <dc:language>en-US</dc:language>
  <cp:lastModifiedBy>mashburo</cp:lastModifiedBy>
  <cp:lastPrinted>2014-04-30T09:16:00Z</cp:lastPrinted>
  <dcterms:modified xsi:type="dcterms:W3CDTF">2014-04-30T05:17:00Z</dcterms:modified>
  <cp:revision>16</cp:revision>
  <dc:subject/>
  <dc:title/>
</cp:coreProperties>
</file>