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396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ю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соблюдению требований к служебному поведению муниципальных служащих, проходящих муниципальную службу в Администрации Цимлянского района, ее отраслевых (функциональных) органах и урегулированию конфликта интересов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Ф.И.О. гражданина, его должность муниципальной службы Администрации Цимлянского района на день увольнения, адрес регистрации)</w:t>
      </w:r>
    </w:p>
    <w:p>
      <w:pPr>
        <w:pStyle w:val="Normal"/>
        <w:autoSpaceDE w:val="false"/>
        <w:spacing w:lineRule="auto" w:line="216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лучении согласия на заключение трудового /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-правового договора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(Ф.И.О.), был(а) уволен(а) с муниципальной службы Администрации Цимлянского района «___»__________ 20__ г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мерением замещать на условиях трудового договора должность в 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организации в которой будут </w:t>
      </w:r>
      <w:r>
        <w:rPr>
          <w:rFonts w:cs="Times New Roman" w:ascii="Times New Roman" w:hAnsi="Times New Roman"/>
          <w:sz w:val="20"/>
          <w:szCs w:val="20"/>
        </w:rPr>
        <w:t xml:space="preserve">выполняться работы (оказываться услуги) 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течение месяца стоимостью более ста тысяч рублей на условиях гражданско-правового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 / 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, какие функции / предмет договора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моем должностном регламенте при замещении должности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должность муниципальной службы Администрации Цимлянского района, которую гражданин замещал на день увольнения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9"/>
      <w:szCs w:val="3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9"/>
      <w:szCs w:val="39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26:00Z</dcterms:created>
  <dc:creator>Решетиловский Ю.И.</dc:creator>
  <dc:description/>
  <cp:keywords/>
  <dc:language>en-US</dc:language>
  <cp:lastModifiedBy>User 01</cp:lastModifiedBy>
  <dcterms:modified xsi:type="dcterms:W3CDTF">2019-02-07T10:50:00Z</dcterms:modified>
  <cp:revision>4</cp:revision>
  <dc:subject/>
  <dc:title/>
</cp:coreProperties>
</file>