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муниципального служащего, гражданина, замещающего должность муниципальной службы в Администрации 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структурного подразделения и органа исполнительной власти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я нанимателя о факте обращения в целях склонения муниципального служащего, гражданина, замещающего должность муниципальной службы в Администрации Цимлянского района, к совершению коррупционных правонарушен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/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муниципальному служащему, гражданину, замещающему должность муниципальной службы в Администрации Цимлянского района</w:t>
      </w:r>
      <w:r>
        <w:rPr>
          <w:sz w:val="28"/>
        </w:rPr>
        <w:t xml:space="preserve"> 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к муниципальному служащему, гражданину, замещающему должность муниципальной службы в Администрации Цимлянского района</w:t>
      </w:r>
      <w:r>
        <w:rPr>
          <w:sz w:val="28"/>
        </w:rPr>
        <w:t xml:space="preserve"> </w:t>
      </w:r>
      <w:r>
        <w:rPr>
          <w:sz w:val="24"/>
          <w:szCs w:val="24"/>
        </w:rPr>
        <w:t>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братившихся) к муниципальному служащему, гражданину, замещающему должность муниципальной службы в Администрации Цимлянского района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муниципальный служащий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го служащего, гражданина, замещающего должность муниципальной службы в Администрации Цимлянского района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муниципального                        (дата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лужащего)                    (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40" w:bottom="567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1:00Z</dcterms:created>
  <dc:creator>Kondrateva_NV</dc:creator>
  <dc:description/>
  <cp:keywords/>
  <dc:language>en-US</dc:language>
  <cp:lastModifiedBy>User 01</cp:lastModifiedBy>
  <cp:lastPrinted>2011-12-07T09:56:00Z</cp:lastPrinted>
  <dcterms:modified xsi:type="dcterms:W3CDTF">2019-02-07T11:07:00Z</dcterms:modified>
  <cp:revision>3</cp:revision>
  <dc:subject/>
  <dc:title> </dc:title>
</cp:coreProperties>
</file>