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b w:val="false"/>
          <w:bCs w:val="false"/>
          <w:color w:val="000000"/>
          <w:sz w:val="39"/>
          <w:szCs w:val="39"/>
        </w:rPr>
        <w:t>Методические рекомендации 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Разработка должностных инструкций муниципальных служащих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Style14"/>
        <w:shd w:fill="FFFFFF" w:val="clear"/>
        <w:spacing w:lineRule="atLeast" w:line="285" w:before="30" w:after="3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новными задачами мониторинг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ведение мониторинга охватывает следующи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решение  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решение  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анализ поступающей информации от различных источников (выявление отклонени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 инструкцию муниципального служащего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К примерному перечню таких обстоятельств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оставление запросов и требование документов, не основанных на нормах действующе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отступление от установленных сроков решения вопросов (необоснованное сокращение или затягивание сроков действий по исполняемым документа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инятие решений и совершение действий вопреки нормативно установлен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еправомерный отказ от использования легально установленного набора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искажение содержания итогов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принятие решений без проведения надлежащих согласов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субъективные решения при одинаковых условиях в пользу конкретных физических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нарушение установленных сроков рассмотрения жалоб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полномоченное должностное лицо, осуществляющее мониторинг, проводит его постоянно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ind w:left="600" w:hanging="36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вносит изменения в должностную 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 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Style14"/>
        <w:shd w:fill="FFFFFF" w:val="clear"/>
        <w:spacing w:lineRule="atLeast" w:line="285" w:before="30" w:after="30"/>
        <w:rPr/>
      </w:pPr>
      <w:r>
        <w:rPr>
          <w:rFonts w:cs="Arial" w:ascii="Arial" w:hAnsi="Arial"/>
          <w:color w:val="333333"/>
          <w:sz w:val="21"/>
          <w:szCs w:val="21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руководители всех уровней</w:t>
      </w:r>
      <w:r>
        <w:rPr>
          <w:rFonts w:cs="Arial" w:ascii="Arial" w:hAnsi="Arial"/>
          <w:color w:val="333333"/>
          <w:sz w:val="21"/>
          <w:szCs w:val="21"/>
        </w:rPr>
        <w:t>);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 предоставление муниципальных услуг гражданам и организациям;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) осуществление контрольных и надзорных мероприятий;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) управление муниципальным имуществом;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) осуществление закупок для муниципальных нужд либо выдачу лицензий и разрешений;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) хранение и распределение материально-технических ресурсов.</w:t>
      </w:r>
    </w:p>
    <w:p>
      <w:pPr>
        <w:pStyle w:val="Style14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1</dc:creator>
  <dc:description/>
  <cp:keywords/>
  <dc:language>en-US</dc:language>
  <cp:lastModifiedBy>1</cp:lastModifiedBy>
  <dcterms:modified xsi:type="dcterms:W3CDTF">2016-02-02T07:29:00Z</dcterms:modified>
  <cp:revision>1</cp:revision>
  <dc:subject/>
  <dc:title>Методические рекомендации 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dc:title>
</cp:coreProperties>
</file>