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клад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ходе выполнения мероприятий за 2018 год по подпрограмме «Противодействие коррупции в Цимлянском районе на 2014-2020 годы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/>
        <w:t>Реализация государственной антикоррупционной политики является одним из важнейших направлений деятельности Администрации Цимлянского района, подведомственных учреждений района.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Мероприятия по противодействию коррупции на территории Цимлянского района в течение 2018 года осуществлялись в рамках законодательства Российской Федерации, в соответствии с </w:t>
      </w:r>
      <w:r>
        <w:rPr/>
        <w:t>Планом мероприятий по противодействию коррупции в Цимлянском районе на 2018-2019 годы и Планом работы комиссии по противодействию коррупции в Цимлянском районе на 2018 год.</w:t>
      </w:r>
    </w:p>
    <w:p>
      <w:pPr>
        <w:pStyle w:val="Normal"/>
        <w:ind w:firstLine="426"/>
        <w:jc w:val="both"/>
        <w:rPr/>
      </w:pPr>
      <w:r>
        <w:rPr/>
        <w:t>Необходимость принятия Программы вызвана тем, что коррупционная обстановка продолжает оставаться сложной.</w:t>
      </w:r>
    </w:p>
    <w:p>
      <w:pPr>
        <w:pStyle w:val="Normal"/>
        <w:ind w:firstLine="426"/>
        <w:jc w:val="both"/>
        <w:rPr/>
      </w:pPr>
      <w:r>
        <w:rPr/>
        <w:t>Одной из Целей подпрограммы «Противодействие коррупции в Цимлянском районе является: осуществление мероприятий по противодействию коррупции в Цимлянском районе, в целях искоренения данного явления.</w:t>
      </w:r>
    </w:p>
    <w:p>
      <w:pPr>
        <w:pStyle w:val="Normal"/>
        <w:ind w:firstLine="426"/>
        <w:jc w:val="both"/>
        <w:rPr/>
      </w:pPr>
      <w:r>
        <w:rPr/>
        <w:t>Для исполнения данной цели Администрацией Цимлянского района разработан ряд нормативно правовых акт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твержден Кодекс этики и служебного поведения муниципальных служащих Администрации Цимлянского района;</w:t>
      </w:r>
    </w:p>
    <w:p>
      <w:pPr>
        <w:pStyle w:val="Normal"/>
        <w:rPr/>
      </w:pPr>
      <w:r>
        <w:rPr>
          <w:szCs w:val="28"/>
        </w:rPr>
        <w:t>Утверждено Положение о порядке проведения антикоррупционной экспертизы нормативных правовых актов и их проектов, принимаемых Администрацией</w:t>
        <w:tab/>
        <w:t xml:space="preserve"> Цимлянского района напоминаю главой поставлена задача срок до 31.12.2018 ; </w:t>
      </w:r>
    </w:p>
    <w:p>
      <w:pPr>
        <w:pStyle w:val="Normal"/>
        <w:rPr/>
      </w:pPr>
      <w:r>
        <w:rPr>
          <w:szCs w:val="28"/>
        </w:rPr>
        <w:t xml:space="preserve">Утвержден Порядок уведомления муниципальными служащими глав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Цимлянского района о намерении выполнять иную </w:t>
      </w:r>
    </w:p>
    <w:p>
      <w:pPr>
        <w:pStyle w:val="Normal"/>
        <w:rPr>
          <w:szCs w:val="28"/>
        </w:rPr>
      </w:pPr>
      <w:r>
        <w:rPr>
          <w:szCs w:val="28"/>
        </w:rPr>
        <w:t>оплачиваемую работу;</w:t>
      </w:r>
    </w:p>
    <w:p>
      <w:pPr>
        <w:pStyle w:val="Normal"/>
        <w:tabs>
          <w:tab w:val="clear" w:pos="708"/>
          <w:tab w:val="left" w:pos="10206" w:leader="none"/>
        </w:tabs>
        <w:rPr>
          <w:szCs w:val="28"/>
        </w:rPr>
      </w:pPr>
      <w:r>
        <w:rPr>
          <w:szCs w:val="28"/>
        </w:rPr>
        <w:t xml:space="preserve">Разработано положение о специализированном ящике «Для письменных обращений граждан по фактам коррупции»; </w:t>
      </w:r>
    </w:p>
    <w:p>
      <w:pPr>
        <w:pStyle w:val="Normal"/>
        <w:tabs>
          <w:tab w:val="clear" w:pos="708"/>
          <w:tab w:val="left" w:pos="10206" w:leader="none"/>
        </w:tabs>
        <w:rPr>
          <w:szCs w:val="28"/>
        </w:rPr>
      </w:pPr>
      <w:r>
        <w:rPr>
          <w:szCs w:val="28"/>
        </w:rPr>
        <w:t>Утверждены Антикоррупционные стандарты в сферах деятельности Администрации Цимлянского района;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1883" w:hRule="atLeast"/>
        </w:trPr>
        <w:tc>
          <w:tcPr>
            <w:tcW w:w="9637" w:type="dxa"/>
            <w:tcBorders/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Разработана Памятка муниципальным служащим Администрации Цимлянского района по недопущению ситуаций возникновения конфликта интересов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йствует Порядок о фактах обращения с целью склонения муниципальных служащих к совершению коррупционных правонарушений (журнал)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ab/>
              <w:t>Утвержден Перечень должностей муниципальной службы обязанных в течении 2 лет после увольнения с муниципальной службы сообщать представителю нанимателя сведения о последнем месте работы (журнал регистрации);</w:t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28"/>
              </w:rPr>
              <w:tab/>
              <w:t>Разработано положение сообщении отдельными категориями лиц о получении подарка в связи с их должностным положением (журнал) и другие НПА</w:t>
            </w:r>
          </w:p>
          <w:p>
            <w:pPr>
              <w:pStyle w:val="Normal"/>
              <w:jc w:val="both"/>
              <w:rPr/>
            </w:pPr>
            <w:r>
              <w:rPr>
                <w:szCs w:val="14"/>
              </w:rPr>
              <w:t>Действуют на постоянной основе комиссии:</w:t>
            </w:r>
          </w:p>
          <w:p>
            <w:pPr>
              <w:pStyle w:val="Normal"/>
              <w:jc w:val="both"/>
              <w:rPr/>
            </w:pPr>
            <w:r>
              <w:rPr>
                <w:szCs w:val="14"/>
              </w:rPr>
              <w:t xml:space="preserve"> </w:t>
            </w:r>
            <w:r>
              <w:rPr>
                <w:szCs w:val="14"/>
              </w:rPr>
              <w:t xml:space="preserve">по соблюдению требований к служебному поведению муниципальных служащих и урегулированию конфликта интересов; </w:t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Комиссия по координации работы по противодействию Коррупции;</w:t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Деятельность комиссии по противодействию коррупции позволяет совершенствовать координацию отраслевых органов местного самоуправления Цимлянского района и взаимодействие с органами власти.</w:t>
            </w:r>
          </w:p>
          <w:p>
            <w:pPr>
              <w:pStyle w:val="Normal"/>
              <w:jc w:val="both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 xml:space="preserve">Постоянно </w:t>
            </w:r>
            <w:r>
              <w:rPr>
                <w:spacing w:val="-12"/>
                <w:szCs w:val="28"/>
              </w:rPr>
              <w:t>О</w:t>
            </w:r>
            <w:r>
              <w:rPr>
                <w:szCs w:val="28"/>
              </w:rPr>
              <w:t xml:space="preserve">существляется ротация </w:t>
            </w:r>
            <w:r>
              <w:rPr>
                <w:b/>
                <w:szCs w:val="14"/>
              </w:rPr>
              <w:t>членов комиссии.</w:t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Поскольку коррупция может проявляться при отсутствии доступа к определенной информации, возникает необходимость совершенствовать технологии доступа общественности к информационным потокам.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Поэтому в целях усиления общественного контроля и внедрения в деятельность администрации Цимлянского района  принципа гласности и открытости, в районной газете «Придонье» за 2018 год опубликовано 5 статей о работе межведомственной комиссии. Для обеспечения опубликования информационно-аналитических материалов противодействия коррупции выделено расходование из средств бюджета района 20 тыс рублей.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Для проведения антикоррупционного мониторинга общественного мнения в форме социологического опроса с проведением аналитической  работы путем обработки статистических данных и обобщения социологических исследований о состоянии коррупции в Цимлянском районе в 2018 году изданы </w:t>
      </w:r>
      <w:r>
        <w:rPr>
          <w:b/>
        </w:rPr>
        <w:t xml:space="preserve">Анкеты по изучению мнения населения о корруп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Цимлянском районе, для обеспечения мониторинга выделено расходование из бюджета сумма 20 тыс. руб.</w:t>
      </w:r>
    </w:p>
    <w:p>
      <w:pPr>
        <w:pStyle w:val="Normal"/>
        <w:jc w:val="both"/>
        <w:rPr/>
      </w:pPr>
      <w:r>
        <w:rPr>
          <w:b/>
        </w:rPr>
        <w:t xml:space="preserve">О Результах мониторинга общественного мнения по противодействию коррупции в Цимлянском районе в 2018, будет доложено согласно плана в первом квартале 2019 год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В 2019 и последующих годах с муниципальными служащими Администрации будет продолжена работа по профилактике коррупционных правонарушений, недопущению правонарушений коррупционной направленност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50:00Z</dcterms:created>
  <dc:creator>Калинина</dc:creator>
  <dc:description/>
  <cp:keywords/>
  <dc:language>en-US</dc:language>
  <cp:lastModifiedBy>User 01</cp:lastModifiedBy>
  <cp:lastPrinted>2014-02-26T09:01:00Z</cp:lastPrinted>
  <dcterms:modified xsi:type="dcterms:W3CDTF">2019-02-08T08:50:00Z</dcterms:modified>
  <cp:revision>2</cp:revision>
  <dc:subject/>
  <dc:title>Информация</dc:title>
</cp:coreProperties>
</file>