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осуществлени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м отделом Администрации Цимлянского района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за расходованием бюджетных средств.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антикоррупционных стандартов при формировании, утверждении и исполнении бюджета муниципального образования «Цимлянский район», установленных Приложением № 2 Постановления Администрации Цимлянского района от  12.03.2018 № 114 финансовый отдел, в пределах своих полномочий, осуществляет внутренний муниципальный финансовый контроль за расходованием бюджетных средств, который заключается в следующем.</w:t>
      </w:r>
    </w:p>
    <w:p>
      <w:pPr>
        <w:pStyle w:val="Normal"/>
        <w:autoSpaceDE w:val="false"/>
        <w:ind w:firstLine="6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бюджета муниципального района</w:t>
      </w:r>
      <w:r>
        <w:rPr>
          <w:sz w:val="28"/>
          <w:szCs w:val="28"/>
        </w:rPr>
        <w:t>, которое осуществляется программно- целевым методом в целях финансового обеспечения расход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из бюджета муниципального района устанавливаются в строгом соответствии с Бюджетным кодекс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осуществляется по разделам, подразделам, целевым статьям, группам и подгруппам видов расходов классификации расходов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и организация исполнения бюджета муниципального района, ведение бюджетного учета и формирование отчетности об исполнении бюджета муниципального района, а так же регулирование межбюджетных отношений в Цимлянском районе осуществляется в соответствии с требованиями бюджетного законодательством Российской Федерации, Ростовской области и нормативных правовых актов Цимля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инансовым отделом соблюдается запрет на предоставление бюджетных кредитов бюджетам поселений из бюджета Цимлянского района с нарушением требований бюджетного законодательства Российской Федерации и нормативно правовых актов Цимлянского района.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гарантии Администрацией Цимлянского района не предоставляются, это является требованием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Цимлянского района, заключенного между Администрацией Цимлянского района и Министерством финансов Рост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i/>
          <w:sz w:val="28"/>
          <w:szCs w:val="28"/>
        </w:rPr>
        <w:t>Контроль за исполнением бюджета муниципального района</w:t>
      </w:r>
      <w:r>
        <w:rPr>
          <w:sz w:val="28"/>
          <w:szCs w:val="28"/>
        </w:rPr>
        <w:t>, который подразделяется на предварительный и последующ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Цимлянского района в порядке, установленном финансовым отделом Администрации Цимлянского района, с соблюдением требований Бюджетного кодекса Российской Федерации и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тделом Администрации Цимлянского района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sz w:val="28"/>
          <w:szCs w:val="28"/>
        </w:rPr>
        <w:t>Последующий контроль</w:t>
      </w:r>
      <w:r>
        <w:rPr>
          <w:sz w:val="28"/>
          <w:szCs w:val="28"/>
        </w:rPr>
        <w:t xml:space="preserve"> осуществляется по результатам исполнения бюджета муниципального района в целях установления законности его исполнения, достоверности учета и отчетности, посредством проведения плановых и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контрольные мероприятия осуществляются в соответствии с планом контрольных мероприятий, который утверждается заместителем Главы Администрации района по экономике и финансовым вопросам,</w:t>
      </w:r>
      <w:r>
        <w:rPr/>
        <w:t xml:space="preserve"> </w:t>
      </w:r>
      <w:r>
        <w:rPr>
          <w:sz w:val="28"/>
          <w:szCs w:val="28"/>
        </w:rPr>
        <w:t>в который по мере необходимости могут вносить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 способствует повышению эффективности (результативности и экономности) бюджетных расходов главными распорядителями бюджетных средств, а так же повышению результативности осуществления контроля в сфере закупок,  предполагающее не только предупреждение и выявление нарушений бюджетного законодательства и законодательства о контрактной системе, но и устранение их причин и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указанные полномочия реализуются сотрудниками финансового отдела Администрации района ежедневно и в полной объеме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период 2017 и текущий период 2018 года финансовым отделом, в рамках </w:t>
      </w:r>
      <w:r>
        <w:rPr>
          <w:color w:val="000000"/>
          <w:sz w:val="28"/>
          <w:szCs w:val="28"/>
          <w:lang w:eastAsia="hi-IN" w:bidi="hi-IN"/>
        </w:rPr>
        <w:t xml:space="preserve">предупреждения и выявления нарушений бюджетного </w:t>
      </w:r>
      <w:r>
        <w:rPr>
          <w:sz w:val="28"/>
          <w:szCs w:val="28"/>
        </w:rPr>
        <w:t xml:space="preserve">законодательства </w:t>
      </w:r>
      <w:r>
        <w:rPr>
          <w:sz w:val="28"/>
          <w:szCs w:val="28"/>
          <w:lang w:eastAsia="en-US"/>
        </w:rPr>
        <w:t>РФ и законодательства о контрактной системе в сфере закупок</w:t>
      </w:r>
      <w:r>
        <w:rPr>
          <w:sz w:val="28"/>
          <w:szCs w:val="28"/>
        </w:rPr>
        <w:t xml:space="preserve"> товаров, работ, услуг для обеспечения и муниципальных нужд проведено 13 контрольных мероприятий (из них 11 в 2017 году, 2 проверки в 2018 году). 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 xml:space="preserve">Целью данных мероприятий являлось не только проверка соблюдения </w:t>
      </w:r>
      <w:r>
        <w:rPr>
          <w:sz w:val="28"/>
          <w:szCs w:val="28"/>
        </w:rPr>
        <w:t xml:space="preserve">получателями средств бюджета бюджетного </w:t>
      </w:r>
      <w:r>
        <w:rPr>
          <w:color w:val="000000"/>
          <w:sz w:val="28"/>
          <w:szCs w:val="28"/>
          <w:lang w:eastAsia="hi-IN" w:bidi="hi-IN"/>
        </w:rPr>
        <w:t>законодательства и законодательства о контрактной системе, но и установить причины таких нарушений и мотива действия или бездействия субъекта контрол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 адрес руководителей проверенных организация направлены представления с предложениями и рекомендациями по устранению выявленных нарушений и недостатков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8"/>
          <w:szCs w:val="28"/>
        </w:rPr>
        <w:t xml:space="preserve">Кроме того, финансовым отделом в рамках внутреннего муниципального финансового контроля осущест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стоянный мониторинг действующего законодательства, главным распорядителям бюджетных средств своевременно и в полном объеме доводится информация, необходимая для правомерного выполнения внутренних бюджетных процедур и выполнения мероприятий, направленных на повышение экономности и результативности использования бюджетных средст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в целях повышения результативности и исполнительской дисциплины, сотрудниками отдела проводится обязательное предварительное согласование проектов муниципальных контрактов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в отчетном периоде в рамках действующих муниципальных контрактов на выполнение работ,  внедрена система визуального осмотра, а так же проведение анализа и фотофиксации выполненных работ, что позволяет осуществлять действенный контроль на всех стадиях действия муниципального контракта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вышения финансовой грамотности, в том числе при использовании средств областного бюджета, с муниципальными заказчиками Цимлянского района, специалистами Администрации района регулярно осуществляются консультации по вопросам исполнения муниципальных контрактов, применения мер ответственности за неисполнение условий контрактов, порядка осуществления предварительного и последующего контроля.</w:t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ведующий финансовым отделом</w:t>
        <w:tab/>
        <w:tab/>
        <w:tab/>
        <w:t>Ананьева Т.В.</w:t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 w:val="20"/>
          <w:szCs w:val="20"/>
        </w:rPr>
        <w:t>исп. Трегубова И.С.</w:t>
      </w:r>
    </w:p>
    <w:p>
      <w:pPr>
        <w:pStyle w:val="Normal"/>
        <w:autoSpaceDE w:val="false"/>
        <w:ind w:firstLine="540"/>
        <w:rPr/>
      </w:pPr>
      <w:r>
        <w:rPr>
          <w:rFonts w:cs="Arial"/>
          <w:sz w:val="20"/>
          <w:szCs w:val="20"/>
        </w:rPr>
        <w:t>тел. 8 (86391) 223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8:00Z</dcterms:created>
  <dc:creator>Ревизор</dc:creator>
  <dc:description/>
  <cp:keywords/>
  <dc:language>en-US</dc:language>
  <cp:lastModifiedBy>User 01</cp:lastModifiedBy>
  <cp:lastPrinted>2018-06-28T14:18:00Z</cp:lastPrinted>
  <dcterms:modified xsi:type="dcterms:W3CDTF">2019-02-08T08:48:00Z</dcterms:modified>
  <cp:revision>2</cp:revision>
  <dc:subject/>
  <dc:title>В соответствии со стратегией национальной безопасности Российской Федерации, утвержденной Указом Президента Российской Федерации от 31 декабря 2015 года № 683, коррупция отнесена к основным угрозам государственной и общественной безопасности</dc:title>
</cp:coreProperties>
</file>