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2018 года                                                                           г. Цимля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1:30 часов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В.В. 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-  Туполова О.М.  Ведущий специалист по противодействию коррупции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16 человек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суждение вопроса о рассмотрении протокола заседания комиссии по координации работы по противодействию коррупции в Ростовской области от 26.11.2018 № 3 под председательством Губернатора РО Голубева В.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Цимлянского района Светличный В.В. оглашает протокол от 26.11.2018 №3 заседания комиссии по координации работы по противодействию коррупции в Ростов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 исполнение данного протокола: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действенные меры по обеспечению соблюдения подведомственными организациями, созданными для выполнения задач, поставленных перед Администрацией Цимлянского района, положений статьи 13.3 Федерального закона от 25.12.2008 № 273-ФЗ «О Противодействии корруп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котор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и обязаны разрабатывать и принимать меры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ы по предупреждению коррупции, принимаемые в организации, могут включ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рганизации с правоохранитель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декса этики и служебного поведения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курирующих Замов поставить данные задачи перед подведомственными Администраци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м городского и сельских поселений так же ставлю задачи в части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разработки и принятие организациями актов, утверждающих порядок уведомления о конфликте интересов, о склонении к коррупционным правонарушениям, перечень должностей, замещение которых связано с коррупционными рисками, кодекс этики и служебного поведения работников, антикоррупционную политику организации, правила обмена деловыми подарками и значками делового гостеприимства, антикоррупционные стандарты закупочной деятельности. При осуществлении в установленном порядке контроля за соблюдением законодательства Российской Федерации в Ростовской области о противодействии коррупции в организациях, а так же за реализацией в них мер по профилактике коррупционных и иных правонарушений обращать особое внимание на наличие случаев фиктивного трудоустройства, совмещения должностей, премирования руководителей, конфликта интересов при наличии близкого родства или свойства последних с находящимися в подчинении работниками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ения в трудовые договоры, ранее заключенные с руководителями и иными работниками организации, изменения, предусмотрев в них конкретные антикоррупционные положения и ответственность за их наруш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лучаев нарушения руководителем и иными работниками организациями антикоррупционных положений, предусмотренных актами организации и трудовыми договорами, практиковать расторжение трудового договора по инициативе работодателя в связи с утратой доверия на основании пункта 7-1 части первой статьи 81 Трудового кодекса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ключения в договоры, стандартной антикоррупционной оговорки, предполагающей недопустимость совершения каких-либо коррупционных действий при их исполнении сторонам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тверждения (в срочном порядке) планов работы по противодействию коррупции на 2019-2020 гг. в подведомственных организациях, а так же в администрациях городского и сельских посе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мещения в зданиях, на официальных сайтах Администраций городского и сельских поселений, а так же в подведомственных Администрации Цимлянского района организациях, информационных стендов, направленных на профилактику коррупционных  и иных правонарушений со стороны их граждан и работников, а так же информации об адресах и телефонах, по которым можно сообщить о фактах корруп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за исполнение поставленных задач, а так же пункта 14 Национального плана противодействия коррупции на 2018-2020 годы, утвержденного Указом Президента Российской Федерации от 29.06.2018 №378 на руководителей подведомственных организаций и Глав городского и сельских поселений Администрации Цимля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лад об исполнении поставленных задач до 28 февраля 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венко Елену Владимировну - ведущего специалиста- юриста юридического сектора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2. ИНФОРМАЦИЯ: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О результатах проведения антикоррупционной экспертизы нормативных правовых актов Цимлянского района и их проектов за 2018 год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ШИЛИ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ю Кривенко Е.В. о результатах проведения антикоррупционной экспертизы нормативных правовых актов Цимлянского района и их проектов за 2018 год»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Юридическому сектору Администрации Цимлянского района обеспечить качественную антикоррупционную экспертизу нормативных правовых актов и их проектов, принимаемых Администрацией Цимлянского района, с соблюдением сроков и порядка для поведения антикоррупционной экспертизы. В дальнейшем плотно взаимодействовать с органами прокуратуры для выявления коррупциогенных факторов при проведении антикоррупционной экспертизы нормативных правовых актов и и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3. СЛУША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уполову Ольгу Михайловну – ведущего специалиста по противодействию коррупции в Администрации Цимлянского района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НФОРМАЦИЯ: 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 ходе выполнения мероприятий за 2018 год по подпрограмме «Противодействие коррупции в Цимлянском районе на 2014-2020 годы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3.2. РЕШИЛИ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ю Туполовой О.М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ходе выполнения мероприятий за 2018 год по подпрограмме противодействие коррупции в Цимлянском районе на 2014-2020 годы»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3.3</w:t>
      </w:r>
      <w:r>
        <w:rPr>
          <w:sz w:val="28"/>
          <w:szCs w:val="28"/>
          <w:lang w:bidi="zxx"/>
        </w:rPr>
        <w:t xml:space="preserve"> Специалисту по противодействию коррупции в Администрации цимлянского района обеспечить выполнение программы противодействие коррупции в Цимлянском районе в Цимлянском районе в 2019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</w:rPr>
        <w:t xml:space="preserve">4. СЛУША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уполову Ольгу Михайловну – ведущего специалиста по противодействию коррупции в Администрации Цимлянского района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ИНФОРМАЦИЯ: 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 утверждении плана работы Комиссии по противодействию коррупции в Цимлянском районе на 2019 год»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4.2. РЕШИЛИ:</w:t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Информацию Туполовой О.М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работы Комиссии по противодействию коррупции в Цимлянском районе на 2019 год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м городского и сельских поселений Цимлянского района обеспечить неукоснительное соблюдение плана работы комиссии по противодействию коррупции в Цимлянском районе в 2019 году. Доложить о проделанной работе на очередных заседаниях комиссии по противодействию корруп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Светличный В.В. объявляет о завершении заседания по противодействию корруп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Заседание окончено 24.12.2018 в 13-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О.М. Туп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присутствующих членов комиссии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  <w:gridCol w:w="239"/>
      </w:tblGrid>
      <w:tr>
        <w:trPr>
          <w:trHeight w:val="13860" w:hRule="atLeast"/>
        </w:trPr>
        <w:tc>
          <w:tcPr>
            <w:tcW w:w="9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5850890" cy="876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76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239"/>
                                    <w:gridCol w:w="5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узина Светлана Никола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ежаев Сергей Викт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наньева Татьяна Владими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Главы Администрации Цимлянского района по социальной сфе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ведующий отделом коммунальной инфрастуктуры и архитектуры Администрации Цимлянского райо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полняющий обязанности заместителя Главы Администрации Цимлянского района по экономике и финансовым вопросам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рфилова Людмила Пет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Шматко Георгий Владимирови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агирова Виктория Васильев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узницов Юрий Николаевич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Собрания депутатов Цимлянского района (по согласованию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исполняющий обязанности Начальника отдела полиции №5  Межмуниципального управления МВД России «Волгодонское» 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Старший инспектор группы анализа, планирования и контроля ОП №5 МУ МВД России «Волгодонское» (по согласованию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Оперуполномоченный ОЭП и ПК МУ МВД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ыропятов  Роман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ачальник сектора ГКУ РО «Казаки Дона» по  Цимлянскому району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вашов Николай Пав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иректор- главный редактор МУП «ИИЦ «Придонье»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ршов Николай Григор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Цимлянского город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лутенко Елена Анато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Краснояр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иненко Александр Вла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9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Саркелов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улянина  Ольга Сигизмунд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Маркин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Шумный Михаил Вла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Лознов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кутьев Сергей Фед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Новоцимлян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авушинский Александр Гаврил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едоренко Александр Васил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Калининского сельского поселения (по согласованию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полняющий обязанности руководителя СУ СК России по Ростовской области Волгодонского межрайонного следственного отдела (по согласованию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90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39"/>
                              <w:gridCol w:w="5289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ина Светла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жаев Серге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нье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Администрации Цимлянского района по социальной 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отделом коммунальной инфрастуктуры и архитектуры Администрации Цимлян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яющий обязанности заместителя Главы Администрации Цимлянского района по экономике и финансовым вопроса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филова Людмил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матко Георгий Владими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агирова Виктория Васи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зницов Юрий Николаевич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Собрания депутатов Цимлянского района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сполняющий обязанности Начальника отдела полиции №5  Межмуниципального управления МВД России «Волгодонское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Старший инспектор группы анализа, планирования и контроля ОП №5 МУ МВД России «Волгодонское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перуполномоченный ОЭП и ПК МУ МВД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ропятов  Роман Михайл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ик сектора ГКУ РО «Казаки Дона» по  Цимлянскому району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вашов Николай Павл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- главный редактор МУП «ИИЦ «Придонье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шов Николай Григорье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Цимлянского город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утенко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Краснояр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енко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Саркелов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янина  Ольга Сигизмунд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Маркин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мный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Лознов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тьев Сергей Федор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Новоцимлян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ушинский Александр Гавр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енко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Калининского сельского поселения (по согласованию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яющий обязанности руководителя СУ СК России по Ростовской области Волгодонского межрайонного следственного отдела (по согласованию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header2cols"/>
        <w:jc w:val="center"/>
        <w:rPr/>
      </w:pPr>
      <w:r>
        <w:rPr/>
        <w:t xml:space="preserve"> </w:t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3:00Z</dcterms:created>
  <dc:creator>User</dc:creator>
  <dc:description/>
  <cp:keywords/>
  <dc:language>en-US</dc:language>
  <cp:lastModifiedBy>User 01</cp:lastModifiedBy>
  <cp:lastPrinted>2019-02-01T10:53:00Z</cp:lastPrinted>
  <dcterms:modified xsi:type="dcterms:W3CDTF">2019-02-01T08:05:00Z</dcterms:modified>
  <cp:revision>20</cp:revision>
  <dc:subject/>
  <dc:title>ПРОТОКОЛ</dc:title>
</cp:coreProperties>
</file>