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  <w:r>
        <w:rPr>
          <w:sz w:val="28"/>
          <w:szCs w:val="28"/>
        </w:rPr>
        <w:t>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сентября 2018 года                                                                           г. Цимлянск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проведения: зал заседаний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14:00 часов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комиссии - Глава Администрации Цимлянского района В.В. Светлич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-  Туполова О.М.  Ведущий специалист по противодействию коррупции Администрации Цимл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ены комиссии по противодействию коррупции в Цимля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личестве 17 человек согласно приложению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1. О результатах проверки сведений о доходах, об имуществе и обязательствах имущественного характера, предоставленных муниципальными служащими за 2017 год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  <w:lang w:bidi="zxx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2.  О принимаемых мерах по противодействию коррупции в сфере образования Цимля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 принимаемых мерах по предупреждению коррупционных проявлений в сфере имущественных и земельных отношений в Цимлянском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уполову Ольгу Михайловну -ведущего специалиста по противодействию коррупции 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1.1 ИНФОРМАЦИЯ: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 результатах проверки сведений о доходах, об имуществе и обязательствах имущественного характера, предоставленных муниципальными служащими за 2017 го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ЕШИЛИ: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нформацию Туполовой О.М., о результатах проверки сведений о доходах, об имуществе и обязательствах имущественного характера, предоставленных муниципальными служащими за 2017 год принять к сведению и приобщить к протоколу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Работникам ответственных за профилактику коррупционных правонарушений, а так же работникам ответственным за кадровую работу обеспечить проведение качественного анализа справок о доходах, расходах, имуществе и обязательствах имущественного характера, представляемых гражданами при поступлении на муниципальную службу, а так же в рамках декларационных кампаний, а так же последующих проверок содержащихся в них сведений при наличии правовых ос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b/>
          <w:sz w:val="28"/>
          <w:szCs w:val="28"/>
        </w:rPr>
        <w:t xml:space="preserve">2. СЛУШАЛИ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Антипова Ивана Викторовича –Заведующего отделом образования Администрации Цимлянского района.</w:t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ИНФОРМАЦИЯ: </w:t>
      </w:r>
    </w:p>
    <w:p>
      <w:pPr>
        <w:pStyle w:val="Style16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 принимаемых мерах по противодействию коррупции в сфере образования Цимлянского района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2.3. РЕШИЛИ:</w:t>
      </w:r>
    </w:p>
    <w:p>
      <w:pPr>
        <w:pStyle w:val="Style16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Информацию Антипова И.В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нимаемых мерах по противодействию коррупции в сфере образования Цимлянского района принять к сведению и приобщить к протоколу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Вопрос главы Администрации Светличного В.В. заведующему отделом образования Антипову И.В.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ван Викторович есть ли нарекания, либо недовольство по поводу Вашей работы или работы преподавателей, воспитателей со стороны граждан (родителей) района?</w:t>
      </w:r>
    </w:p>
    <w:p>
      <w:pPr>
        <w:pStyle w:val="Normal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нтипов И.В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zxx"/>
        </w:rPr>
        <w:t>В Лозновской школе был небольшой инцидент, но все урегулировали мирным путем.</w:t>
      </w:r>
    </w:p>
    <w:p>
      <w:pPr>
        <w:pStyle w:val="Normal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ветличный В.В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zxx"/>
        </w:rPr>
        <w:t>- Иван Викторович я Вас попрошу лично контролировать все замечания и жалобы со стороны родителей, при невозможности урегулирования спорных вопросов, докладывать мне лично. Так же прошу информировать на родительских собраниях родителей по вопросам благоустройства шк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zxx"/>
        </w:rPr>
        <w:t>Перфилова Л. П. - председатель Собрания депутатов- глава Цимлянского района:</w:t>
      </w:r>
    </w:p>
    <w:p>
      <w:pPr>
        <w:pStyle w:val="Normal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Регулярно в школах проводятся общешкольные собрания, где родителям доносится интересующая их информация.</w:t>
      </w:r>
    </w:p>
    <w:p>
      <w:pPr>
        <w:pStyle w:val="Normal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ветличный  В.В.:</w:t>
      </w:r>
    </w:p>
    <w:p>
      <w:pPr>
        <w:pStyle w:val="Normal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Иван Викторович во всех школах есть сайты, для получения необходимой информации?</w:t>
      </w:r>
    </w:p>
    <w:p>
      <w:pPr>
        <w:pStyle w:val="Normal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нтипов И.В.:</w:t>
      </w:r>
    </w:p>
    <w:p>
      <w:pPr>
        <w:pStyle w:val="Normal"/>
        <w:ind w:firstLine="70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zxx"/>
        </w:rPr>
        <w:t xml:space="preserve">  </w:t>
      </w:r>
      <w:r>
        <w:rPr>
          <w:b/>
          <w:sz w:val="28"/>
          <w:szCs w:val="28"/>
        </w:rPr>
        <w:t xml:space="preserve">3. СЛУША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узанскую Елену Валерьевну  - Исполняющую обязанности заведующего отделом имущественных и земельных отношений Администрации Цимлянск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1 ИНФОРМАЦИЯ:    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О принимаемых мерах по предупреждению коррупционных проявлений в сфере имущественных и земельных отношений в Цимлянском район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Сузанской Е.В. 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нимаемых мерах по предупреждению коррупционных проявлений в сфере имущественных и земельных отношений в Цимлянском районе принять к сведению и приобщить к протоколу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3.3</w:t>
      </w:r>
      <w:r>
        <w:rPr>
          <w:color w:val="000000"/>
          <w:sz w:val="28"/>
          <w:szCs w:val="28"/>
        </w:rPr>
        <w:t xml:space="preserve"> Вопрос главы Администрации Светличного В.В. исполняющей обязанности заведующего отделом имущественных и земельных отношений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ладаете ли Вы информацией по земельным участкам в городском поселении? Запросили ли Вы информацию о сформированных и не предоставленных участках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узанская Е.В.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нимаемся этим вопросом в данный момен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ветличный В.В.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Елена Валерьевна Вам задание обследовать территорию Туббольницы, проанализировать земельный участок, есть ли возможность сформировать отдельные земельные участ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Контактировать с городским поселением по поводу формирования земельных участков под детские площадки, особенно в отдаленных районах! Что бы детям было куда пойти и чем заняться, а не шататься по улиц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нные поручения взять под личный контроль, и доложить мне лично по исполн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Направили ли Вы иски по землям сельхоз назначения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узанская Е.В.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ы направили предложения (уведомления) по истечении положенного срока, передадим документы юристам для направления в суд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ветличный В.В.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едете ли Вы реестр должников, кого подали в суд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делу имущественных и земельных отношений совместно с юристами подготовить информацию по неподанным исковым заявлениям с задолженностями по арендным платеж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ладить плодотворную работу совместно с городским поселением в части подачи исковых заявлений по данному направлению, поставить на контроль данное направл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ветличный В.В. объявляет о завершении заседания по противодействию коррупции, напоминает о соблюдении муниципальными служащими Федерального закона № 273-ФЗ «О противодействии коррупции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седание окончено 26.09.2018 в 15-00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                    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                                                         О.М. Туп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присутствующих членов комиссии</w:t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  <w:gridCol w:w="239"/>
        <w:gridCol w:w="239"/>
      </w:tblGrid>
      <w:tr>
        <w:trPr>
          <w:trHeight w:val="13860" w:hRule="atLeast"/>
        </w:trPr>
        <w:tc>
          <w:tcPr>
            <w:tcW w:w="9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15</wp:posOffset>
                      </wp:positionV>
                      <wp:extent cx="5850890" cy="8938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8938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6"/>
                                    <w:gridCol w:w="239"/>
                                    <w:gridCol w:w="52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комис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узина Светлана Николае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лежаев Сергей Виктор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наньева Татьяна Владимиро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меститель Главы Администрации Цимлянского района по социальной сфер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ведующий отделом коммунальной инфрастуктуры и архитектуры Администрации Цимлянского район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сполняющий обязанности заместителя Главы Администрации Цимлянского района по экономике и финансовым вопросам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ерфилова Людмила Петро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Бебко Роман Александрови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Сагирова Виктория Васильев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Кузницов Юрий Николаевич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едатель Собрания депутатов Цимлянского района (по согласованию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- Начальник отдела полиции №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Межмуниципального управления МВД России «Волгодонское» (по согласованию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Старший инспектор группы анализа, планирования и контроля ОП №5 МУ МВД России «Волгодонское» (по согласованию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Оперуполномоченный ОЭП и ПК МУ МВД (по согласованию)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ыропятов  Роман Михайл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Начальник сектора ГКУ РО «Казаки Дона» по  Цимлянскому району (по согласованию)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ивашов Николай Павл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иректор- главный редактор МУП «ИИЦ «Придонье»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ляков Виталий Борис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Глава Администрации Цимлянского городского поселения (по согласованию)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лутенко Елена Анатоль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сполняющий обязанности Главы Администрации Красноярского сельского поселения (по согласованию)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иненко Александр Владими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49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Глава Администрации Саркеловского сельского поселения (по согласованию)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улянина  Ольга Сигизмунд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Глава Администрации Маркинского сельского поселения (по согласованию)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амсонова Наталья Александр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Глава Администрации Лозновского сельского поселения (по согласованию)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Текутьев Сергей Федо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Глава Администрации Новоцимлянского сельского поселения (по согласованию)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авушинский Александр Гаврил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ерфильева Наталья Алексе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Глава Администрации Калининского сельского поселения (по согласованию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сполняющий обязанности руководителя СУ СК России по Ростовской области Волгодонского межрайонного следственного отдела (по согласованию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03.8pt;mso-wrap-distance-left:0pt;mso-wrap-distance-right:9pt;mso-wrap-distance-top:0pt;mso-wrap-distance-bottom:0pt;margin-top:-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239"/>
                              <w:gridCol w:w="5289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зина Светла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ежаев Сергей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ньева Татья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Главы Администрации Цимлянского района по социальной сфер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ведующий отделом коммунальной инфрастуктуры и архитектуры Администрации Цимлянск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няющий обязанности заместителя Главы Администрации Цимлянского района по экономике и финансовым вопросам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филова Людмила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ебко Роман Александрови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агирова Виктория Васильев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узницов Юрий Николаевич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Собрания депутатов Цимлянского района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Начальник отдела полиции №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ежмуниципального управления МВД России «Волгодонское»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Старший инспектор группы анализа, планирования и контроля ОП №5 МУ МВД России «Волгодонское»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перуполномоченный ОЭП и ПК МУ МВД (по согласованию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ыропятов  Роман Михайлович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чальник сектора ГКУ РО «Казаки Дона» по  Цимлянскому району (по согласованию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вашов Николай Павлович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- главный редактор МУП «ИИЦ «Придонье»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яков Виталий Борисович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Администрации Цимлянского городского поселения (по согласованию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лутенко 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няющий обязанности Главы Администрации Красноярского сельского поселения (по согласованию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ненко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Администрации Саркеловского сельского поселения (по согласованию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лянина  Ольга Сигизмундовн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Администрации Маркинского сельского поселения (по согласованию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сонова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Администрации Лозновского сельского поселения (по согласованию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кутьев Сергей Федорович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Администрации Новоцимлянского сельского поселения (по согласованию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вушинский Александр Гаври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фильева Наталья Алексеевн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Администрации Калининского сельского поселения (по согласованию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няющий обязанности руководителя СУ СК России по Ростовской области Волгодонского межрайонного следственного отдела (по согласованию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tentheader2cols"/>
        <w:jc w:val="center"/>
        <w:rPr/>
      </w:pPr>
      <w:r>
        <w:rPr/>
        <w:t xml:space="preserve"> </w:t>
      </w:r>
    </w:p>
    <w:sectPr>
      <w:type w:val="nextPage"/>
      <w:pgSz w:w="11906" w:h="16838"/>
      <w:pgMar w:left="16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23:00Z</dcterms:created>
  <dc:creator>User</dc:creator>
  <dc:description/>
  <cp:keywords/>
  <dc:language>en-US</dc:language>
  <cp:lastModifiedBy>User 01</cp:lastModifiedBy>
  <cp:lastPrinted>2019-01-24T10:44:00Z</cp:lastPrinted>
  <dcterms:modified xsi:type="dcterms:W3CDTF">2019-01-24T08:13:00Z</dcterms:modified>
  <cp:revision>10</cp:revision>
  <dc:subject/>
  <dc:title>ПРОТОКОЛ</dc:title>
</cp:coreProperties>
</file>