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</w:t>
      </w:r>
      <w:r>
        <w:rPr/>
        <w:t xml:space="preserve">к протоколу заседания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о противодействию коррупции 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Цимлянском районе от 24.12.2018г. №4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комиссии по координации работы по противодействию коррупции </w:t>
      </w:r>
    </w:p>
    <w:p>
      <w:pPr>
        <w:pStyle w:val="Normal"/>
        <w:jc w:val="center"/>
        <w:rPr/>
      </w:pPr>
      <w:r>
        <w:rPr/>
        <w:t>в Цимлянском районе  на 2019 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 результатах проведения антикоррупционного мониторинга общественного  мнения по состоянию коррупции в Цимлянском районе в 2018 году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 3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имлянского района 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я о проведении мероприятий по противодействию коррупции в сфере социальной защиты населения Цимлянского района. Перечень мер, применяемых для профилактики коррупции. Перечень нормативно правовых актов принятых в целях предотвращения коррупционных проявлений на муниципальной службе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 3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защиты населения. 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ротиводействия коррупции, информация о проведении мероприятий, а так же перечень нормативно правовых актов принятых в целях исключения коррупциогенных рисков в Администрациях городского и сельских поселений Цимлянского района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 3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городского и сельских поселений Цимлянского райо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мерах по противодействию коррупции в сфере здравоохранения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 3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ЦРБ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инимаемых мерах по противодействию коррупции в сфере образования Цимлянского района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 3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имаемых мерах по предупреждению коррупционных проявлений в сфере имущественных и земельных отношений в Цимлянском район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рки сведений о доходах, об имуществе и обязательствах имущественного характера, предоставленных муниципальными служащими за 2018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имлян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4"/>
                <w:color w:val="000000"/>
                <w:sz w:val="24"/>
                <w:szCs w:val="24"/>
              </w:rPr>
              <w:t xml:space="preserve"> </w:t>
            </w:r>
            <w:r>
              <w:rPr/>
              <w:t>О принимаемых мерах по предупреждению коррупционных проявлений в органах пол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лиции №5 МУ МВД РФ</w:t>
            </w:r>
          </w:p>
          <w:p>
            <w:pPr>
              <w:pStyle w:val="Normal"/>
              <w:jc w:val="center"/>
              <w:rPr/>
            </w:pPr>
            <w:r>
              <w:rPr/>
              <w:t>«Волгодо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результатах осуществления финансовым отделом Администрации Цимлянского района контроля за расходованием бюджетных сред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антикоррупционной экспертизы нормативных правовых актов Цимлянского района и их проектов за 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ходе выполнения  мероприятий за 2019 год по подпрограмме «Противодействие коррупции в Цимлянском районе на 2014-2020 годы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по противодействию коррупции в Цимлянском районе на 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</w:tr>
    </w:tbl>
    <w:p>
      <w:pPr>
        <w:pStyle w:val="Normal"/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В.В. Светли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О.М. Тупол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Arial Unicode MS"/>
      <w:color w:val="000000"/>
      <w:sz w:val="27"/>
      <w:szCs w:val="27"/>
      <w:lang w:val="ru-RU" w:bidi="ar-SA"/>
    </w:rPr>
  </w:style>
  <w:style w:type="character" w:styleId="4">
    <w:name w:val="Основной текст4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70" w:before="0" w:after="360"/>
    </w:pPr>
    <w:rPr>
      <w:rFonts w:eastAsia="Arial Unicode MS"/>
      <w:color w:val="00000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03:00Z</dcterms:created>
  <dc:creator>Customer</dc:creator>
  <dc:description/>
  <cp:keywords/>
  <dc:language>en-US</dc:language>
  <cp:lastModifiedBy>User 01</cp:lastModifiedBy>
  <cp:lastPrinted>2018-12-24T08:22:00Z</cp:lastPrinted>
  <dcterms:modified xsi:type="dcterms:W3CDTF">2019-02-01T07:52:00Z</dcterms:modified>
  <cp:revision>4</cp:revision>
  <dc:subject/>
  <dc:title/>
</cp:coreProperties>
</file>