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                                    </w:t>
      </w:r>
      <w:r>
        <w:rPr/>
        <w:t xml:space="preserve">к протоколу заседания комисс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по противодействию коррупции 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Цимлянском районе от 13.12.2017г. №4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миссии по противодействию коррупции в Цимлянском районе  на 2018 год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сматриваемого вопр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 результатах проведения антикоррупционного мониторинга общественного  мнения по состоянию коррупции в Цимлянском районе в 2017 год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Цимлянского района 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формация о проведении мероприятий по противодействию коррупции в сфере социальной защиты населения Цимлянского района. Перечень мер, применяемых для профилактики корруп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оциальной защиты населения. </w:t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принимаемых мерах противодействия коррупции в муниципальных образованиях  Лозновского, Калининского, Маркинского сельских поселениях Цимлянского рай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ы поселений района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>
          <w:trHeight w:val="10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мерах по противодействию коррупции в сфере здравоохране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З ЦР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4"/>
                <w:color w:val="000000"/>
                <w:sz w:val="24"/>
                <w:szCs w:val="24"/>
              </w:rPr>
              <w:t xml:space="preserve"> </w:t>
            </w:r>
            <w:r>
              <w:rPr/>
              <w:t>О принимаемых мерах по предупреждению коррупционных проявлений в органах поли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лиции №5 МУ МВД РФ</w:t>
            </w:r>
          </w:p>
          <w:p>
            <w:pPr>
              <w:pStyle w:val="Normal"/>
              <w:jc w:val="center"/>
              <w:rPr/>
            </w:pPr>
            <w:r>
              <w:rPr/>
              <w:t>«Волгодонско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 результатах осуществления финансовым отделом Администрации Цимлянского района контроля за расходованием бюджетных сред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Цимлянского района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проверки сведений о доходах, об имуществе и обязательствах имущественного характера, предоставленных муниципальными служащими за 2017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Цимлянского райо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 принимаемых мерах по противодействию коррупции в сфере образования Цимлян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Цимля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имаемых мерах по предупреждению коррупционных проявлений в сфере имущественных и земельных отношений в Цимлянском район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Цимлянского района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проведения антикоррупционной экспертизы нормативных правовых актов Цимлянского района и их проектов за 2018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Цимля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 ходе выполнения  мероприятий за 2018 год по подпрограмме «Противодействие коррупции в Цимлянском районе на 2014-2020 годы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Цимл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Комиссии по противодействию коррупции в Цимлянском районе на 2019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  <w:color w:val="000000"/>
                <w:sz w:val="24"/>
                <w:szCs w:val="24"/>
              </w:rPr>
              <w:t>Администрация Цимлянского района</w:t>
            </w:r>
          </w:p>
        </w:tc>
      </w:tr>
    </w:tbl>
    <w:p>
      <w:pPr>
        <w:pStyle w:val="Normal"/>
        <w:jc w:val="both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  А.К. Сады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       А.Ю. Кузнецова</w:t>
      </w:r>
    </w:p>
    <w:sectPr>
      <w:footerReference w:type="default" r:id="rId2"/>
      <w:type w:val="nextPage"/>
      <w:pgSz w:w="11906" w:h="16838"/>
      <w:pgMar w:left="1701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eastAsia="Arial Unicode MS"/>
      <w:color w:val="000000"/>
      <w:sz w:val="27"/>
      <w:szCs w:val="27"/>
      <w:lang w:val="ru-RU" w:bidi="ar-SA"/>
    </w:rPr>
  </w:style>
  <w:style w:type="character" w:styleId="4">
    <w:name w:val="Основной текст4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370" w:before="0" w:after="360"/>
    </w:pPr>
    <w:rPr>
      <w:rFonts w:eastAsia="Arial Unicode MS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5:00Z</dcterms:created>
  <dc:creator>Customer</dc:creator>
  <dc:description/>
  <cp:keywords/>
  <dc:language>en-US</dc:language>
  <cp:lastModifiedBy>User 01</cp:lastModifiedBy>
  <cp:lastPrinted>2017-12-08T10:31:00Z</cp:lastPrinted>
  <dcterms:modified xsi:type="dcterms:W3CDTF">2018-02-01T06:05:00Z</dcterms:modified>
  <cp:revision>2</cp:revision>
  <dc:subject/>
  <dc:title/>
</cp:coreProperties>
</file>