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</w:t>
      </w:r>
      <w:r>
        <w:rPr/>
        <w:t xml:space="preserve">к протоколу заседания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о противодействию коррупции 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Цимлянском районе от 26.12.2013г. №4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ссии по противодействию коррупции в Цимлянском районе  на 2014 год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О  результатах </w:t>
            </w:r>
            <w:r>
              <w:rPr/>
              <w:t>проведения антикоррупционного мониторинга общественного  мнения по состоянию коррупции в Цимлянском районе в 2013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имлянского района 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 результатах проведенных прокуратурой Цимлянского района проверок исполнения антикоррупционного законодатель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Цимлянского района  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деятельности комиссии по соблюдению требований  к служебному поведению и урегулированию конфликта интере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О принимаемых мерах противодействия коррупции в муниципальных образованиях Цимлянского городского, Красноярского, Саркеловского сельских поселениях Цимлян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Цимлянского городского, Красноярского, Саркеловского сельских поселений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1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формировании резерва кадров на замещение должностей муниципальной службы.</w:t>
            </w:r>
            <w:r>
              <w:rPr>
                <w:rFonts w:eastAsia="Times New Roman"/>
                <w:color w:val="052635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имлян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 принимаемых мерах по предупреждению коррупционных нарушений в сфере закупок для   муниципальных нужд и о ходе реализации Федерального закона от 5 апреля 2013г. </w:t>
              <w:br/>
              <w:t>№ 44-ФЗ 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 контрактной системе в сфере закупок товаров, работ, услуг для обеспечения государственных и муниципальных нужд</w:t>
              </w:r>
            </w:hyperlink>
            <w:r>
              <w:rPr>
                <w:color w:val="000000"/>
              </w:rPr>
              <w:t>»</w:t>
            </w:r>
            <w:r>
              <w:rPr/>
              <w:t xml:space="preserve"> в Цимлянском райо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зультатах проверки сведений о доходах, об имуществе и обязательствах имущественного характера, предоставленных муниципальными служащими за 2013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имлян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 предпринимаемых мерах  по предупреждению коррупционных правонарушений при проведении выпускных экзаменов в муниципальных общеобразовательных учреждениях Цимлянского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.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ханизме передачи в пользование муниципального имущества и его отчуждения субъектам малого и среднего  предприниматель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антикоррупционной экспертизы нормативных правовых актов Цимлянского района и их проектов з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ходе выполнения  мероприятий за 2014 год по подпрограмме «Противодействие коррупции в Цимлянском районе на 2014-2020 годы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по противодействию коррупции в Цимлянском районе на 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</w:tr>
    </w:tbl>
    <w:p>
      <w:pPr>
        <w:pStyle w:val="Normal"/>
        <w:jc w:val="both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А.К. Сады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В.Л. Игуменцев</w:t>
      </w:r>
    </w:p>
    <w:sectPr>
      <w:footerReference w:type="default" r:id="rId3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eastAsia="Arial Unicode MS"/>
      <w:color w:val="000000"/>
      <w:sz w:val="27"/>
      <w:szCs w:val="27"/>
      <w:lang w:val="ru-RU" w:bidi="ar-SA"/>
    </w:rPr>
  </w:style>
  <w:style w:type="character" w:styleId="4">
    <w:name w:val="Основной текст4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70" w:before="0" w:after="360"/>
    </w:pPr>
    <w:rPr>
      <w:rFonts w:eastAsia="Arial Unicode MS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1:00Z</dcterms:created>
  <dc:creator>Customer</dc:creator>
  <dc:description/>
  <dc:language>en-US</dc:language>
  <cp:lastModifiedBy>Администрация</cp:lastModifiedBy>
  <cp:lastPrinted>2014-01-14T14:24:00Z</cp:lastPrinted>
  <dcterms:modified xsi:type="dcterms:W3CDTF">2014-01-14T10:26:00Z</dcterms:modified>
  <cp:revision>23</cp:revision>
  <dc:subject/>
  <dc:title/>
</cp:coreProperties>
</file>