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</w:p>
    <w:p>
      <w:pPr>
        <w:pStyle w:val="Normal"/>
        <w:ind w:left="61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ТВЕРЖДЕН</w:t>
      </w:r>
    </w:p>
    <w:p>
      <w:pPr>
        <w:pStyle w:val="Normal"/>
        <w:ind w:left="612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шением комиссии по противодействию коррупции в Цимлянском районе</w:t>
      </w:r>
    </w:p>
    <w:p>
      <w:pPr>
        <w:pStyle w:val="Normal"/>
        <w:ind w:left="6120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от   30.11.2010 г., протокол № 5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комиссии по противодействию коррупции в Цимлянском район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2011 год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56"/>
        <w:gridCol w:w="25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№ </w:t>
            </w:r>
            <w:r>
              <w:rPr>
                <w:caps w:val="false"/>
                <w:smallCaps w:val="false"/>
              </w:rPr>
              <w:t>пп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вопро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ветственный за подготовк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I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мерах по противодействию коррупции в органах местного самоуправления Цимлянского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работе «телефона доверия» (прием сообщений о фактах коррупции в муниципальных образованиях Цимлянский район). О принятых мерах по выявленным фактам коррупции в Цимлянском райо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Администрация Цимлянского района.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куратура Цимлянского района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ВД по Цимлянскому район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 организации публикаций цикла статей в средствах массовой информации по вопросам борьбы с коррупцией, снижения правового нигилизма населения, формирование нетерпимости к коррупционному поведению.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П ИИЦ «Придонье»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 объединении функций муниципальных заказчиков в секторе Администрации района по проведению и организации торгов как возможный коррупционный факто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дседатель Собрания депутатов Цимлянского район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 принимаемых мерах по противодействию коррупции в сфере распределения земельных участков находящихся в муниципальной собственности, в сфере контроля за использованием земель сельскохозяйственного назначения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мерах по противодействию коррупции в сфере использования средств бюджетов всех уровней, при осуществлении закупок, выполнении работ, оказании услуг для государственных и муниципальных нуж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Прокуратура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 организации проведения мониторинга коррупционных правонарушений в Цимлянском районе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 организации проведения заседания «круглых столов» по вопросам противодействия коррупции в Цимлянском райо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I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О результатах проведения мониторинга коррупционных правонарушений на территории Цимлянского район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 организации и осуществлении контроля за соблюдением муниципальными служащими Цимлян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>
          <w:trHeight w:val="14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Об организации и результатах проведения антикоррупционной экспертизы нормативных правовых актов Цимлянского района и их прое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Прокуратура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V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деятельности районной комиссии и комиссий поселений по соблюдению требований к служебному поведению муниципальных служащих и урегулирования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Администрация Цимлянского района.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и поселений район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Об организации работы по противодействию коррупции в структурных подразделениях и отраслевых (функциональных) органах Администрации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 исполнении районной долгосрочной целевой программы «Противодействия коррупции в Цимлянском районе на 2011-2013 годы» за период 2011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4.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 плане работы комиссии по противодействию коррупции в Цимлянском районе на 2012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Администрация Цимлянского района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седатель комиссии                                               В.П. Сапоно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Секретарь комиссии                                                    В.Л. Игуменце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ЛИС Т СОГЛАСОВА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 членами комиссии план работы комиссии по противодействию коррупц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ГЛАСОВА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пис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.И.О. члена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Скомаровский Александр Георги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авенко Владимир Геннадь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Степанов Юрий Никола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Корольков Николай Иван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Козырев Владимир Иль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Поляков Виталий Борис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Гладченко Виктор Владимир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Кулягин Константин Алексе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агаровский  Александр Анатолье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Сивашов Николай Павлович</w:t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1080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7:00Z</dcterms:created>
  <dc:creator>Admin</dc:creator>
  <dc:description/>
  <dc:language>en-US</dc:language>
  <cp:lastModifiedBy>Администрация</cp:lastModifiedBy>
  <cp:lastPrinted>2010-11-30T14:19:00Z</cp:lastPrinted>
  <dcterms:modified xsi:type="dcterms:W3CDTF">2010-11-30T11:36:00Z</dcterms:modified>
  <cp:revision>61</cp:revision>
  <dc:subject/>
  <dc:title/>
</cp:coreProperties>
</file>