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left="6120" w:hanging="0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left="61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ТВЕРЖДЕН</w:t>
      </w:r>
    </w:p>
    <w:p>
      <w:pPr>
        <w:pStyle w:val="Normal"/>
        <w:ind w:left="61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м комиссии по противодействию коррупции в Цимлянском районе</w:t>
      </w:r>
    </w:p>
    <w:p>
      <w:pPr>
        <w:pStyle w:val="Normal"/>
        <w:ind w:left="6120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от ________2010 г., протокол № 1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комиссии по противодействию коррупции в Цимлянском район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2010 год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6"/>
        <w:gridCol w:w="25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пп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вопро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тственный за подготовк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мерах по противодействию коррупции в органах местного самоуправления Цимлян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комаровский А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величине арендной платы за земли сельскохозяйственного назначения в Цимлянском рай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Липилкин В.И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мерах по противодействию коррупции в сфере использования средств бюджетов всех уровней, при осуществлении закупок, выполнении работ, оказании услуг для государственных и муниципальных нуж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комаровский А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2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работе кадровых служб органов местного самоуправления Цимлянского района по предъявлению квалификационных и иных требований к гражданам, претендующим на должности муниципальной службы Цимлян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тличный В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проведении мониторинга по содержащимся в средствах массовой информации сведениям о правонарушениях коррупционной направленности, и организация проверок с привлечением соответствующих органов власти и правоохранительных орга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омаровский А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мерах по повышению эффективности профилактики коррупционных проявлений в Цимлянском рай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ветличный В.В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венко В.Г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районной долгосрочной целевой программе противодействия коррупции на 2011-2013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апонов В.П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проведении мониторинговых мероприятий по исполнению федерального законодательства в сфере земельных отношений, ценообразования и установления тарифов, образования, здравоохранения, жилищных отношений. Выявление коррупционных проявл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омаровский А.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наличии коррупционных факторов при организации аукцио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ветличный В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взаимодействии  Межрайонной ИФНС России № 4 по Ростовской области с органами местного самоуправления и  органами исполнительной власти   по запросам о полноте и достоверности представленных государственными и муниципальными служащими сведений о доходах и о соблюдении ими ограничений в соответствии  с законодательством Российской Федерации о государственной служб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Корольков Н.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плане работы по противодействию коррупции в Цимлянском районе на 2011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апонов В.П.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седатель комиссии                                                                      Сапонов В.П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екретарь комиссии                                                                           В.Л. Игуменце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ЛИС Т СОГЛАСОВА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 членами комиссии план работы комиссии по противодействию коррупц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ГЛАСОВА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пис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 члена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комаровский Александр Георги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авенко Владимир Геннадь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тепанов Юрий Никола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Корольков Николай Иван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Козырев Владимир Иль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Поляков Виталий Борис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Гладченко Виктор Владимир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Кулягин Константин Алексе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агаровский  Александр Анатоль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ивашов Николай Павлович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7:00Z</dcterms:created>
  <dc:creator>Admin</dc:creator>
  <dc:description/>
  <dc:language>en-US</dc:language>
  <cp:lastModifiedBy>Администрация</cp:lastModifiedBy>
  <cp:lastPrinted>2010-01-14T08:34:00Z</cp:lastPrinted>
  <dcterms:modified xsi:type="dcterms:W3CDTF">2010-05-31T09:24:00Z</dcterms:modified>
  <cp:revision>46</cp:revision>
  <dc:subject/>
  <dc:title/>
</cp:coreProperties>
</file>