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18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4:0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–  Исполняющий обязанности Управляющего делами Администрации Цимлянского района Н.К. Гетман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7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О мерах по противодействию коррупции в сфере здравоохранения. </w:t>
      </w:r>
    </w:p>
    <w:p>
      <w:pPr>
        <w:pStyle w:val="Style16"/>
        <w:rPr>
          <w:sz w:val="28"/>
          <w:szCs w:val="28"/>
          <w:lang w:bidi="zxx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 О принимаемых мерах по предупреждению коррупционных проявлений в органах М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 результатах осуществления финансовым отделом Администрации Цимлянского района контроля за расходование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ванова Виталия Михайловича- Главного врача МБУЗ Центральной район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мерах по противодействию коррупции в сфере здравоохран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Иванова В.М. о мерах по противодействию коррупции в сфере здравоохранения принять к сведению и приобщить к протоколу. 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ебко Романа Александровича – Начальника отдела полиции №5 Межмуниципального управления МВД России «Волгодонское»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</w:t>
      </w:r>
    </w:p>
    <w:p>
      <w:pPr>
        <w:pStyle w:val="Style16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инимаемых мерах по предупреждению коррупционных проявлений в органах МВД.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</w:rPr>
        <w:tab/>
        <w:t>Перечень мер, применяемых для профилактики коррупци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ебко Р.А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имаемых мерах по предупреждению коррупционных проявлений в органах МВД принять к сведению и приобщить к протоколу.  </w:t>
      </w:r>
    </w:p>
    <w:p>
      <w:pPr>
        <w:pStyle w:val="Style16"/>
        <w:ind w:left="78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регубову Ирину Сергеевну - главного специалиста - ревизора финансового отдела Администрации Цимля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:    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 результатах осуществления финансовым отделом Администрации Цимлянского района контроля за расходованием бюджетн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Трегубовой И.С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 результатах осуществления финансовым отделом Администрации Цимлянского района контроля за расходованием бюджетных средств  принять к сведению и приобщить к протоколу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рисутствующих членов комисси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>
          <w:trHeight w:val="13860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850890" cy="893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93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239"/>
                                    <w:gridCol w:w="5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зина Светлана Никола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ежаев Сергей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ньева Татья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Главы Администрации Цимлянского района по социальной фе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ведующий отделом комунальной инфрастуктуры и архитектуры Администрации Цимлян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филова Людмила Пет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ебко Роман Александров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агирова Виктория Васильев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зницов Юрий Николаевич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Собрания депутатов Цимлянского района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Начальник отдела полиции №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ежмуниципального управления МВД России «Волгодонское»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тарший инспектор группы анализа, планирования и контроля ОП №5 МУ МВД России «Волгодонское»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перуполномоченный ОЭП и ПК МУ МВД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ыропятов  Роман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ачальник сектора ГКУ РО «Казаки Дона» по  Цимлянскому району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вашов Николай Пав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- главный редактор МУП «ИИЦ «Придонье»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яков Виталий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Цимлянского город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лутенко Еле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Главы Администрации Краснояр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иненко Александр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Саркел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лянина  Ольга Сигизмунд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Марки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мсонова Наталья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Лозн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кутьев Сергей Фед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Новоцимля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вушинский Александр Гаври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фильева Наталья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Калининского сельского поселения (по согласованию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3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39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ин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жаев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нье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Цимлянского района по социальной фер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отделом комунальной инфрастуктуры и архитектуры Администрации Цимля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филов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бко Роман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гирова Виктория Васи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зницов Юрий Николаевич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Собрания депутатов Цимлянского района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Начальник отдела полиции №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жмуниципального управления МВД России «Волгодонское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тарший инспектор группы анализа, планирования и контроля ОП №5 МУ МВД России «Волгодонское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еруполномоченный ОЭП и ПК МУ МВД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ропятов 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 сектора ГКУ РО «Казаки Дона» по  Цимлянскому району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вашов 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- главный редактор МУП «ИИЦ «Придонье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яков Виталий Борис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Цимлянского город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утенко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Главы Администрации Краснояр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Саркел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янина  Ольга Сигизмунд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арки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сон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Лозн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тьев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Новоцимля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ушинский Александр 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филь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Калининского сельского поселения (по соглас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 в сфере здравоохранен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дупреждению коррупционных проявлений в органах МВД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осуществления финансовым отделом Администрации Цимлянского района контроля за расходованием бюджетных средств.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3:00Z</dcterms:created>
  <dc:creator>User</dc:creator>
  <dc:description/>
  <cp:keywords/>
  <dc:language>en-US</dc:language>
  <cp:lastModifiedBy>User 01</cp:lastModifiedBy>
  <cp:lastPrinted>2018-10-08T16:59:00Z</cp:lastPrinted>
  <dcterms:modified xsi:type="dcterms:W3CDTF">2018-10-08T13:03:00Z</dcterms:modified>
  <cp:revision>4</cp:revision>
  <dc:subject/>
  <dc:title>ПРОТОКОЛ</dc:title>
</cp:coreProperties>
</file>