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sz w:val="28"/>
          <w:szCs w:val="28"/>
        </w:rPr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>по осуществлению антикоррупционного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октября 2011 года                                                                           г.Цимлянск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: зал заседаний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0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- Заместитель Главы Администрации района по социальной сферы Кулягин К.А.</w:t>
      </w:r>
    </w:p>
    <w:p>
      <w:pPr>
        <w:pStyle w:val="Normal"/>
        <w:rPr/>
      </w:pPr>
      <w:r>
        <w:rPr>
          <w:sz w:val="28"/>
          <w:szCs w:val="28"/>
        </w:rPr>
        <w:t>Заместитель руководителя рабочей группы- Управляющий делами Администрации района Светличный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- Игуменцев В.Л., ведущий специалист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рабочей группы по осуществлению антикоррупционного мониторинга  в Цимлянском районе в составе 4 человек (список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орядке деятельности рабочей группы по осуществлению антикоррупционного мониторинга в Цимля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утверждении Плана проведения антикоррупционного мониторинга в Цимлянском райо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Об организации изучения общественного мнения о коррупции в Цимлянском районе  при использовании анкетных опросных листов. Рассмотрение примерного образца анке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ЛУШ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орядке деятельности рабочей группы по осуществлению антикоррупционного мониторинга в Цимля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ичного Владимира Валентиновича – Управляющего дела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Светличного Владимира Валентиновича о  порядке деятельности рабочей группы по осуществлению антикоррупционного мониторинга в Цимля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ленам рабочей группы руководствоваться утвержденным порядком в ходе осуществления   антикоррупционного мониторинга в Цимлянск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решения возложить на заместителя руководителя рабочей группы В.В. Светлич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проведения антикоррупционного мониторинга в Цимлян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ягина Константина Алексеевича- заместителя Главы Администрации района по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гаровский Александр Анатольевич – Юрист Администрации Цимлянского района о внесении дополнений в раздел 3 пункта 3.1 в графу ответственных исполнителей плана проведения антикоррупционного мониторинга- внести дополнительно исполнитель прокуратура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ведения антикоррупционного мониторинга с учетом предложений о внесении допол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е мероприятия плана проведения антикоррупционного мониторинга в Цимлянском районе исполнить до 15.12.2011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решения возложить на заместителя руководителя рабочей гуппы  В.В. Светл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ЛУШАЛИ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б организации изучения общественного мнения о коррупции в Цимлянском районе  при использовании анкетных опросных листов. Рассмотрение примерного образца анкеты.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ичного Владимира Валентиновича- управляющего делами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ашов Николай Павлович- директор главный редактор МУП  ИИЦ «Придонье» Об организации анкетирования населения Цимлянского района при участии МУП ИИЦ «Придонь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Принять к сведению информацию Светличного В.В. об организации изучения общественного мнения о коррупции в Цимлянском районе  при использовании анкетных опросных листов. Сивашова Н.П. об организации анкетирования населения Цимлянского района при участии МУП ИИЦ «Придонье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едложенную форму анкеты по изучению мнения населения о коррупции в Цимля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изучение общественного мнение  методом анкетирования населения о коррупции в Цимлянском районе до 15.12.2011г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   Контроль за выполнением решения возложить на заместителя руководителя рабочей группы  В.В. Светлич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абочей группы                                              К.А. Ку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группы                                                                   В.Л. Игум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Contentheader2cols"/>
        <w:jc w:val="center"/>
        <w:rPr/>
      </w:pPr>
      <w:r>
        <w:rPr>
          <w:sz w:val="28"/>
          <w:szCs w:val="28"/>
        </w:rPr>
        <w:t>присутствующих членов рабочей группы по осуществлению антикоррупционного мониторинга в Цимлянском районе</w:t>
      </w:r>
    </w:p>
    <w:p>
      <w:pPr>
        <w:pStyle w:val="Contentheader2cols"/>
        <w:jc w:val="center"/>
        <w:rPr/>
      </w:pPr>
      <w:r>
        <w:rPr>
          <w:sz w:val="28"/>
          <w:szCs w:val="28"/>
        </w:rPr>
        <w:t>28.10.2011г.</w:t>
      </w:r>
    </w:p>
    <w:p>
      <w:pPr>
        <w:pStyle w:val="Normal"/>
        <w:spacing w:before="100" w:after="2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2994"/>
        <w:gridCol w:w="256"/>
        <w:gridCol w:w="4903"/>
      </w:tblGrid>
      <w:tr>
        <w:trPr/>
        <w:tc>
          <w:tcPr>
            <w:tcW w:w="8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рабочей группы: 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вашов Николай Павлович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- главный редактор МУП «ИИЦ «Придонье»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калова Екатерина Петровна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муниципальной службы.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аталья Ивановна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ровский Александр Анатольевич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района, юрис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36:00Z</dcterms:created>
  <dc:creator>User</dc:creator>
  <dc:description/>
  <dc:language>en-US</dc:language>
  <cp:lastModifiedBy>Администрация</cp:lastModifiedBy>
  <cp:lastPrinted>2011-11-01T14:32:00Z</cp:lastPrinted>
  <dcterms:modified xsi:type="dcterms:W3CDTF">2011-11-01T11:37:00Z</dcterms:modified>
  <cp:revision>26</cp:revision>
  <dc:subject/>
  <dc:title>                                                          ПРОТОКОЛ</dc:title>
</cp:coreProperties>
</file>