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sz w:val="28"/>
          <w:szCs w:val="28"/>
        </w:rPr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марта 2018 года                                                                           г.Цимлянск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0: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исполняющий обязанности Главы Администрации Цимлянского района А.И. Высо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Управляющий делами Администрации района Бурунин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-  Туполова О.М.  Ведущий специалист по противодействию коррупции Администрации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 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ичестве 13 человек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О результатах проведения антикоррупционного мониторинга общественного мнения по состоянию коррупции в Цимлянском районе в 2017 году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  <w:lang w:bidi="zxx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2.  Информация о проведении мероприятий по противодействию коррупции в сфере социальной защиты населения Цимлянского района. Перечень мер, применяемых для профилактики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ринимаемых мерах противодействия коррупции в муниципальных образованиях Лозновского, Калининского, Маркинского сельских поселениях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уполову Ольгу Михайловну - ведущего специалиста по противодействию коррупции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ИНФОРМАЦИЯ: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результатах проведения антикоррупционного мониторинга общественного мнения по состоянию коррупции в Цимлянском районе в 2017 году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Туполовой О.М. о результатах проведения антикоррупционного мониторинга общественного мнения по состоянию коррупции в Цимлянском районе в 2017 году принять к сведению. 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Туполовой О.М. - при поступлении информации от правоохранительных органов о нарушении муниципальными служащими запретов и ограничений, требований о предотвращении и (или) урегулировании конфликта интересов, неисполнении обязанностей, установленных в целях противодействия коррупции, проводить в отношении них проверки в порядке, установленном постановлениями Правительства Ростовской области от 26 сентября 2013г. №610, от 3 августа 2016г. №551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чевкину Елену Николаевну – Начальника Управления социальной защиты населения Администрации Цимлян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 О проведении мероприятий по противодействию коррупции в сфере социальной защиты населения Цимлянского района.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bCs/>
          <w:sz w:val="28"/>
          <w:szCs w:val="28"/>
        </w:rPr>
        <w:tab/>
        <w:t>Перечень мер, применяемых для профилактики коррупци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color w:val="0526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ю Ночевкиной Е.Н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 проведении мероприятий по противодействию коррупции в сфере социальной защиты населения Цимлянского района. О Перечне мер, применяемых для профилактики коррупции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Исполняющую обязанности Главы Администрации Лозновского сельского поселения Самсонову Наталью Александровн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:    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 принимаемых мерах противодействия коррупции в муниципальном образовании Лозновское сельское посел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Самсоновой Н.А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имаемых мерах противодействия коррупции в муниципальном образовании Лозновское сельское поселение принять к сведению.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СЛУША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лаву Администрации Калининского сельского поселения Савушинского Александра Гаврил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:    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 принимаемых мерах противодействия коррупции в муниципальном образовании Калининское сельское посел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Савушинского А.Г. о принимаемых ме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муниципальном образовании Калининское сельское поселение принять к свед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СЛУШАЛИ: 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Главу Администрации Маркинского сельского поселения Кулягину Ольгу Сигизмундовну.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:    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инимаемых мерах противодействия коррупции в муниципальном образовании Маркинское сельское поселение.  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Кулягиной О.С. о принимаемых мерах противодействия коррупции в муниципальном образовании Маркинское сельское поселение принять к сведению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публиковать в районной общественно-политической газете «Придонье»  статью о работе комиссии по противодействию коррупции в Цимлянском районе в первом квартале 2018 года.</w:t>
      </w:r>
    </w:p>
    <w:p>
      <w:pPr>
        <w:pStyle w:val="Normal"/>
        <w:ind w:firstLine="4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екомендовать заведующим отделов Администрации Цимлянского района продолжить работу по введению антикоррупционных стандартов в сферах своей деятельности, в том числе в сферах муниципального контроля, закупок товаров, работ и услуг для обеспечения муниципальных нужд.</w:t>
      </w:r>
    </w:p>
    <w:p>
      <w:pPr>
        <w:pStyle w:val="Normal"/>
        <w:ind w:firstLine="4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Утвердить план мероприятий по противодействию коррупции в Цимлянском районе  согласно приложению №2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eastAsia="ar-SA"/>
        </w:rPr>
        <w:t>5.</w:t>
      </w:r>
      <w:r>
        <w:rPr>
          <w:sz w:val="28"/>
          <w:szCs w:val="28"/>
        </w:rPr>
        <w:t xml:space="preserve"> Главам Администраций поселений взять под личный контроль предоставление муниципальными служащими достоверных сведений о доходах, об имуществе и обязательствах имущественного характера. В срок предостави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4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А.И. Высо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                                                 О.М. Туп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присутствующих членов комиссии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239"/>
        <w:gridCol w:w="239"/>
      </w:tblGrid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352"/>
              <w:gridCol w:w="4891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лены комиссии: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зина Светлана Николае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мина Анна Валерье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наньева Татьяна Владимиро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Главы Администрации Цимлянского района по социальной сфер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я Главы Администрации Цимлянского района по строительству, ЖКХ и архитектур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я Главы Администрации Цимлянского района по экономике и финансовым вопросам;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филова Людмила Петровна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путат Собрания депутатов Цимлянского района (по согласованию);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ыропятов  Роман Михайлович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ачальник сектора ГКУ РО «Казаки Дона» по  Цимлянскому району (по согласованию);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вашов Николай Павлович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- главный редактор МУП «ИИЦ «Придонье»;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яков Виталий Борисович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Цимлянского городского поселения (по согласованию);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етличный Владимир Валентинович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Красноярского сельского поселения (по согласованию);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ненко Александр Владимирович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ind w:right="49" w:hanging="0"/>
                    <w:jc w:val="both"/>
                    <w:rPr/>
                  </w:pPr>
                  <w:r>
                    <w:rPr/>
                    <w:t>Глава Администрации Саркеловского сельского поселения (по согласованию);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янина  Ольга Сигизмундовна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Маркинского сельского поселения (по согласованию);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мсонова Наталья Александровна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Лозновского сельского поселения (по согласованию);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тьев Сергей Федорович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Новоцимлянского сельского поселения (по согласованию);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вушинский Александр Гаврил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здравных Ольга Владимировна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Калининского сельского поселения (по согласованию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СУ СК России по Ростовской области Волгодонского межрайонного следственного отдела (по согласованию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 </w:t>
            </w:r>
            <w:r>
              <w:rPr>
                <w:color w:val="000000"/>
                <w:sz w:val="28"/>
                <w:szCs w:val="28"/>
              </w:rPr>
              <w:t>О результатах проведения антикоррупционного мониторинга общественного мнения по состоянию коррупции в Цимлянском районе в 2017 год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2.  Информация о проведении мероприятий по противодействию коррупции в сфере социальной защиты населения Цимлянского района. Перечень мер, применяемых для профилактики корруп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3. О принимаемых мерах противодействия коррупции в муниципальных образованиях Лозновского, Калининского, Маркинского сельских поселениях Цимл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tentheader2cols"/>
        <w:jc w:val="center"/>
        <w:rPr/>
      </w:pPr>
      <w:r>
        <w:rPr/>
        <w:t xml:space="preserve"> </w:t>
      </w:r>
    </w:p>
    <w:sectPr>
      <w:type w:val="nextPage"/>
      <w:pgSz w:w="11906" w:h="16838"/>
      <w:pgMar w:left="16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4:00Z</dcterms:created>
  <dc:creator>User</dc:creator>
  <dc:description/>
  <cp:keywords/>
  <dc:language>en-US</dc:language>
  <cp:lastModifiedBy>User 01</cp:lastModifiedBy>
  <cp:lastPrinted>2018-04-25T12:55:00Z</cp:lastPrinted>
  <dcterms:modified xsi:type="dcterms:W3CDTF">2018-04-25T11:04:00Z</dcterms:modified>
  <cp:revision>12</cp:revision>
  <dc:subject/>
  <dc:title>ПРОТОКОЛ</dc:title>
</cp:coreProperties>
</file>