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Анкета для потребителей товаров и услуг</w:t>
      </w:r>
    </w:p>
    <w:p>
      <w:pPr>
        <w:pStyle w:val="Default"/>
        <w:jc w:val="center"/>
        <w:rPr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УДОВЛЕТВОРЕННОСТЬ ПОТРЕБИТЕЛЕЙ КАЧЕСТВОМ ТОВАРОВ И УСЛУГ И ЦЕНОВОЙ КОНКУРЕНЦИЕЙ НА РЫНКАХ ЦИМЛЯНСКОГО РАЙОНА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Добрый день!</w:t>
      </w:r>
    </w:p>
    <w:p>
      <w:pPr>
        <w:pStyle w:val="Default"/>
        <w:ind w:firstLine="567"/>
        <w:jc w:val="both"/>
        <w:rPr/>
      </w:pPr>
      <w:r>
        <w:rPr>
          <w:sz w:val="20"/>
          <w:szCs w:val="20"/>
        </w:rPr>
        <w:t>В рамках проведения мониторинга состояния и развития конкурентной среды на рынках товаров и услуг Цимлянского района отдел экономического прогнозирования и закупок администрации Цимлянского района проводит опрос мнения потребителей товаров и услуг на муниципальных рынках.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итогам данного исследования будет разработан перечень мероприятий для содействия развитию конкуренции на этих рынках.</w:t>
      </w:r>
    </w:p>
    <w:p>
      <w:pPr>
        <w:pStyle w:val="Default"/>
        <w:ind w:firstLine="567"/>
        <w:jc w:val="both"/>
        <w:rPr/>
      </w:pPr>
      <w:r>
        <w:rPr>
          <w:sz w:val="20"/>
          <w:szCs w:val="20"/>
        </w:rPr>
        <w:t>Пожалуйста, ответьте на вопросы анкеты. Заполнение анкеты займет у Вас около 10–15 минут. Опрос является анонимным, все полученные результаты будут использоваться только в обобщенном ви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анее благодарим за участие в исследовании! Ваши ответы очень важны для дальнейшей работы по содействию развитию конкуренции на рынках Цимлянского райо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ЦИАЛЬНО-ДЕМОГРАФИЧЕСКИЕ ХАРАКТЕРИСТИКИ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КАКОМ НАСЕЛЕННОМ ПУНКТЕ ВЫ ПРОЖИВАЕТЕ?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49"/>
        <w:gridCol w:w="4254"/>
        <w:gridCol w:w="958"/>
      </w:tblGrid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Ш ПОЛ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Ш ВОЗРАС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ско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 л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ск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 до 35 л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Ш СОЦИАЛЬНЫЙ СТАТУС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6 до 50 л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/учащий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е 51 го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Ь ЛИ У ВАС ДЕТИ В ВОЗРАСТЕ ДО 18 Л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ботаю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49"/>
        <w:gridCol w:w="4254"/>
        <w:gridCol w:w="958"/>
      </w:tblGrid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ШЕ ОБРАЗОВАНИЕ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МЕСЯЧНЫЙ ДОХОД НА ОДНОГО ЧЛЕНА ВАШЕЙ СЕМЬ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ое средне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 тыс. 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средне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 до 20 тыс. 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 до 30 тыс. 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ое высше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 до 40 тыс. 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40 тыс. 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УДОВЛЕТВОРЕННОСТЬ КАЧЕСТВОМ И ЦЕНАМИ ТОВАРОВ И УСЛУГ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417"/>
        <w:gridCol w:w="1134"/>
        <w:gridCol w:w="1276"/>
      </w:tblGrid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ОЕ КОЛИЧЕСТВО ОРГАНИЗАЦИЙ ПРЕДОСТАВЛЯЮТ ТОВАРЫ И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 СЛЕДУЮЩИХ РЫНКАХ ВАШЕГО ГОРОДА (ПОСЕЛКА, СЕЛА)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укажите один ответ в каждой строке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быточно (мног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ат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 совсе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1 Рынок услуг дошко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 Рынок услуг детского отдыха и оздоро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 Рынок услуг дополнительного образования детей (кружки, секции, клубы, музеи, библиотеки и п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 Рынок медицински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 Рынок услуг психолого-педагогического сопровождения детей с ограниченными возможностями здоровья (консультативные услуги, патронаж, услуги, опирающиеся на механизмы само- и взаимопомощ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6 Рынок услуг в сфере культуры (театры, библиотеки, дома культуры и п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7 Рынок услуг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8 Рынок розничной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9 Рынок услуг перевозок пассажиров наземным тран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0 Рынок услуг информ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1 Рынок услуг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2 Рынок услуг в сфере социального обслужива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3 Рынок туристски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4 Рынок обществен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5 Рынок бытовых услуг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6 Рынок розничной реализации нефтепродуктов (бенз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быточно (мног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ат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 совсе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7 Рынок производства строитель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8 Рынок продуктов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42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9"/>
      </w:tblGrid>
      <w:tr>
        <w:trPr/>
        <w:tc>
          <w:tcPr>
            <w:tcW w:w="10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СКОЛЬКО ВЫ УДОВЛЕТВОРЕНЫ ХАРАКТЕРИСТИКАМ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ВАРОВ И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СЛЕДУЮЩИХ РЫНКАХ ВАШЕГО ГОРОДА (ПОСЕЛКА, СЕЛА)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426" w:hanging="28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Удовлетворен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корее удовлетворен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3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Скорее не удовлетворен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 удовлетворен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5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атрудняюсь ответить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цен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выбора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 Рынок услуг дошкольного образ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 Рынок услуг детского отдыха и оздоро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 Рынок услуг дополнительного образования детей (кружки, секции, клубы, музеи, библиотеки и пр.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4 Рынок медицинских услуг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 Рынок услуг психолого-педагогического сопровождения детей с ограниченными возможностями здоровья (консультативные услуги, патронаж, услуги, опирающиеся на механизмы само- и взаимопомощи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6 Рынок услуг в сфере культуры (театры, библиотеки, дома культуры и пр.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7 Рынок услуг жилищно-коммунального хозяйств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8 Рынок розничной торговл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9 Рынок услуг перевозок пассажиров наземным транспорто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0 Рынок услуг информатизац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1 Рынок услуг связ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2 Рынок услуг в сфере социального обслуживания насе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3 Рынок туристских услу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4 Рынок общественного пит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5 Рынок бытовых услуг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6 Рынок розничной реализации нефтепродуктов (бензина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7 Рынок производства строительных материал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продуктов пит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   ОЦЕНИТЕ КАЧЕСТВО УСЛУГ СУБЪЕКТОВ ЕСТЕСТВЕННЫХ МОНОПОЛИЙ В ВАШЕМ ГОРОДЕ (ПОСЕЛКЕ, СЕЛЕ)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Удовлетворен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корее удовлетворен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3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Скорее не удовлетворен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 удовлетворен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5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атрудняюсь ответить</w:t>
            </w:r>
          </w:p>
        </w:tc>
        <w:tc>
          <w:tcPr>
            <w:tcW w:w="42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водоснабжению, водоотвед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водоочистк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газоснабж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электроснабж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еплоснабж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электросвязи (телефонной связи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чтовой связ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55140</wp:posOffset>
                </wp:positionV>
                <wp:extent cx="2632075" cy="1768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176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9"/>
                              <w:gridCol w:w="2126"/>
                            </w:tblGrid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4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keepNext w:val="tru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42" w:hanging="142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БРАЩАЛИСЬ ЛИ ВЫ ЗА ЗАЩИТОЙ СВОИХ ПРАВ КАК ПОТРЕБИТЕЛЬ ПО ХАРАКТЕРИСТИКАМ ТОВАРОВ И УСЛУ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4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2. ЕСЛИ ДА, ТО В КАКОЙ ОРГА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(Общественная организация по защите прав потребителей, Роспотребнадзор, ино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5pt;height:139.25pt;mso-wrap-distance-left:9pt;mso-wrap-distance-right:0pt;mso-wrap-distance-top:0pt;mso-wrap-distance-bottom:0pt;margin-top:-138.2pt;mso-position-vertical-relative:text;margin-left:31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9"/>
                        <w:gridCol w:w="2126"/>
                      </w:tblGrid>
                      <w:tr>
                        <w:trPr>
                          <w:trHeight w:val="1126" w:hRule="atLeast"/>
                        </w:trPr>
                        <w:tc>
                          <w:tcPr>
                            <w:tcW w:w="4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keepNext w:val="tru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42" w:hanging="142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БРАЩАЛИСЬ ЛИ ВЫ ЗА ЗАЩИТОЙ СВОИХ ПРАВ КАК ПОТРЕБИТЕЛЬ ПО ХАРАКТЕРИСТИКАМ ТОВАРОВ И УСЛУ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4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2. ЕСЛИ ДА, ТО В КАКОЙ ОРГА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(Общественная организация по защите прав потребителей, Роспотребнадзор, ино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ЦЕНКА СОСТОЯНИЯ КОНКУРЕНЦИИ И КОНКУРЕНТНОЙ СРЕДЫ В ЦИМЛЯНСКОМ РАЙО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1134"/>
        <w:gridCol w:w="1134"/>
        <w:gridCol w:w="1276"/>
      </w:tblGrid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К, ПО ВАШЕМУ МНЕНИЮ, ИЗМЕНИЛОСЬ КОЛИЧЕСТВО СУБЪЕКТОВ, ПРЕДОСТАВЛЯЮЩИХ ТОВАРЫ И УСЛУГИ НА СЛЕДУЮЩИХ РЫНКАХ В ВАШЕМ ГОРОДЕ (ПОСЕЛКЕ, СЕЛЕ) В ТЕЧЕНИЕ ПОСЛЕДНИХ 3 ЛЕТ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укажите один ответ в каждой строке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зило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зменило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ило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рудняюсь ответит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 Рынок услуг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 Рынок услуг детского отдыха и оздоро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 Рынок услуг дополнительного образования детей (кружки, секции, клубы, музеи, библиотеки и п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4 Рынок медицинских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 Рынок услуг психолого-педагогического сопровождения детей с ограниченными возможностями здоровья (консультативные услуги, патронаж, услуги, опирающиеся на механизмы само- и взаимопомощ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6 Рынок услуг в сфере культуры (театры, библиотеки, дома культуры и п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7 Рынок услуг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8 Рынок розничной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9 Рынок услуг перевозок пассажиров наземным тран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 Рынок услуг информ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 Рынок услуг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 Рынок услуг в сфере социального обслужива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3 Рынок туристски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4 Рынок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5 Рынок бытовых услуг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6 Рынок розничной реализации нефтепродуктов (бензи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7 Рынок производства строитель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8 Рынок продуктов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 КАКИЕ ТОВАРЫ И (ИЛИ) УСЛУГИ, ПО ВАШЕМУ МНЕНИЮ, ЦЕНЫ В ЦИМЛЯНСКОМ РАЙОНЕ ВЫШЕ ПО СРАВНЕНИЮ С ДРУГИМИ МУНИЦИПАЛЬНЫМИ РАЙОНАМИ РОСТОВСКОЙ ОБЛА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жалуйста, укажите)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701"/>
        <w:gridCol w:w="1843"/>
        <w:gridCol w:w="1701"/>
      </w:tblGrid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ТЕ КАЧЕСТВО ОФИЦИАЛЬНОЙ ИНФОРМАЦИИ О СОСТОЯНИИ КОНКУРЕНТНОЙ СРЕДЫ НА РЫНКАХ ТОВАРОВ И УСЛУГ ЦИМЛЯНСКОГО РАЙОНА И ДЕЯТЕЛЬНОСТИ ПО СОДЕЙСТВИЮ РАЗВИТИЮ КОНКУРЕНЦИИ, РАЗМЕЩАЕМОЙ В ОТКРЫТОМ ДОСТУП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и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рее удовлетвор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рее неудовлетвори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удовлетворительно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доступ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ня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бство пол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241"/>
      </w:tblGrid>
      <w:tr>
        <w:trPr/>
        <w:tc>
          <w:tcPr>
            <w:tcW w:w="10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6. НА ЧТО, ПО ВАШЕМУ МНЕНИЮ, ДОЛЖНА БЫТЬ В ПЕРВУЮ ОЧЕРЕДЬ НАПРАВЛЕНА РАБОТА ПО РАЗВИТИЮ КОНКУРЕНЦИИ В ЦИМЛЯНСКОМ РАЙОНЕ?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укажите не более 3-х вариантов ответа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uppressAutoHyphens w:val="true"/>
              <w:spacing w:lineRule="atLeast" w:line="240" w:before="0" w:after="0"/>
              <w:ind w:left="0" w:hanging="454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Создание условий для того, чтобы увеличения юридических и физических лиц (ИП), продающих товары или услуг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pacing w:lineRule="atLeast" w:line="240" w:before="0" w:after="0"/>
              <w:ind w:left="0" w:hanging="454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Создание системы информирования населения о работе различных компаний, защите прав потребителей и состоянии конкурен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pacing w:lineRule="atLeast" w:line="240" w:before="0" w:after="0"/>
              <w:ind w:left="0" w:hanging="454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Обеспечение того, чтобы одна компания не начинала полностью диктовать условия на рынк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pacing w:lineRule="atLeast" w:line="240" w:before="0" w:after="0"/>
              <w:ind w:left="0" w:hanging="454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Контроль над ростом це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40" w:after="40"/>
              <w:ind w:left="0" w:hanging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Обеспечение качества продук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pacing w:lineRule="atLeast" w:line="240" w:before="0" w:after="0"/>
              <w:ind w:left="0" w:hanging="454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Обеспечение того, чтобы конкуренция была добросовестно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7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pacing w:lineRule="atLeast" w:line="240" w:before="0" w:after="0"/>
              <w:ind w:left="0" w:hanging="454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Обеспечение того, чтобы все желающие заняться бизнесом могли получить эту возможно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pacing w:lineRule="atLeast" w:line="240" w:before="0" w:after="0"/>
              <w:ind w:left="0" w:hanging="454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омощь начинающим предпринимателя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pacing w:lineRule="atLeast" w:line="240" w:before="0" w:after="0"/>
              <w:ind w:left="0" w:hanging="45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работы естественных монополий, таких как водоснабжение, электро- и теплоснабжение, ж/д и авиатранспор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pacing w:lineRule="atLeast" w:line="240" w:before="0" w:after="0"/>
              <w:ind w:left="0" w:hanging="45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муниципальных предприятий, оказывающих услуги населению, за счет появления новых коммерческих предприят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pacing w:lineRule="atLeast" w:line="240" w:before="0" w:after="0"/>
              <w:ind w:left="0" w:hanging="45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ткрытости процедур муниципальных конкурсов и закуп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pacing w:lineRule="atLeast" w:line="240" w:before="0" w:after="0"/>
              <w:ind w:left="0" w:hanging="45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учета обращений граждан,  связанных с проблемами развития конкурен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pacing w:lineRule="atLeast" w:line="240" w:before="0" w:after="0"/>
              <w:ind w:left="0" w:hanging="45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ая защита предпринимател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pacing w:lineRule="atLeast" w:line="240" w:before="0" w:after="0"/>
              <w:ind w:left="0" w:hanging="45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ое </w:t>
            </w:r>
            <w:r>
              <w:rPr>
                <w:rFonts w:cs="Times New Roman" w:ascii="Times New Roman" w:hAnsi="Times New Roman"/>
                <w:i/>
              </w:rPr>
              <w:t xml:space="preserve">(пожалуйста, укажите)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ДАРИМ ВАС ЗА УЧАСТИЕ В ОПРОСЕ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ую анкету направлять по адресу электронной почты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im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k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sectPr>
      <w:type w:val="nextPage"/>
      <w:pgSz w:w="11906" w:h="16838"/>
      <w:pgMar w:left="993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6"/>
        <w:i/>
        <w:b/>
        <w:szCs w:val="16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8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9:40:00Z</dcterms:created>
  <dc:creator>Ушакова Светлана Валерьевна</dc:creator>
  <dc:description/>
  <cp:keywords/>
  <dc:language>en-US</dc:language>
  <cp:lastModifiedBy>USER</cp:lastModifiedBy>
  <cp:lastPrinted>2015-10-12T15:30:00Z</cp:lastPrinted>
  <dcterms:modified xsi:type="dcterms:W3CDTF">2018-02-16T07:53:00Z</dcterms:modified>
  <cp:revision>8</cp:revision>
  <dc:subject/>
  <dc:title>Анкета для потребителей товаров и услуг</dc:title>
</cp:coreProperties>
</file>