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-37465</wp:posOffset>
            </wp:positionV>
            <wp:extent cx="1144905" cy="955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9550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68070</wp:posOffset>
                </wp:positionH>
                <wp:positionV relativeFrom="paragraph">
                  <wp:posOffset>33020</wp:posOffset>
                </wp:positionV>
                <wp:extent cx="5116830" cy="954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b w:val="false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Отделение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фонда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Росси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Ростовской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авлени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онд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Цимлянско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йоне</w:t>
                            </w:r>
                          </w:p>
                        </w:txbxContent>
                      </wps:txbx>
                      <wps:bodyPr anchor="t" lIns="133350" tIns="133350" rIns="133350" bIns="133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02.9pt;height:75.15pt;mso-wrap-distance-left:9.05pt;mso-wrap-distance-right:9.05pt;mso-wrap-distance-top:0pt;mso-wrap-distance-bottom:0pt;margin-top:2.6pt;mso-position-vertical-relative:text;margin-left:84.1pt;mso-position-horizontal-relative:text">
                <v:fill opacity="0f"/>
                <v:textbox inset="0.145833333333333in,0.145833333333333in,0.145833333333333in,0.145833333333333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b w:val="false"/>
                          <w:b w:val="false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Отделение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Пенсионного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фонда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Росси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по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Ростовской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равление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енсионного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фонда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Цимлянском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spacing w:lineRule="auto" w:line="360"/>
        <w:ind w:right="-14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43"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ктуальные вопросы о материнском (семейном) капитале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- К</w:t>
      </w:r>
      <w:r>
        <w:rPr>
          <w:b/>
          <w:sz w:val="28"/>
          <w:szCs w:val="28"/>
        </w:rPr>
        <w:t xml:space="preserve">апитал называется семейным, значит ли это, что отец тоже имеет право его получить?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</w:t>
      </w:r>
      <w:r>
        <w:rPr>
          <w:rFonts w:eastAsia="Calibri"/>
          <w:sz w:val="28"/>
          <w:szCs w:val="28"/>
        </w:rPr>
        <w:t>олучателем сертификата может стать не только женщина, родившая или усыновившая второго, третьего и последующих детей, но и мужчина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если мужчина являетс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единственным родителем или усыновителем второго, третьего ребенка или последующих детей, и при этом он ранее не воспользовался правом на дополнительные меры государственной поддержки и если решение суда об усыновлении вступило в законную силу, начиная с 1 января 2007 год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случаях смерти женщины, объявления ее умершей, лишения родительских прав, совершения ею в отношении ребенка  умышленного преступления, относящегося к преступлениям против личности, а также в случае отмены усыновления ребенка, в связи с усыновлением которого возникло право на дополнительные меры государственной поддержк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</w:rPr>
        <w:t xml:space="preserve">- Дают ли право на материнский капитал </w:t>
      </w:r>
      <w:r>
        <w:rPr>
          <w:b/>
          <w:sz w:val="28"/>
          <w:szCs w:val="28"/>
        </w:rPr>
        <w:t>пасынки и падчерицы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ынки и падчерицы не дают право на получение средств материнского капитал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возникновении права на дополнительные меры государственной поддержки не учитываются усыновленные дети, которые на момент усыновления являлись пасынками или падчерицами. Например, если женщина усыновила ребёнка мужа от первого брака, и они ждут общего ребёнка, то в этом случае отсутствуют основания для выдачи сертификата на материнский (семейный) капит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Может ли материнский капитал передаваться по наследству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Материнский капитал по наследству не передается. В случае смерти женщины право распоряжаться средствами материнского капитала переходит к отцу либо к детям, если женщина самостоятельно воспитывала их. Но следует помнить, что материнский капитал можно по-прежнему направить только на улучшение жилищных условий, обучение детей или формирование накопительной части пенсии мат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 Должно ли гражданство родителей ребенка, дающего право на материнский капитал, быть обязательно российским? Влияет ли гражданство детей на возможность получения материнского капитала?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 соответствии с Федеральным законом РФ от 29 декабря 2006 года № 256-ФЗ «О дополнительных мерах государственной поддержки семей, имеющих детей» право на дополнительные меры государственной поддержки возникает у граждан Российской Федерации независимо от места их жительства. У ребенка, дающего право на получение капитала, также должно быть российское гражданств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567"/>
        <w:jc w:val="both"/>
        <w:rPr/>
      </w:pPr>
      <w:r>
        <w:rPr>
          <w:rFonts w:eastAsia="Arial CYR"/>
          <w:b/>
          <w:sz w:val="28"/>
          <w:szCs w:val="28"/>
        </w:rPr>
        <w:t>- Можно ли распорядиться средствами материнского (семейного) капитала на приобретение второй квартиры для семьи</w:t>
      </w:r>
      <w:r>
        <w:rPr>
          <w:b/>
          <w:sz w:val="28"/>
          <w:szCs w:val="28"/>
        </w:rPr>
        <w:t>?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-960" w:leader="none"/>
        </w:tabs>
        <w:suppressAutoHyphens w:val="false"/>
        <w:autoSpaceDE w:val="false"/>
        <w:ind w:left="0" w:right="-142" w:firstLine="567"/>
        <w:jc w:val="both"/>
        <w:rPr/>
      </w:pPr>
      <w:r>
        <w:rPr>
          <w:rFonts w:eastAsia="Arial CYR"/>
          <w:sz w:val="28"/>
          <w:szCs w:val="28"/>
        </w:rPr>
        <w:t xml:space="preserve">- Улучшение жилищных условий остается самым востребованным вариантом использования средств материнского (семейного) капитала.  В целях улучшения жилищных условий средства материнского (семейного) капитала могут направляться, в том числе, на приобретение жилого помещения с привлечением либо без привлечения кредитных средств. </w:t>
      </w:r>
      <w:r>
        <w:rPr>
          <w:sz w:val="28"/>
          <w:szCs w:val="28"/>
        </w:rPr>
        <w:t xml:space="preserve">Каких-либо ограничений, связанных с наличием в собственности у граждан, имеющих право на </w:t>
      </w:r>
      <w:r>
        <w:rPr>
          <w:rFonts w:eastAsia="Arial CYR"/>
          <w:sz w:val="28"/>
          <w:szCs w:val="28"/>
        </w:rPr>
        <w:t xml:space="preserve">материнский капитал, </w:t>
      </w:r>
      <w:r>
        <w:rPr>
          <w:sz w:val="28"/>
          <w:szCs w:val="28"/>
        </w:rPr>
        <w:t>иного жилого помещения,   законодательством не предусмотрено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3"/>
          <w:numId w:val="1"/>
        </w:numPr>
        <w:suppressAutoHyphens w:val="false"/>
        <w:autoSpaceDE w:val="false"/>
        <w:ind w:left="0" w:hanging="0"/>
        <w:jc w:val="both"/>
        <w:rPr/>
      </w:pPr>
      <w:r>
        <w:rPr>
          <w:b/>
          <w:color w:val="000000"/>
          <w:sz w:val="28"/>
          <w:szCs w:val="28"/>
        </w:rPr>
        <w:t>- Закон о материнском капитале рассчитан до конца 2016 года. Можно ли будет распорядиться средствами материнского капитала после этого?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 соответствии с действующим законом для получения права на материнский капитал необходимо, чтобы ребёнок, который даёт право на сертификат, родился или был усыновлен до 31 декабря 2016 года. </w:t>
      </w:r>
      <w:r>
        <w:rPr>
          <w:bCs/>
          <w:color w:val="000000"/>
          <w:sz w:val="28"/>
          <w:szCs w:val="28"/>
        </w:rPr>
        <w:t xml:space="preserve">Однако само получение сертификата и распоряжение его средствами временем не ограничены, </w:t>
      </w:r>
      <w:r>
        <w:rPr>
          <w:color w:val="000000"/>
          <w:sz w:val="28"/>
          <w:szCs w:val="28"/>
        </w:rPr>
        <w:t>то есть граждане, имеющие право на МСК, могут воспользоваться им и после 31 декабря 2016 года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Таким образом, семьям, имеющим право на материнский капитал, нет необходимости спешить с его распоряжением, особенно учитывая то, что размер материнского капитала ежегодно индексируется. Если в 2007 году его размер составлял 250 тыс. руб., то в 2014 году – 429 408,5 руб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-993" w:leader="none"/>
          <w:tab w:val="left" w:pos="-851" w:leader="none"/>
          <w:tab w:val="left" w:pos="-567" w:leader="none"/>
          <w:tab w:val="left" w:pos="-284" w:leader="none"/>
          <w:tab w:val="left" w:pos="-142" w:leader="none"/>
          <w:tab w:val="left" w:pos="9639" w:leader="none"/>
          <w:tab w:val="left" w:pos="9923" w:leader="none"/>
          <w:tab w:val="left" w:pos="10490" w:leader="none"/>
          <w:tab w:val="left" w:pos="11199" w:leader="none"/>
          <w:tab w:val="left" w:pos="11340" w:leader="none"/>
        </w:tabs>
        <w:autoSpaceDE w:val="false"/>
        <w:ind w:left="0" w:right="-142" w:firstLine="56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38:00Z</dcterms:created>
  <dc:creator>Local</dc:creator>
  <dc:description/>
  <cp:keywords/>
  <dc:language>en-US</dc:language>
  <cp:lastModifiedBy>Local</cp:lastModifiedBy>
  <cp:lastPrinted>2014-03-17T09:36:00Z</cp:lastPrinted>
  <dcterms:modified xsi:type="dcterms:W3CDTF">2014-03-17T05:38:00Z</dcterms:modified>
  <cp:revision>2</cp:revision>
  <dc:subject/>
  <dc:title/>
</cp:coreProperties>
</file>