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- индивидуальный предприниматель?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траховые взносы -  шанс и для В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остовской области более 250 тысяч индивидуальных предпринимателей. Знаете ли Вы, какая будет у Вас пенсия? Воспользуйтесь  пенсионным калькулятором на сайте ПФР и узнайте, что ждет Вас в будущем. Появилось желание увеличить будущею пенсию? Есть такая возможность! Это - добровольные страховые взносы. Для этого нужно подать заявление в территориальный орган ПФР по месту жительства, получить уведомление и начать перечислять на свой индивидуальный лицевой счет денежные средства. Сумма взноса не ограничивается. Чем больше будут вложенные Вами средства, тем больше будет прибавка к пенсии. К примеру, если в течение 10 лет вносить на свой лицевой счет по 2000 рублей в месяц, на индивидуальном лицевом счете накоп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0 000 руб. (взносы застрахованного лица) +  инвестиционный дох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сли у Вас есть наемные работники, и как работодатель Вы  примете  решение об уплате взносов в пользу застрахованных лиц, уплачивающих дополнительные страховые взносы на накопительную пенсию (размер взносов работодателя определяется им ежемесячно в отношении каждого застрахованного лица, в пользу которого уплачиваются эти взносы), то Вы получаете следующие </w:t>
      </w:r>
      <w:r>
        <w:rPr>
          <w:b/>
          <w:sz w:val="28"/>
          <w:szCs w:val="28"/>
        </w:rPr>
        <w:t>льготы по налогообложени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 На сумму дополнительных взносов, уплаченных  застрахованным лицом, распространяется режим социальных налоговых выч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азмере фактически произведенных расходов,  но в совокупности не более 120 000 рублей в налоговом периоде (п.2 ст.219 НК РФ).  Например,  при уплате страховых взносов в сумме 12 000 рублей  налоговый вычет составит 1560 рублей  (12 000*13%)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Не облагаются налогом на доходы физических лиц (НДФЛ по ставке 13%)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дополнительные страховые взносы на  накопительную пенсию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зносы работодателя</w:t>
      </w:r>
      <w:r>
        <w:rPr>
          <w:sz w:val="28"/>
          <w:szCs w:val="28"/>
        </w:rPr>
        <w:t xml:space="preserve"> в пользу каждого застрахованного лица  в пределах 12000 рублей в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3. Не облагаются страховыми взносами в ПФР, ФОМС, ФСС </w:t>
      </w:r>
      <w:r>
        <w:rPr>
          <w:b/>
          <w:bCs/>
          <w:sz w:val="28"/>
          <w:szCs w:val="28"/>
        </w:rPr>
        <w:t>взносы работодателя</w:t>
      </w:r>
      <w:r>
        <w:rPr>
          <w:bCs/>
          <w:sz w:val="28"/>
          <w:szCs w:val="28"/>
        </w:rPr>
        <w:t xml:space="preserve">, уплаченные за застрахованное лицо в  сумме, не превышающей 12000 рублей  в го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 В</w:t>
      </w:r>
      <w:r>
        <w:rPr>
          <w:b/>
          <w:sz w:val="28"/>
          <w:szCs w:val="28"/>
        </w:rPr>
        <w:t>зносы работодателей</w:t>
      </w:r>
      <w:r>
        <w:rPr>
          <w:sz w:val="28"/>
          <w:szCs w:val="28"/>
        </w:rPr>
        <w:t xml:space="preserve"> на накопительную пенсию квалифицируются </w:t>
      </w:r>
      <w:hyperlink r:id="rId2">
        <w:r>
          <w:rPr>
            <w:rStyle w:val="InternetLink"/>
            <w:sz w:val="28"/>
            <w:szCs w:val="28"/>
          </w:rPr>
          <w:t>НК</w:t>
        </w:r>
      </w:hyperlink>
      <w:r>
        <w:rPr>
          <w:sz w:val="28"/>
          <w:szCs w:val="28"/>
        </w:rPr>
        <w:t xml:space="preserve"> РФ как расходы на оплату труда и </w:t>
      </w:r>
      <w:r>
        <w:rPr>
          <w:b/>
          <w:sz w:val="28"/>
          <w:szCs w:val="28"/>
        </w:rPr>
        <w:t>уменьшают налогооблагаемую прибыль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редства, уплаченные в качестве дополнительных страховых взносов, ежегодно инвестируются во Внешэкономбанке, управляющей компании или негосударственном пенсионном фонде по выбору застрахованного лица. Доходность Внешэкономбанка (расширенный портфель) за 2015 год оказалась рекордной и составила 13,15%.</w:t>
      </w:r>
    </w:p>
    <w:p>
      <w:pPr>
        <w:pStyle w:val="Style17"/>
        <w:jc w:val="both"/>
        <w:rPr/>
      </w:pPr>
      <w:r>
        <w:rPr>
          <w:sz w:val="28"/>
          <w:szCs w:val="28"/>
        </w:rPr>
        <w:t>При выходе на пенсию Вы будете иметь право выбрать вид получения своих пенсионных накоплений: в виде срочной пенсионной выплаты или в виде выплаты накопительной части трудовой пенсии по старости в течение всей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 можете не оформлять срочную </w:t>
      </w:r>
      <w:r>
        <w:rPr>
          <w:bCs/>
          <w:sz w:val="28"/>
          <w:szCs w:val="28"/>
        </w:rPr>
        <w:t>пенсионную</w:t>
      </w:r>
      <w:r>
        <w:rPr>
          <w:sz w:val="28"/>
          <w:szCs w:val="28"/>
        </w:rPr>
        <w:t xml:space="preserve"> выплату, а получать пожизненно средства накопительную </w:t>
      </w:r>
      <w:r>
        <w:rPr>
          <w:bCs/>
          <w:sz w:val="28"/>
          <w:szCs w:val="28"/>
        </w:rPr>
        <w:t>пенсию</w:t>
      </w:r>
      <w:r>
        <w:rPr>
          <w:sz w:val="28"/>
          <w:szCs w:val="28"/>
        </w:rPr>
        <w:t xml:space="preserve"> (с 1 января 2013 года продолжительность ожидаемого периода выплаты накопительной пенсии по старости ежегодно определятся федеральным законом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дополнительных страховых взносах на накопительную пенсию - 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телефону Центра консультирования граждан по вопросам  вступления  в Программу 8 800 505 55 57 (круглосуточно, по России звонок бесплатный); тел. в Ростове - 290 41 57; тел в г.Цимлянске: 2 15 40, 5 06 40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F5E0046FE2118445C5097FA634265D5DE40E87E06C262ADC4C69C6E7D11B792FB70C9D7Z9cBK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1:00Z</dcterms:created>
  <dc:creator>Станислав Дегтярев</dc:creator>
  <dc:description/>
  <cp:keywords/>
  <dc:language>en-US</dc:language>
  <cp:lastModifiedBy>Local</cp:lastModifiedBy>
  <cp:lastPrinted>2016-04-21T10:55:00Z</cp:lastPrinted>
  <dcterms:modified xsi:type="dcterms:W3CDTF">2016-04-21T07:56:00Z</dcterms:modified>
  <cp:revision>3</cp:revision>
  <dc:subject/>
  <dc:title>ПФР</dc:title>
</cp:coreProperties>
</file>