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i/>
          <w:i/>
          <w:color w:val="000000"/>
          <w:kern w:val="2"/>
          <w:sz w:val="40"/>
          <w:szCs w:val="40"/>
        </w:rPr>
      </w:pPr>
      <w:r>
        <w:rPr>
          <w:color w:val="000000"/>
          <w:sz w:val="28"/>
          <w:szCs w:val="28"/>
        </w:rPr>
        <w:t>Административная комиссия Цимлянского района информирует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i/>
          <w:color w:val="000000"/>
          <w:kern w:val="2"/>
          <w:sz w:val="40"/>
          <w:szCs w:val="40"/>
        </w:rPr>
        <w:t>Чем грозит неуплата штрафа в установленные срок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а, привлеченные к административной ответственности и подвергшиеся административному штрафу в соответствии с ч.1 ст.32.2 КоАП   должны  </w:t>
      </w:r>
      <w:r>
        <w:rPr>
          <w:rFonts w:cs="Times New Roman" w:ascii="Times New Roman" w:hAnsi="Times New Roman"/>
          <w:b/>
          <w:sz w:val="28"/>
          <w:szCs w:val="28"/>
        </w:rPr>
        <w:t>оплатить сумму назначенного штраф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зднее 60 дней со дня вступления постановления о назначении штрафа в законную силу либо со дня истечения срока отсрочки или рассрочки, предусмотренных ст.31.5 КоАП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указанного срока, должностное лицо, вынесшее постановление, направляет его судебному приставу-исполнителю для исполнения в порядке, предусмотренном федеральны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составляет протокол об административном правонарушении, предусмотренном </w:t>
      </w:r>
      <w:hyperlink w:anchor="Par76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 отношении лица, не уплатившего административный штраф, и направляет его на рассмотрение в су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овершение правонарушения, предусмотренного ч.1 ст. 20.25 Кодекса РФ «Об административных правонарушениях», назначается наказание  в виде </w: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 гражданам, привлеченным к административной ответственности за нарушение правил благоустройства, содержания домашних животных и и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рмативно правовых актов органов местного самоуправления района и</w:t>
      </w:r>
      <w:r>
        <w:rPr>
          <w:rFonts w:cs="Times New Roman" w:ascii="Times New Roman" w:hAnsi="Times New Roman"/>
          <w:sz w:val="28"/>
          <w:szCs w:val="28"/>
        </w:rPr>
        <w:t xml:space="preserve"> нормативно правовых актов Ростовской 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гламентирующих обязательные действия для исполнения всеми гражданами во всех сферах жизнедеятельности человека</w:t>
      </w:r>
      <w:r>
        <w:rPr>
          <w:rFonts w:cs="Times New Roman" w:ascii="Times New Roman" w:hAnsi="Times New Roman"/>
          <w:sz w:val="28"/>
          <w:szCs w:val="28"/>
        </w:rPr>
        <w:t xml:space="preserve">, уплатить основной административный штраф добровольно и в установленный законом срок.    </w:t>
      </w:r>
    </w:p>
    <w:p>
      <w:pPr>
        <w:pStyle w:val="Heading"/>
        <w:spacing w:before="24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платы штрафа Вам необходимо обратится с полученным постановлением о назначенном штрафе в любое отделение банка и получить после оплаты чек-ордер либо оплатить другими доступными способами (банк онлайн, банковский терминал).   Реквизиты для оплаты указаны на оборотной стороне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редупредить дальнейшие недоразумения по поводу оплаты административного штрафа,    копию документа (чек-ордер, квитанция об оплате) свидетельствующего об уплате штрафа представить  в течение срока, установленного для уплаты  по адресу: 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г.Цимлянск, ул. Ленина, д.22,  (1 этаж) кабинет №5, с 8.00 до 17.00 часов, либо направит факсом на номер 8(86391) 2-12-77 или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dm.komissya2016@yandex.ru</w:t>
        </w:r>
      </w:hyperlink>
      <w:r>
        <w:rPr>
          <w:rStyle w:val="Jsmessagestitledropdownname"/>
          <w:rFonts w:cs="Times New Roman" w:ascii="Times New Roman" w:hAnsi="Times New Roman"/>
          <w:b/>
          <w:sz w:val="28"/>
          <w:szCs w:val="28"/>
          <w:u w:val="single"/>
        </w:rPr>
        <w:t>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smessagestitledropdownname">
    <w:name w:val="js-messages-title-dropdown-name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sz w:val="28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omissya201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25:00Z</dcterms:created>
  <dc:creator>Пользователь</dc:creator>
  <dc:description/>
  <cp:keywords/>
  <dc:language>en-US</dc:language>
  <cp:lastModifiedBy>osh_01</cp:lastModifiedBy>
  <cp:lastPrinted>2018-04-16T11:20:00Z</cp:lastPrinted>
  <dcterms:modified xsi:type="dcterms:W3CDTF">2018-04-16T07:22:00Z</dcterms:modified>
  <cp:revision>6</cp:revision>
  <dc:subject/>
  <dc:title/>
</cp:coreProperties>
</file>