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ind w:left="50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Информация для работников сельхозпредприятий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рганизации работы комиссии по трудовым спорам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размещена в целях освещения имеющихся возможностей для защиты трудовых прав работников организаций, посредством использования полномочий комиссий по трудовым спорам и повышения эффективности работы по погашению задолженности по заработной плате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действующего законодательства работники организации, перед которыми имеется задолженность по заработной плате, вправе обратиться в комиссию по трудовым спорам, подать заявления в суд или прокуратуру, собрать профсоюзное собрание или собрание коллекти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В настоящее время одним из наиболее удобных механизмов являются Комиссии по трудовым спорам организации (далее КТС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В соответствии со ст. 384 Трудового Кодекса Российской Федерации КТС образуются в организациях по инициативе работников или работодателя из равного числа представителей тех и других. Комиссия по трудовым спорам имеет свою печать. Организационно-техническое обеспечение деятельности комиссии по трудовым спорам осуществляется работода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ботник может обратиться в КТС в трехмесячный срок со дня, когда он узнал или должен был узнать о нарушении своего пра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ешение комиссии по трудовым спорам подлежит исполнению в течение трех дней по истечении десяти дней, предусмотренных на обжал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В случае неисполнения решения КТС по истечении 13 дней работнику выдается удостоверение, являющееся исполнительным доку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Работник должен предъявить данное удостоверение в службу судебных приставов, которая приводит решение комиссии по трудовым спорам в исполнение в принудитель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ращение работников, перед которыми имеется задолженность по заработной плате, в КТС упрощает порядок и сокращает сроки возбуждения исполнительного производства о ее взыск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45:00Z</dcterms:created>
  <dc:creator>bolshakova</dc:creator>
  <dc:description/>
  <cp:keywords/>
  <dc:language>en-US</dc:language>
  <cp:lastModifiedBy>USER</cp:lastModifiedBy>
  <cp:lastPrinted>2010-09-14T12:15:00Z</cp:lastPrinted>
  <dcterms:modified xsi:type="dcterms:W3CDTF">2024-04-11T11:16:00Z</dcterms:modified>
  <cp:revision>3</cp:revision>
  <dc:subject/>
  <dc:title>на сайт</dc:title>
</cp:coreProperties>
</file>