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имлянского район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тдел ГО, ЧС и ЕДДС, «Служба - 112» предупреждает о повышенной пожарной опасности и напомина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пожар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 несколько разновидностей пожаров, это ЛАНДШАФТНЫЙ, ЛЕСНОЙ (низовой, верховой) и торфя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дшафтный и низовой лесной пожар чаще всего возникает в  лиственных лесах, при этом высота пламени может дойти до 2 м, скорость распространения не превышает 1,5 км/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вой  пожар чаще случается в хвойных  лесах, скорость его распространения в безветренную погоду достигает 3-4 км/ч, а в ветреную 25-30 км/ч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большинстве случаев ЛАНДШАФТНЫЕ И ЛЕСНЫЕ пожары возникают из-за людской небрежности (преступной халатности), это около 98% от всех природных пожаров, причины этому: не затушенный костер, брошенный окурок,  неисправный глушитель транспортного средства, брошенная на природе стеклянная посуда, тлеющий патронный пыж, неконтролируемый отжиг прошлогодней травы и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более  пожароопасными периодами  являются середина и  конец весны - когда  почва покрыта  сухой травой и  листвой,  летом  и в начале осени  при жаркой погоде и отсутствии осадков более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  Вы оказались вблизи очага пожара и у Вас нет возможности локализовать пожар, то надо предупредить находящихся вблизи людей о необходимости выхода из опасной зоны. Выходить надо быстро перпендикулярно к направлению движения огня. Если невозможно уйти от пожара, то войдите в водоем или лягте на землю, накрывшись мокрой одеждой. При сильной задымленности дышать лучше возле земли, при этом рот и нос прикройте любой тканью сложенной в несколько сло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 время много отдыхающих выезжает на природу. Для предотвращения возможного возникновения пожара, необходимо знать и соблюдать следующее: не разводить костры в хвойных молодняках, в местах с наличием сухой травы, на участках открытой местности, в лесах подвергшихся ветровалу, бурелому, на лесосеках и прилегающих к жилому сектору площадях неочищенных от сухой травы и в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одить костер нужно на открытых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ьно оборудованных местах, окружив его минерализованной полосой не менее 0,5 м. По истечении необходимости костер залить водой или засыпать зем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  бросайте горящие спички и окурки, не курите и не пользуйтесь открытым огнем вблизи легковоспламеняющихся жидкостей и материалов. Разведение костров, сжигание мусора (сухой травы и т.д.), посещение лесов с введением особого противопожарного режим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чески запрещается, до его от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тив начинающийся пожар на открытой местности, в лесу, вблизи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АМЕДЛ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бщите в администрацию сельского поселения, лесничество. ЕДДС администрации Цимля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 от Ваших действий по предотвращению пожаров зависит не только наша природа и фауна, но и безопасность людей, их здоровье и жиз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 случае пожара немедленно сообщайте по телефону «01», «05», «0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товая связь «010»,  «020», «112» - звонок бесплат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л. диспетчерской службы администрации Цимл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5-11-88, 2-17-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дминистрация Цимл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Отдел ГО, ЧС и ЕДДС, «Служба-112»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75"/>
      <w:outlineLvl w:val="1"/>
    </w:pPr>
    <w:rPr>
      <w:rFonts w:ascii="Georgia" w:hAnsi="Georgia" w:eastAsia="Times New Roman" w:cs="Times New Roman"/>
      <w:i/>
      <w:iCs/>
      <w:color w:val="3F3F3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i/>
      <w:iCs/>
      <w:color w:val="3F3F3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5:00Z</dcterms:created>
  <dc:creator>GUMO_1386</dc:creator>
  <dc:description/>
  <dc:language>en-US</dc:language>
  <cp:lastModifiedBy>еддс</cp:lastModifiedBy>
  <dcterms:modified xsi:type="dcterms:W3CDTF">2019-05-23T11:17:00Z</dcterms:modified>
  <cp:revision>3</cp:revision>
  <dc:subject/>
  <dc:title/>
</cp:coreProperties>
</file>