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сай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стема добровольной сертификации «Сделано на Дону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5 лет в донском регионе продолжает реализовываться система добровольной сертификации «Сделано на Дону». Знаком «Сделано на Дону» отмечается продукция, соответствующая российским и международным стандартам качества, что позволяет повысить конкурентоспособность донских товаров и услуг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целями программы «Сделано на Дону» является стимулирование потребительского спроса на донские товары, их продвижение путем информационного стимулирования потребителей, в том числе через создание положительного имиджа регионального продукта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 время функционирования Системы наш регион уже приобрел известность и уважение в бизнес-среде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50 предприятиям выданы и действуют сертификаты, подтверждающие качество продукции, из которых 9 предприятий общественного питания и 41 предприятие - производитель продукции, в том числе 24 предприятия агропромышленного комплекса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2017 году продлили и впервые получили сертификаты 25 предприятий, в том числе: 7 предприятий общественного питания и 13 предприятий -производителей агропромышленного комплекса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ыдачей сертификатов Системы занимается ФБУ «Ростовский ЦСМ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акты: </w:t>
      </w:r>
    </w:p>
    <w:p>
      <w:pPr>
        <w:pStyle w:val="Style16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 по сертификации - ФБУ «Ростовский ЦСМ»</w:t>
      </w:r>
    </w:p>
    <w:p>
      <w:pPr>
        <w:pStyle w:val="Normal"/>
        <w:tabs>
          <w:tab w:val="clear" w:pos="708"/>
          <w:tab w:val="left" w:pos="-5387" w:leader="none"/>
        </w:tabs>
        <w:jc w:val="both"/>
        <w:rPr>
          <w:rStyle w:val="InternetLink"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Электронный адрес: </w:t>
      </w:r>
      <w:r>
        <w:rPr>
          <w:rStyle w:val="InternetLink"/>
          <w:sz w:val="28"/>
          <w:szCs w:val="28"/>
          <w:lang w:val="en-US"/>
        </w:rPr>
        <w:t>DonLand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csm</w:t>
      </w:r>
      <w:r>
        <w:rPr>
          <w:rStyle w:val="InternetLink"/>
          <w:sz w:val="28"/>
          <w:szCs w:val="28"/>
        </w:rPr>
        <w:t>@</w:t>
      </w:r>
      <w:r>
        <w:rPr>
          <w:rStyle w:val="InternetLink"/>
          <w:sz w:val="28"/>
          <w:szCs w:val="28"/>
          <w:lang w:val="en-US"/>
        </w:rPr>
        <w:t>mail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очтовый адрес: 344010, г. Ростов-на-Дону, пр. Соколова д. 58, оф. 12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л.: (863)218-44-15, (863)264-19-74</w:t>
      </w:r>
    </w:p>
    <w:p>
      <w:pPr>
        <w:pStyle w:val="Normal"/>
        <w:tabs>
          <w:tab w:val="clear" w:pos="708"/>
          <w:tab w:val="left" w:pos="10898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етодическая помощь - ГКУ РО «Ростсистема»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Электронный адрес: </w:t>
      </w:r>
      <w:hyperlink r:id="rId2">
        <w:r>
          <w:rPr>
            <w:rStyle w:val="InternetLink"/>
            <w:bCs/>
            <w:iCs/>
            <w:sz w:val="28"/>
            <w:szCs w:val="28"/>
            <w:lang w:val="en-US"/>
          </w:rPr>
          <w:t>info</w:t>
        </w:r>
        <w:r>
          <w:rPr>
            <w:rStyle w:val="InternetLink"/>
            <w:bCs/>
            <w:iCs/>
            <w:sz w:val="28"/>
            <w:szCs w:val="28"/>
          </w:rPr>
          <w:t>@</w:t>
        </w:r>
        <w:r>
          <w:rPr>
            <w:rStyle w:val="InternetLink"/>
            <w:bCs/>
            <w:iCs/>
            <w:sz w:val="28"/>
            <w:szCs w:val="28"/>
            <w:lang w:val="en-US"/>
          </w:rPr>
          <w:t>rostsys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ru</w:t>
        </w:r>
      </w:hyperlink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очтовый адрес: 344068, г. Ростов-на-Дону, пр. М. Нагибина, 43/2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Тел.: (863)242-29-08, 7(863)242-29-06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ostsy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5:15:00Z</dcterms:created>
  <dc:creator>Katya</dc:creator>
  <dc:description/>
  <cp:keywords/>
  <dc:language>en-US</dc:language>
  <cp:lastModifiedBy>Katya</cp:lastModifiedBy>
  <cp:lastPrinted>2012-07-10T09:23:00Z</cp:lastPrinted>
  <dcterms:modified xsi:type="dcterms:W3CDTF">2018-04-10T10:16:00Z</dcterms:modified>
  <cp:revision>31</cp:revision>
  <dc:subject/>
  <dc:title>Всероссийский конкурс «Российская организация высокой социальной эффективности» </dc:title>
</cp:coreProperties>
</file>