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соблюдении мер пожарной безопасности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 xml:space="preserve">УВАЖАЕМЫЕ РОДИТЕЛИ! </w:t>
      </w:r>
      <w:r>
        <w:rPr>
          <w:rFonts w:cs="Times New Roman" w:ascii="Times New Roman" w:hAnsi="Times New Roman"/>
          <w:sz w:val="26"/>
          <w:szCs w:val="26"/>
        </w:rPr>
        <w:t>помните, что соблюдение элементарных правил безопасности убережёт Вас и ваших детей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к научить ребенка правильному поведению при пожаре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ы воспитания детей закладываются в дошкольном возрас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следует самостоятельно научить своих детей действовать в сложной ситу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вом же этапе детского любопытства 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возрасте от трёх до шести лет 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 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 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семи годам 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 «Я сам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 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 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Реакция детей во время пожар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Ребенок  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Ребенок должен знать, что если он видит пламя, то нужн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е тушить огонь в квартире самостоятельн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и в коем случае не пользоваться лифтом, а спускаться по лестниц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если квартира заперта, прятаться от огня в ванной комнате, следить, чтобы дым не проникал в вентиля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 xml:space="preserve">Используйте эти совет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и беседе с детьми, для профилактики пожарной безопасности !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Уважаемые жители Цимлянского района берегите себя и своих близких!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ектор ГО ЧС и ЕДДС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и Цимлянского района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ПАМЯТКА ДЛЯ ДЕТЕЙ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пожарная безопасность в квартир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е балуйся дома со спичками и зажигалками. Это одна из причин пожар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е оставляй без присмотра включенные электроприборы, особенно утюги, обогреватели, телевизор, светильники и др. Уходя из дома, не забудь их выключит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е суши белье над плитой. Оно может загореть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е забывай выключить газовую плиту. Если почувствовал запах газа, не зажигай спичек и не включай свет. Срочно проветри квартир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и в коем случае не зажигай фейерверки, свечи или бенгальские огни дома без взрослы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жарная безопасность в частном дом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В частном доме без взрослых не подходи к печи и не открывай печную дверцу. Оттуда могут выскочить раскаленный уголек или искра и стать причиной пожа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икогда не прикасайся голыми руками к металлическим частям печки. Ты можешь получить серьезный ожо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Не трогай без разрешения взрослых печную заслонку. Если ее закрыть раньше времени, в доме скопится угарный газ, и можно задохнуть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ДЕТИ если начался пожар, а взрослых дома нет, поступай так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Если огонь сразу не погас, немедленно убегай из дома в безопасное место. И только после этого позвони в пожарную охрану по телефону `01` или попроси об этом сосед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•       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Если не можешь убежать из горящей квартиры, сразу же позвони по телефону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«101» или «112»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и сообщи пожарным точный адрес и номер своей квартиры. После этого зови из окна на помощь соседей и прохож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Большинство людей при пожаре гибну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Если в помещение проник дым, надо смочить водой одежду, покрыть голову мокрой салфеткой и выходить пригнувшись или ползк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Наполни водой ванну, ведра, тазы. Можешь облить водой двери и по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Когда приедут пожарные, во всем их слушайся и не бойся. Они лучше знают, как тебя сп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ТИ запомните самое главное правило не только при пожаре, но и при любой другой опасности: </w:t>
      </w: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Не поддавайтесь панике и не теряйте самообладания!`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ектор ГО ЧС и ЕДДС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и Цимлянского района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2:00Z</dcterms:created>
  <dc:creator>еддс</dc:creator>
  <dc:description/>
  <dc:language>en-US</dc:language>
  <cp:lastModifiedBy>еддс</cp:lastModifiedBy>
  <dcterms:modified xsi:type="dcterms:W3CDTF">2018-12-19T10:52:00Z</dcterms:modified>
  <cp:revision>2</cp:revision>
  <dc:subject/>
  <dc:title/>
</cp:coreProperties>
</file>