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иложение 2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Форма отчет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 количестве дел, рассмотренных комиссией по делам несовершеннолетних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 защите их прав Цимлянский район</w:t>
      </w:r>
    </w:p>
    <w:p>
      <w:pPr>
        <w:pStyle w:val="Heading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остовской области за 2017год </w:t>
      </w:r>
    </w:p>
    <w:p>
      <w:pPr>
        <w:pStyle w:val="Heading"/>
        <w:rPr>
          <w:sz w:val="16"/>
          <w:szCs w:val="16"/>
        </w:rPr>
      </w:pPr>
      <w:r>
        <w:rPr>
          <w:b/>
          <w:sz w:val="24"/>
        </w:rPr>
        <w:t xml:space="preserve">  </w:t>
      </w:r>
      <w:r>
        <w:rPr>
          <w:sz w:val="16"/>
          <w:szCs w:val="16"/>
        </w:rPr>
        <w:t>(отчетный пери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242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60"/>
                              <w:gridCol w:w="16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на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упило дел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дел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на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на родителей всего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- в том числе, в связи с не достижением несовершеннолетними возраста наступления административной ответственност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на ины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ч.1 ст.5.35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ч.2 ст. 5.35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ч.3 ст. 5.35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6.10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20.1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20.20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20.21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20.22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 2.5 ОЗ от 25.10.2002 № 273-З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 дел на родителей и иных законных представителей (опекунов, попечителей и т.п.)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по статье 5.35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 том числе за нахождение несовершеннолетних в ночное время без сопровождения родителей и иных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по статье 6.10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по статье 20.22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По результатам их рассмотрения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наложено административных наказаний все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 вынесено предупреж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 в т.ч. за нахождение несовершеннолетних в ночное время без сопровождения родителей и иных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 наложено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 в т.ч. за нахождение несовершеннолетних в ночное время без сопровождения родителей и иных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несено постановлений о назначении наказания (от общего числа рассмотренных де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предупреждено, 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од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ы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штраф (человек), 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од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ины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другие виды наказ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од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ы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сумма штрафа (тыс.рублей), 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од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ы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ченная (взысканная) сумма административного штрафа (тыс.рубле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бождено несовершеннолетних от административного воздействия, в том числе в соответствии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. 2.9. КоАП РФ (по малозначительност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вязи с отсутствием состава (события) правонаруш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другим основаниям (указать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щено дел в соответствии с п.4 ч.1 ст.29.4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 поступило в комиссии повторно после доработ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но по подведомственности (п.5 ч.1 ст.29.4 КоАП РФ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кращено производств по делам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 2.3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 2.9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ст. 24.5 КоАП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отсутствием события (состава) правонаруш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истечением сроков дав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другим основания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несено определений о привод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 удовлетвор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аловано постановлений в су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 удовлетвор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ротестовано постановлений прокурором в су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 удовлетвор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чено представлений прокуратуры об устранении нарушений административ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став несовершеннолетних правонаруш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ащие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ботающ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 работающие, не учащие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аток нерассмотренных дел об административных правонарушениях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несовершеннолетних, состоящих на учете комиссии по делам несовершеннолетних и защите их прав, на конец отчетного периода, </w:t>
                                  </w:r>
                                  <w:r>
                                    <w:rPr/>
                                    <w:t>в том числе з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ие административного правонаруш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ие общественно-опасного деяния до достижения возраста 14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ие преступ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спитие спиртных напит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потребление наркотических средств и (или)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ие самовольного у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ые причи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несовершеннолетних, поставленных на учет комиссии по делам несовершеннолетних и защите их прав, за отчетный пери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несовершеннолетних, снятых с учета комиссии по делам несовершеннолетних и защите их прав, за отчетный период,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вязи с исправлени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вязи с достижением совершенноле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вязи с переменой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ые причи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60"/>
                        <w:gridCol w:w="16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начени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ступило дел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о дел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- на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на родителей всего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- в том числе, в связи с не достижением несовершеннолетними возраста наступления административной ответственност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- на ины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ч.1 ст.5.35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ч.2 ст. 5.35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ч.3 ст. 5.35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6.10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20.1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20.20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20.21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20.22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ст. 2.5 ОЗ от 25.10.2002 № 273-З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ч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 дел на родителей и иных законных представителей (опекунов, попечителей и т.п.)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по статье 5.35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 том числе за нахождение несовершеннолетних в ночное время без сопровождения родителей и иных законных представ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по статье 6.10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по статье 20.22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По результатам их рассмотрения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аложено административных наказаний все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 вынесено предупреж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 в т.ч. за нахождение несовершеннолетних в ночное время без сопровождения родителей и иных законных представ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 наложено административных штраф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 в т.ч. за нахождение несовершеннолетних в ночное время без сопровождения родителей и иных законных представ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несено постановлений о назначении наказания (от общего числа рассмотренных де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предупреждено, 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од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ы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штраф (человек), 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од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ины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другие виды наказ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д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ы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умма штрафа (тыс.рублей), 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од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ых ли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лаченная (взысканная) сумма административного штрафа (тыс.рубле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обождено несовершеннолетних от административного воздействия, в том числе в соответствии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. 2.9. КоАП РФ (по малозначительност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вязи с отсутствием состава (события) правонаруш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другим основаниям (указать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щено дел в соответствии с п.4 ч.1 ст.29.4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 поступило в комиссии повторно после доработ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дано по подведомственности (п.5 ч.1 ст.29.4 КоАП РФ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кращено производств по делам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- по ст. 2.3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- по ст. 2.9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- по ст. 24.5 КоАП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отсутствием события (состава) правонаруш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истечением сроков дав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другим основания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несено определений о привод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: удовлетвор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аловано постановлений в су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: удовлетвор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протестовано постановлений прокурором в су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: удовлетвор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о представлений прокуратуры об устранении нарушений административного законода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став несовершеннолетних правонаруш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ащие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ботающ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 работающие, не учащие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таток нерассмотренных дел об административных правонарушениях на конец отчетного пери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несовершеннолетних, состоящих на учете комиссии по делам несовершеннолетних и защите их прав, на конец отчетного периода, </w:t>
                            </w:r>
                            <w:r>
                              <w:rPr/>
                              <w:t>в том числе з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ршение административного правонаруш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ршение общественно-опасного деяния до достижения возраста 14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ршение преступ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спитие спиртных напит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потребление наркотических средств и (или) психотропных веще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6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ршение самовольного у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ые причи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личество несовершеннолетних, поставленных на учет комиссии по делам несовершеннолетних и защите их прав, за отчетный пери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несовершеннолетних, снятых с учета комиссии по делам несовершеннолетних и защите их прав, за отчетный период,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вязи с исправлени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вязи с достижением совершенноле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3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связи с переменой места жи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ые причи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Председатель комиссии по делам</w:t>
      </w:r>
    </w:p>
    <w:p>
      <w:pPr>
        <w:pStyle w:val="Normal"/>
        <w:tabs>
          <w:tab w:val="clear" w:pos="708"/>
          <w:tab w:val="left" w:pos="10206" w:leader="none"/>
        </w:tabs>
        <w:ind w:right="-1" w:firstLine="540"/>
        <w:rPr>
          <w:bCs/>
        </w:rPr>
      </w:pPr>
      <w:r>
        <w:rPr>
          <w:bCs/>
        </w:rPr>
        <w:t>несовершеннолетних и защите их прав                                                                        С.Н.Кузин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Ответственный секретар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комиссии по делам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несовершеннолетних и защите их прав                           </w:t>
      </w:r>
      <w:r>
        <w:rPr/>
        <w:t xml:space="preserve">                                             И.М.Шайбель</w:t>
      </w:r>
    </w:p>
    <w:p>
      <w:pPr>
        <w:pStyle w:val="Normal"/>
        <w:ind w:right="566" w:firstLine="540"/>
        <w:rPr/>
      </w:pPr>
      <w:r>
        <w:rPr/>
        <w:t xml:space="preserve"> </w:t>
      </w:r>
    </w:p>
    <w:p>
      <w:pPr>
        <w:pStyle w:val="Normal"/>
        <w:ind w:right="566" w:firstLine="540"/>
        <w:rPr/>
      </w:pPr>
      <w:r>
        <w:rPr/>
      </w:r>
    </w:p>
    <w:p>
      <w:pPr>
        <w:pStyle w:val="Normal"/>
        <w:ind w:right="566" w:firstLine="540"/>
        <w:rPr/>
      </w:pPr>
      <w:r>
        <w:rPr/>
      </w:r>
    </w:p>
    <w:p>
      <w:pPr>
        <w:pStyle w:val="Normal"/>
        <w:ind w:right="566" w:firstLine="540"/>
        <w:rPr/>
      </w:pPr>
      <w:r>
        <w:rPr/>
      </w:r>
    </w:p>
    <w:p>
      <w:pPr>
        <w:pStyle w:val="Normal"/>
        <w:ind w:right="566" w:firstLine="540"/>
        <w:rPr/>
      </w:pPr>
      <w:r>
        <w:rPr/>
      </w:r>
    </w:p>
    <w:p>
      <w:pPr>
        <w:pStyle w:val="Normal"/>
        <w:ind w:right="566" w:firstLine="5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620</dc:creator>
  <dc:description/>
  <cp:keywords/>
  <dc:language>en-US</dc:language>
  <cp:lastModifiedBy>14</cp:lastModifiedBy>
  <cp:lastPrinted>2018-01-10T09:05:00Z</cp:lastPrinted>
  <dcterms:modified xsi:type="dcterms:W3CDTF">2018-01-24T15:03:00Z</dcterms:modified>
  <cp:revision>12</cp:revision>
  <dc:subject/>
  <dc:title>Статистический отчет</dc:title>
</cp:coreProperties>
</file>